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НЕРАЛОВОД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03.2017 г</w:t>
      </w:r>
      <w:r>
        <w:rPr/>
        <w:t xml:space="preserve">.                                  г.Минеральные Воды                                </w:t>
      </w:r>
      <w:r>
        <w:rPr>
          <w:sz w:val="28"/>
          <w:szCs w:val="28"/>
        </w:rPr>
        <w:t>№  5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В целях осуществления участия заинтересованных лиц в процессе принятия решений и реализации проектов благоустройства дворовых территорий и территорий общего пользования Минераловодского городского округа, подлежащих </w:t>
      </w:r>
      <w:r>
        <w:rPr>
          <w:color w:val="000000"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на 2017 год в рамках реализации проектов муниципальных программ «Развитие транспортной системы и обеспечение безопасности дорожного движения» и «Развитие жилищно-коммунального хозяйства», в соответствии с Федеральным законом от 06.10.2003 года № 131-ФЗ «Об общих принципах организации местного самоуправления в Российской Федерации», администрация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</w:t>
        <w:tab/>
      </w:r>
      <w:r>
        <w:rPr>
          <w:sz w:val="28"/>
          <w:szCs w:val="28"/>
        </w:rPr>
        <w:t xml:space="preserve">Утвердить прилагаемый </w:t>
      </w:r>
      <w:hyperlink w:anchor="Par2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нераловодского городского округа в сети «Интернет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Минераловодского городского округа Янакова Д.О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С.Я. Андреев</w:t>
      </w:r>
    </w:p>
    <w:p>
      <w:pPr>
        <w:pStyle w:val="Normal"/>
        <w:tabs>
          <w:tab w:val="clear" w:pos="708"/>
          <w:tab w:val="left" w:pos="1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  Д.О. Я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Д.Е. 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общего от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Е.Г. Апали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от  10.03.2017 г.  № 52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оцедуру проведения общественного обсуждения проектов муниципальных программ Минераловодского городского округа «Развитие транспортной системы и обеспечение безопасности дорожного движения» и «Развитие жилищно-коммунального хозяйства» на 2017 год (далее – проекты програм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е обсуждение проектов программ проводится путем реализации четыре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змещения проектов программ в информационно-телекоммуникационной сети «Интерне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общественного обсуждения проектов программ Управление муниципального хозяйства Минераловодского городского округа (далее – Управление), ответственное за разработку проектов программ, подлежащего общественному обсуждению, направляет по мере разработки и получения для размещения на официальном сайте Минераловодского городского округа в информационно-телекоммуникационной сети «Интернет» (далее - официальный сайт) следующие сведения и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ы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яснительную записку к проектам программ с кратким изложением сути проектов правового акта, правового обоснования необходимости его принятия, включая описание проблем, на решение которых направлено новое правовое регулирование, указание круга лиц, интересы которых будут затронуты в проекте муниципального правового акта, прогнозом социально-экономических, финансовых и иных последствий принятия проекта правового акта, а также информацией о последствиях его непринятия (далее - пояснительная записк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е общественного обсуждения проектов муниципальных програм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нформацию о сроке приема предложений по проектам программ, вынесенного на общественное обсуждение, и порядке их предст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ступивших предложениях по проектам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проведения общественного обсуждения проектов программ, в том числе с учетом предложений заинтересованных лиц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территорий общего пользования, на которых предлагается благоустро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сроке приема и рассмотрения заявок на включение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нформацию о результатах оценки заявок (ранжировании) для включения в адресный перечень</w:t>
      </w:r>
      <w:r>
        <w:rPr>
          <w:color w:val="000000"/>
          <w:sz w:val="28"/>
          <w:szCs w:val="28"/>
        </w:rPr>
        <w:t xml:space="preserve"> дворовых территорий проекта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информацию о формировании адресного перечня </w:t>
      </w:r>
      <w:r>
        <w:rPr>
          <w:color w:val="000000"/>
          <w:sz w:val="28"/>
          <w:szCs w:val="28"/>
        </w:rPr>
        <w:t>дворовых территорий и</w:t>
      </w:r>
      <w:r>
        <w:rPr>
          <w:sz w:val="28"/>
          <w:szCs w:val="28"/>
        </w:rPr>
        <w:t xml:space="preserve"> адресного перечня территорий общего пользования по итогам общественного обсуждения и оценки заявок (ранжировани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ую програм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ам программ от заинтересованных лиц, в целях проведения общественного обсуждения могут быть поданы в электронном или письменном виде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после окончания срока приема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е касающиеся предмета правового регулирования проекта правового 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направленные не по установл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бщественного обсуждения, проведенного с участием заинтересованных лиц для итогового обсуждения проектов программ с учетом поступивших предложений от заинтересованных лиц, предусматривающег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вместное определение целей и задач по развитию дворовых территорий, муниципальных территорий общего пользования, изучения проблем и потенциалов указанных территорий (применительно к дворовым территориям пределы изучения и совместного принятия решений ограничиваются соответствующей дворовой территорий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ение основных видов активностей, функциональных зон и их взаимного расположения на выбранной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и в выборе типов покрытий, с учетом функционального зонирования дворовой территории,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и по предполагаемым типам озеленения дворовой территории,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муниципальной территории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частие в разработке проекта благоустройства дворовой территории, муниципальной территории общего пользования, обсуждение решений с архитекторами, проектировщиками и другими профильными специалистами (применительно к дворовым территориям – с лицами, осуществляющими управление многоквартирными домами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бщественного обсуждения общественной комиссией формир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тчет о результатах общественного обсуждения с учетом</w:t>
      </w:r>
      <w:r>
        <w:rPr>
          <w:rFonts w:eastAsia="Calibri"/>
          <w:sz w:val="28"/>
          <w:szCs w:val="28"/>
        </w:rPr>
        <w:t xml:space="preserve"> предложений заявителей </w:t>
      </w:r>
      <w:r>
        <w:rPr>
          <w:sz w:val="28"/>
          <w:szCs w:val="28"/>
        </w:rPr>
        <w:t>по проектам программ, в том числе по дополнению а</w:t>
      </w:r>
      <w:r>
        <w:rPr>
          <w:color w:val="000000"/>
          <w:sz w:val="28"/>
          <w:szCs w:val="28"/>
        </w:rPr>
        <w:t>дресного перечня дворовых территорий и</w:t>
      </w:r>
      <w:r>
        <w:rPr>
          <w:sz w:val="28"/>
          <w:szCs w:val="28"/>
        </w:rPr>
        <w:t xml:space="preserve"> адресного перечня муниципальных территорий общего пользования, на которых предлагается благоустро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анные информационные материалы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Минераловодского городского округа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in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vod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 в течение трех рабочих дней со дня проведения общественного обсуждения.</w:t>
      </w:r>
    </w:p>
    <w:p>
      <w:pPr>
        <w:pStyle w:val="Normal"/>
        <w:tabs>
          <w:tab w:val="clear" w:pos="708"/>
          <w:tab w:val="left" w:pos="18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27:00Z</dcterms:created>
  <dc:creator>User</dc:creator>
  <dc:description/>
  <cp:keywords/>
  <dc:language>en-US</dc:language>
  <cp:lastModifiedBy>mku01</cp:lastModifiedBy>
  <cp:lastPrinted>2017-03-15T16:32:00Z</cp:lastPrinted>
  <dcterms:modified xsi:type="dcterms:W3CDTF">2017-03-30T09:27:00Z</dcterms:modified>
  <cp:revision>2</cp:revision>
  <dc:subject/>
  <dc:title>Об утверждении Порядка проведения общественного обсуждения проекта муниципальную программу «Развитие транспортной системы и обеспечение безопасности дорожного движения» на 2017 год,  Порядка и сроков представления, рассмотрения и оценки предложений гражд</dc:title>
</cp:coreProperties>
</file>