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КРА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ноября  2015 года              г. Минеральные Воды                                  №64</w:t>
      </w:r>
    </w:p>
    <w:p>
      <w:pPr>
        <w:pStyle w:val="ConsPlusTitle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 на территории Минераловодского городского округ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лавой 32 части второй Налогового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Законом Ставропольского края от 5 ноября 2015 года № 109-кз «Об установлении единой даты начала применения на территории Ставропольского края порядка определения налоговой базы по налогу на имущество физических лиц исходя из кадастровой стоимости объектов налогообложения»,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инераловодского городского округа, Совет депутатов Минераловодского городского округа Ставропольского кра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на территории Минераловодского городского округа налог на имущество физических лиц с 01 января 2016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Установить ставки налога на имущество физических лиц, исходя из кадастровой стоимости объекта налогообложения в следующих размера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жилых помещ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хозяйственных строений или 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1,5 процента в отношен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бъектов налогообложения, включенных в перечень, определяемый в соответствии с пунктом 7 статьи 378.2 Налогового кодекса Российской Федерации;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0,5 процента в отношении прочих объектов налогообложения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редседателя комитета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пию решения направить в Правительство Ставропольского края для включения в Регистр муниципальных нормативных правовых ак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Настоящее решение подлежит официальному опубликованию в газете «Минеральные Воды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Настоящее решение вступает в силу с 01.01.2016 года, но не ранее чем по истечении одного месяца со дня его официального опубликования и распространяет свое действие на правоотношения, возникшие начиная с налогового периода 2016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Муниципальные правовые акты, принятые органами местного самоуправления городских и сельских поселений Минераловодского района Ставропольского края о налоге на имущество физических лиц, применяются для целей налогообложения по  налогу на имущество физических лиц за налоговый период 2015 го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С.Ю. Перце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69ED04C58550DCB8EEE28473BB7374843E94C4EE2E4E09130514AF4A0B38472476B8A2v8s8K" TargetMode="External"/><Relationship Id="rId3" Type="http://schemas.openxmlformats.org/officeDocument/2006/relationships/hyperlink" Target="consultantplus://offline/ref=EA69ED04C58550DCB8EEE28473BB7374843E96CCE1284E09130514AF4A0B38472476B8A68B86DF33v2s2K" TargetMode="External"/><Relationship Id="rId4" Type="http://schemas.openxmlformats.org/officeDocument/2006/relationships/hyperlink" Target="consultantplus://offline/ref=EA69ED04C58550DCB8EEFC8965D72D7E823DCAC0EF22415A4B5A4FF21D0232106339E1E4CF8BDF352B8699v7s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45:00Z</dcterms:created>
  <dc:creator>Dohod3</dc:creator>
  <dc:description/>
  <cp:keywords/>
  <dc:language>en-US</dc:language>
  <cp:lastModifiedBy>1</cp:lastModifiedBy>
  <cp:lastPrinted>2015-11-24T14:46:00Z</cp:lastPrinted>
  <dcterms:modified xsi:type="dcterms:W3CDTF">2015-11-24T11:46:00Z</dcterms:modified>
  <cp:revision>69</cp:revision>
  <dc:subject/>
  <dc:title>Документ предоставлен КонсультантПлюс</dc:title>
</cp:coreProperties>
</file>