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2 апреля 2020 года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№75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Совета депутатов Минераловодского городского округа Ставропольского края от 27 октября 2017 года №471 «О введении системы налогообложения в виде единого налога на вмененный доход для отдельных видов деятельности на территории Минераловодского городского округа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3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 Федерального закона от 06.10.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уководствуясь статьей 346.31 Налогового кодекса Российской Федерации, Совет депутатов Минераловодского городского округа Ставропольского края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</w:rPr>
        <w:t>от 27 октября 2017 года № 471 «О введении системы налогообложения в виде единого налога на вмененный доход для отдельных видов деятельности на территории Минераловодского городского округа» изменение, дополнив частью 3</w:t>
      </w:r>
      <w:r>
        <w:rPr>
          <w:bCs/>
          <w:sz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left="7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 для налогоплательщиков, применяющих систему налогообложения в виде</w:t>
      </w:r>
      <w:r>
        <w:rPr>
          <w:bCs/>
          <w:sz w:val="28"/>
        </w:rPr>
        <w:t xml:space="preserve"> единого налога на вмененный доход для отдельных видов деятельности</w:t>
      </w:r>
      <w:r>
        <w:rPr>
          <w:sz w:val="28"/>
          <w:szCs w:val="28"/>
        </w:rPr>
        <w:t xml:space="preserve">, осуществляющих виды предпринимательской деятельности в отраслях российской экономики, перечень которых утвержден постановлением Правительства Российской Федерации от 3 апреля 2020 года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налоговую ставку в размере 7,5 процентов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, распространяется на правоотношения, возникшие с 1 января 2020 года и применяется до 1 января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 Ю. Перц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6">
    <w:name w:val="s6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5:00Z</dcterms:created>
  <dc:creator>Ольга</dc:creator>
  <dc:description/>
  <cp:keywords/>
  <dc:language>en-US</dc:language>
  <cp:lastModifiedBy>1</cp:lastModifiedBy>
  <cp:lastPrinted>2020-04-23T09:42:00Z</cp:lastPrinted>
  <dcterms:modified xsi:type="dcterms:W3CDTF">2020-04-23T07:15:00Z</dcterms:modified>
  <cp:revision>12</cp:revision>
  <dc:subject/>
  <dc:title>СТАВРОПОЛЬСКИЙ КРАЙ</dc:title>
</cp:coreProperties>
</file>