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5 января  2018 года       г.Минеральные Воды             № 73</w:t>
      </w:r>
    </w:p>
    <w:p>
      <w:pPr>
        <w:pStyle w:val="Normal"/>
        <w:ind w:left="3540" w:firstLine="1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 утверждении административного регламента предоставления муниципаль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rmal"/>
        <w:ind w:right="-14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Утвердить прилагаемый административный регламент                       предоставления муниципаль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инераловодского городского округа, 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инераловодского городского округа           </w:t>
        <w:tab/>
        <w:tab/>
        <w:t xml:space="preserve">             Д.В. Городний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3540" w:firstLine="1138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ЖДЕН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инераловодского городского округа от  25 января  2018 года № 7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Arial CYR" w:cs="Times New Roman"/>
          <w:b/>
          <w:b/>
          <w:bCs/>
          <w:kern w:val="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.1.  Административный регламент 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далее соответственно – административный регламент, государственная функция, контроль за выполнением коллективного договора, соглашения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ереданной в рамках отдельных государственных полномочий органам местного самоуправления муниципальных образований Ставропольского края, </w:t>
      </w:r>
      <w:r>
        <w:rPr>
          <w:rFonts w:cs="Times New Roman" w:ascii="Times New Roman" w:hAnsi="Times New Roman"/>
          <w:sz w:val="28"/>
          <w:szCs w:val="28"/>
        </w:rPr>
        <w:t>определяет сроки и последовательность действий (административных процедур) при осуществлении государственных полномочий по исполнению государственной функции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функции – 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органа местного самоуправления Минераловодского городского округа Ставропольского края, исполняющего государственную функцию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Минераловод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администрация Минераловодского городского округа Ставропольского края.  Государственную функцию непосредственно исполняет Управление </w:t>
      </w:r>
      <w:r>
        <w:rPr>
          <w:rFonts w:cs="Times New Roman" w:ascii="Times New Roman" w:hAnsi="Times New Roman"/>
          <w:sz w:val="28"/>
          <w:szCs w:val="28"/>
        </w:rPr>
        <w:t>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инераловодского городского округа  Ставропольского края  (далее –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нормативных правовых актов Российской Федерации и нормативных правовых актов Ставропольского края, регулирующих исполнение государственной фун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ституция Российской Федер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01 марта 2007 г. № 6-кз «О некоторых вопросах социального партнерства в сфере труд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4. Предмет </w:t>
      </w:r>
      <w:r>
        <w:rPr>
          <w:rFonts w:cs="Times New Roman" w:ascii="Times New Roman" w:hAnsi="Times New Roman"/>
          <w:sz w:val="28"/>
          <w:szCs w:val="28"/>
        </w:rPr>
        <w:t>контроля за выполнением коллективного договора, соглашения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едметом государственной функции является соблюдение представителями работников и представителями работодателей, предусмотренных статьями 29, 33 и 34 Трудового кодекса Российской Федерации (далее – представители сторон), обязательств, принятых ими в коллективном договоре, соглашении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Контроль за выполнением коллективного договора, соглашения осуществляется в форме направления запрос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а и обязанности должностных лиц при осуществлении контроля за выполнением коллективного договора, соглаш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Управления труда и социальной защиты населения имеют право в соответствии со статьей 51 Трудового кодекса Российской Федерации запрашивать от представителей сторон, в отношении которых осуществляются мероприятия по контролю, информацию, необходимую для исполнения государственной функ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Управления труда и социальной защиты населения обязаны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права и законные интересы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представителей сторон коллективного договора, соглашения, в отношении которых осуществляются мероприятия по контролю, с результатами изучения представленной информаци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ывать обоснованность своих действий при их обжаловании представителями сторон коллективного договора, соглашения, в отношении которых осуществляются мероприятия по контролю, в порядке, установленном законодательством Российской Федерации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роки исполнения государственной функции, предусмотренные Административным регламентом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ребовать от представителей сторон коллективного договора, соглашения, информацию и иные сведения, представление которых не относится к осуществлению мероприятий по контролю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ространять информацию, составляющую охраняемую законом тайну (государственную, коммерческую, служебную и иную) и полученную в результате исполнения государственной функции, за исключением случаев, предусмотренных законодательством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а и обязанности лиц, в отношении которых осуществляются мероприятия по контролю (надзору)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 отношении которых осуществляются мероприятия по контролю, имею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ь от должностных лиц Управления труда и социальной защиты населения  информацию, которая относится к предмету контроля и представление которой предусмотрено Административным регламентом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 Управления труда и социальной защиты населения, повлекшие за собой нарушение их прав при осуществлении мероприятий по контролю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 отношении которых осуществляются мероприятия по контролю, обязаны в соответствии со статьей 51 Трудового кодекса Российской Федерации направлять в Управление труда и социальной защиты населения информацию о выполнении коллективного договора, соглашения не позднее одного месяца со дня получения запроса от начальника Управления труда и социальной защиты на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писание результатов исполнения государственной функции 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езультатами исполнения государственной функции является предоставление информации: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 выполнении (невыполнении) обязательств коллективного договора соглашения представителям сторо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выполнении работодателем или лицом, его представляющим, обязательств коллективного договора, соглашения, либо непредставление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в Государственную инспекцию труда в Ставропольском крае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Требования к порядку информирования об исполнении государственной функции 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е нахождении и графике работы Управления труда и социальной защиты насе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нахождения Управления труда и социальной защиты населения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 работы:  понедельник</w:t>
      </w:r>
      <w:r>
        <w:rPr>
          <w:rFonts w:cs="Times New Roman" w:ascii="Times New Roman" w:hAnsi="Times New Roman"/>
          <w:sz w:val="28"/>
          <w:szCs w:val="28"/>
        </w:rPr>
        <w:t>-пятница, с 9-00 до 18-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по предварительной записи с 9-00 до 13-00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: понедельник, среда, четверг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-00 до 14-00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Справочные телефоны Управления труда и социальной защиты населения:  8(87922)5-83-23,   8(87922)6-40-54,   8(87922)5-59-49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 xml:space="preserve">Адрес электронной почты Управления труда и социальной защиты населения: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eastAsia="en-US" w:bidi="en-US"/>
          </w:rPr>
          <w:t>min-vody@mail.ru</w:t>
        </w:r>
      </w:hyperlink>
      <w:r>
        <w:rPr>
          <w:rFonts w:eastAsia="Calibri"/>
          <w:kern w:val="0"/>
          <w:sz w:val="28"/>
          <w:szCs w:val="28"/>
          <w:lang w:eastAsia="en-US" w:bidi="en-US"/>
        </w:rPr>
        <w:t>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 и графике работы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на официальном сайте администрации Минераловодского городского округа в информационно-телекоммуникационной сети «Интернет», предоставляется по справочным телефонам в установленное графиком работы Управления труда и социальной защиты населения  время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информации по вопросам исполнения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Управлением 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функции осуществляется должностными лицам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личном обращении (устные обращения), по письменным обращением, по телефону, по электронной почте, путем размещения информации на стенде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Управлении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ходе исполнения государственной функции предоставляется заинтересованным лицам должностными лицами Управления труда и социальной защиты населения  при их личном обращении (устные обращения), письменном обращении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заинтересованными лицами сведений о ходе исполнения государственной функции с использованием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www.gosuslugi.ru (далее – Единый портал) и (или)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 не предусмотре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2.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исполнении государственной функции плата не взимаетс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Срок исполнения государственной функции не может превышать 60 календарных дней со дня направления Управлением труда и социальной защиты населения  запроса представителям сторон коллективного договора,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uppressAutoHyphens w:val="false"/>
        <w:spacing w:lineRule="exact" w:line="240"/>
        <w:ind w:firstLine="709"/>
        <w:rPr>
          <w:rFonts w:ascii="Times New Roman" w:hAnsi="Times New Roman" w:eastAsia="Arial CYR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rial CYR"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uppressAutoHyphens w:val="false"/>
        <w:ind w:firstLine="709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ind w:firstLine="737"/>
        <w:jc w:val="both"/>
        <w:textAlignment w:val="auto"/>
        <w:outlineLvl w:val="0"/>
        <w:rPr>
          <w:rFonts w:ascii="Times New Roman" w:hAnsi="Times New Roman" w:eastAsia="Arial CYR" w:cs="Times New Roman"/>
          <w:bCs/>
          <w:kern w:val="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 Исполнение государственной функци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е информации в Управление труда и социальной защиты на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е запрос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нализ полученной на запрос информации и по его итогам представление информации в соответствии с пунктом 1.7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 Исполнение государственной функции в электронной форме не осуществляетс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 Описание административных процедур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1. Предоставление информации в Управление труда и социальной защиты на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2. Направление запрос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начала исполнения государственной функции является наступление даты направления запроса, утвержденной в плане осуществления контроля за выполнением коллективных договоров, соглашений на очередной год в соответствии с приложением 1 к Административному регламенту (далее – План)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ветственным за выполнение данного административного действия является должностное лицо Управления труда и социальной защиты населения, на которое возложены обязанности по осуществлению контроля за выполнением коллективного договора, соглашения в соответствии с его должностным регламентом (далее – должностное лицо Управления труда и социальной защиты населения). 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й для приостановления исполнения государственной функции не предусмотрено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ем принятия решений о включении коллективного договора, соглашения в План являются истечение одного года со дня: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тупления в силу коллективного договора, соглашения;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я предыдущего запроса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е запроса проводится только в период действия коллективного договора, соглашения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ое лицо Управления труда и социальной защиты населения в срок до 15 декабря года, предшествующего году направления запроса, составляет проект Плана и представляет его для подписания начальнику Управления труда и социальной защиты населения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 Управления труда и социальной защиты населения в срок до 31 декабря года, предшествующего году направления планового запроса, рассматривает и утверждает План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ан доводится до сведения заинтересованных лиц посредством его размещения на официальном сайте администрации Минераловодского  городского округа в информационно-телекоммуникационной сети «Интернет» 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min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vodi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либо иным доступным способ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Планом должностное лицо Управления труда и социальной защиты населения  готовит запрос о предоставлении информации о выполнении коллективного договора, соглашения в соответствии с приложением 2 к Административному регламенту и направляет его в адрес представителей сторон коллективного договора,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исполнения административной процедуры является направление представителям сторон коллективного договора, соглашения запрос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3. Анализ полученной на запрос информации и по его итогам представление информации в соответствии с пунктом 1.7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снованием для начала исполнения государственной функции является предоставление в Управление труда и социальной защиты населения информации о выполнении коллективного договора, соглашения, направленной представителями сторон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ответствующая информация представителями сторон представляется в Управление труда и социальной защиты населения не позднее одного месяца со дня получения запроса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ственным за выполнение данного административного действия является должностное лицо Управления труда и социальной защиты населения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й для приостановления исполнения государственной функции не предусмотре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ое лицо Управления труда и социальной защиты населения анализирует полученную информацию о выполнении коллективного договора,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5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основании полученной от представителей сторон информации должностное лицо Управления труда и социальной защиты населения, ответственное за направление запроса, готовит информацию о выполнении обязательств коллективного договора, соглашения (далее – справка), которую подписывает  у  начальника Управления труда и социальной защиты на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5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правку должностное лицо Управления труда и социальной защиты населения направляет представителям сторон коллективного договора, соглаш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выявления фактов невыполнения работодателем или лицом, его представляющим, обязательств коллективного договора, соглашения, либо непредставления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должностное лицо Управления труда и социальной защиты населения  осуществляет подготовку соответствующего обращения за подписью начальника Управления труда и социальной защиты населения и направляет его в Государственную инспекцию труда в Ставропольском кра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ами исполнения административной процедуры является направл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ителям сторон коллективного договора, соглашения справ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Государственную инспекцию труда в Ставропольском крае обращения о невыполнении работодателем или лицом, его представляющим, обязательств коллективного договора, соглашения, либо непредставлении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(обращение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присвоение справки или обращению даты и регистрационного номера исходящей корреспонден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Порядок и формы контроля за исполнением государственной функции</w:t>
      </w:r>
    </w:p>
    <w:p>
      <w:pPr>
        <w:pStyle w:val="Standard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 Текущий контроль за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нотой и качеством исполнения государственной функции осуществляется заместителем начальника Управления труда и социальной защиты населения   (либо руководителем соответствующего структурного подразделения по его поручению) путем проведения выборочных проверок соблюдения и исполнения должностными лицами Управления труда и социальной защиты населения  положений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исполнению государственной функции, сроками рассмотрения документов осуществляется заместителем начальника Управления труда и социальной защиты населения  (либо руководителем соответствующего структурного подразделения по его поручению) постоянно путем проведения проверок соблюдения и исполнения должностными лицами Управления труда и социальной защиты населения 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 и качества исполнения государственной функции, выявления и устранения нарушений прав заинтересованных лиц, рассмотрения, принятия решений и подготовки ответов на их обращения, содержащие жалобы на решения, действия (бездействия) должностных                                                                                                                                                                                                                                                лиц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плановые проверки осуществляются на основании правовых актов (приказов, распоряжений) Управления труда и социальной защиты населения. При проверке рассматриваются все вопросы, связанные с исполнением государственной функции (комплексные проверки) или отдельные вопросы (тематические проверки)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ки также проводят по обращениям заинтересованных лиц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плановые проверки полноты и качества исполнения государственной функции проводятся на основании обращения граждан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5. В любое время с момента регистрации документов в Управлении труда и социальной защиты населения  заинтересованное лицо имеет право знакомиться с документами и материалами, касающимися их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6. Должностные лица Управления труда и социальной защиты населения несут персональную ответственность за полноту и качество исполнения государственной функции, за действия (бездействие) и решения, принимаемые (осуществляемые) в ходе исполнения государственной функци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исполнению государственной функ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сональная ответственность должностных лиц 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выявления нарушения прав заинтересованных лиц, утраты документов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7. Юридические лица, индивидуальные предприниматели, граждане, их объединения и организации имеют право на любые предусмотренные законодательством Российской Федерации формы контроля за деятельностью   Управления труда и социальной защиты населения  при исполнении государственной функ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Standard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andard"/>
        <w:suppressAutoHyphens w:val="false"/>
        <w:autoSpaceDE w:val="false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правления труда  и социальной защиты населения, исполняющего государственную функцию, также должностных лиц, муниципальных служащих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досудебное (внесудебное) обжалование решений и действий (бездействия), принятых (осуществляемых) в ходе исполнения государственной функ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интересованные лица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Заинтересованные лица могу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рушения срока исполнения государственной функ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у представителей сторон коллективного договора, соглашения документов, не предусмотренных нормативными правовыми актами Российской Федерации или нормативными правовыми актами Ставропольского края, для исполнения государственной функ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рушения прав и законных интересов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гласия представителей сторон коллективного договора, соглашения, в отношении которых осуществляются мероприятия по контролю, с результатами проверки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пространения информации, составляющей охраняемую законом тайну (государственную, коммерческую, служебную и иную) и полученную в результате проверки, за исключением случаев, предусмотренных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ение труда и социальной защиты населения  отказывает в удовлетворении жалобы в случае, если жалоба признана необоснованн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в жалобе не указаны фамилия заинтересованного лица или почтовый адрес, по которому должен быть направлен ответ, ответ на жалобу не да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интересованному лицу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труда и социальной защиты населения и его должностному лицу, муниципальному служащему, о чем в течение семи дней со дня регистрации жалобы сообщается заинтересованному лицу, если его фамилия и почтовый адрес поддаются прочтению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интересованного лиц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интересованное лицо может подать жалобу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чно в Управление труда и социальной защиты на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электронном виде посредством использов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диного портал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гионального порта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одачи жалобы при личном приеме заинтересованное лицо представляет документ, удостоверяющий его личнос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амилию, имя, отчество (при наличии), сведения о месте жительства заинтересованн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воды, на основании которых заинтересованное лицо несогласно с решением и действием (бездействием) Управления труда и социальной защиты населения, его должностного лица, муниципального служащего. Заинтересованным лицо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5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желании заинтересованного лица обжаловать действие (бездействие) должностного лиц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, муниципального служащего, последний 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ы на действия (бездействие) должностных лиц, муниципальных служащих Управления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аются начальнику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ы на решения начальника Управления труда и социальной защиты населения подаются главе администрации Минераловодского городского округа 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а и порядок ведения журнала определяются Управлением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рассматривается должностным лицом Управления труда и социальной защиты населения, наделенным полномочиями по рассмотрению жалоб, в течение 30 календарных дней со дня ее регист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принятие решения по жалобе заинтересованного лица не входит в компетенцию Управления труда и социальной защиты населения, в течение трех рабочих дней со дня регистрации жалобы,  Управление труда и социальной защиты населения направляет ее в уполномоченный на рассмотрение орган и информирует заинтересованное лицо о перенаправлении жалобы в письменной форм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влетворяет жалоб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не позднее пяти рабочих дней со дня принятия ре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позднее дня, следующего за днем принятия решения, заинтересованному лицу в письменной форме или по желанию заинтересованного лица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ответе по результатам рассмотрения жалобы указы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амилия, имя, отчество (при наличии) заинтересованного ли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 если жалоба признана обоснованной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и устранения выявленных наруш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Блок-схема исполнения государственной функции приводится в приложении 3 к Административному регламент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left="4860" w:firstLine="5400"/>
        <w:jc w:val="both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К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left="4860" w:firstLine="5400"/>
        <w:jc w:val="both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0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autoSpaceDE w:val="false"/>
        <w:spacing w:lineRule="exact" w:line="240"/>
        <w:ind w:left="2625" w:hanging="0"/>
        <w:jc w:val="both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за выполнением коллективных договоров, 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й на ____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68"/>
        <w:gridCol w:w="20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пис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ллективного договора, согла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торон коллективного договора, согла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запро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едоставлении информ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85" w:leader="none"/>
        </w:tabs>
        <w:suppressAutoHyphens w:val="false"/>
        <w:autoSpaceDE w:val="false"/>
        <w:spacing w:lineRule="exact" w:line="240"/>
        <w:ind w:left="2835" w:hanging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790"/>
      </w:tblGrid>
      <w:tr>
        <w:trPr/>
        <w:tc>
          <w:tcPr>
            <w:tcW w:w="44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редставителей сторон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лективного договора, соглашения, адреса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выполнении 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ллективного договора, соглашения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1 Трудового кодекса Российской Федерации и положениями Административного регламента 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необходимо в срок до __________ представить в Управление труда и социальной защиты населения администрации минераловодского городского округа  следующую информацию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3"/>
        <w:gridCol w:w="46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коллективного договора, соглаш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выполнен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го договора, согла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9"/>
        <w:gridCol w:w="2883"/>
        <w:gridCol w:w="239"/>
        <w:gridCol w:w="3014"/>
      </w:tblGrid>
      <w:tr>
        <w:trPr/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100" w:leader="none"/>
        </w:tabs>
        <w:suppressAutoHyphens w:val="false"/>
        <w:autoSpaceDE w:val="false"/>
        <w:spacing w:lineRule="exact" w:line="240"/>
        <w:ind w:left="2400" w:firstLine="1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 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действий при исполнении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tbl>
      <w:tblPr>
        <w:tblW w:w="937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716"/>
        <w:gridCol w:w="5918"/>
        <w:gridCol w:w="1534"/>
      </w:tblGrid>
      <w:tr>
        <w:trPr/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контроля за выполнением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го договора, соглашения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1" w:hRule="atLeast"/>
        </w:trPr>
        <w:tc>
          <w:tcPr>
            <w:tcW w:w="9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32780" cy="659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659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5.12.1993, № 2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7.01.2002, № 1 (часть 1), ст. 3, «Российская газета», 31.12.2001, № 25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, 30.04.2007, № 19, ст. 6312, «Ставропольская правда», 06.03.2007, № 52-5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, 30.01.2010, № 1, ст. 8541, «Ставропольская правда», 16.12.2009, № 2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0:00Z</dcterms:created>
  <dc:creator>Trud_3</dc:creator>
  <dc:description/>
  <cp:keywords/>
  <dc:language>en-US</dc:language>
  <cp:lastModifiedBy>Георгий</cp:lastModifiedBy>
  <cp:lastPrinted>2018-01-26T10:52:00Z</cp:lastPrinted>
  <dcterms:modified xsi:type="dcterms:W3CDTF">2018-01-26T07:52:00Z</dcterms:modified>
  <cp:revision>19</cp:revision>
  <dc:subject/>
  <dc:title/>
</cp:coreProperties>
</file>