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08.06. 2017 года                              г. Минеральные Воды                                            № 1425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Ставропольского края от 25ноября 2015 года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7 июля 2010 года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становление администрации Минераловодского городского округа Ставропольского краяот 25 ноября 2015 года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» (с изменениями, внесенными постановлениями администрации Минераловодского городского округа Ставропольского карая от 18.03.2016 г. №578, от 16.06.2016 г. №1353)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авилах разработки и утверждения административных регламентов предоставления муниципальных услуг Минераловодского городского округа, в разделе 1 «Общие положения»пункт 8 читать в следующей редакции: «Проекты регламентов и пояснительные записки к ним размещаются на официальном сайте администрации на срок не менее 30 календарных дней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финансового управления  администрации Минераловодского городского округа Рыженко А.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/>
      </w:pPr>
      <w:r>
        <w:rPr>
          <w:sz w:val="28"/>
          <w:szCs w:val="28"/>
        </w:rPr>
        <w:t>городского округа                                                                               С.Ю. Пер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5:00Z</dcterms:created>
  <dc:creator>FOX</dc:creator>
  <dc:description/>
  <dc:language>en-US</dc:language>
  <cp:lastModifiedBy>Пользователь</cp:lastModifiedBy>
  <cp:lastPrinted>2017-06-02T11:13:00Z</cp:lastPrinted>
  <dcterms:modified xsi:type="dcterms:W3CDTF">2017-06-09T12:35:00Z</dcterms:modified>
  <cp:revision>2</cp:revision>
  <dc:subject/>
  <dc:title/>
</cp:coreProperties>
</file>