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ИЕМЕ ПРЕДЛОЖ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дворовой территории многоквартирного дома в муниципальную программу «Формирование современной городской среды Минераловодского городского округа» на 2019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 городского округа объявляет о начале приема предложений для включения дворовой территории многоквартирного дома в адресный перечень муниципальной программы «Формирование современной городской среды Минераловодского городского округа»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на приём и регистрацию предложений для проведения отбора дворовых территорий многоквартирных домов является Управление муниципального хозяйства администрации Минераловодского городского округ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ложения принимаются </w:t>
      </w:r>
      <w:r>
        <w:rPr>
          <w:b/>
          <w:sz w:val="28"/>
          <w:szCs w:val="28"/>
        </w:rPr>
        <w:t>с 05.12.2018 по 18.12.2018</w:t>
      </w:r>
      <w:r>
        <w:rPr>
          <w:sz w:val="28"/>
          <w:szCs w:val="28"/>
        </w:rPr>
        <w:t xml:space="preserve"> по адресу:         г. Минеральные Воды, ул. Железноводская, д. 24, кабинет 8, тел.: 5-84-30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Время приема предложений: в рабочие дни с 09.00 – 18.00, перерыв с 13.00 до 14.0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предложений состоится на заседании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контролю и координации за ходом реализации на территории Минераловодского городского округа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Cs/>
          <w:color w:val="000000"/>
          <w:sz w:val="28"/>
          <w:shd w:fill="FFFFFF" w:val="clear"/>
        </w:rPr>
      </w:pPr>
      <w:r>
        <w:rPr>
          <w:iCs/>
          <w:sz w:val="28"/>
          <w:szCs w:val="28"/>
        </w:rPr>
        <w:t xml:space="preserve">Форма подачи предложения, условия участия, перечень документов и порядок их оформления </w:t>
      </w:r>
      <w:r>
        <w:rPr>
          <w:sz w:val="28"/>
          <w:szCs w:val="28"/>
        </w:rPr>
        <w:t xml:space="preserve">отражены в постановлении администрации Минераловодского городского округа от 15.06.2017 № 1483 (вся информация размещена на официальном сайте администрации Минераловодского городского округа в сети «Интернет» в разделе Городская среда)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6:00Z</dcterms:created>
  <dc:creator>User</dc:creator>
  <dc:description/>
  <cp:keywords/>
  <dc:language>en-US</dc:language>
  <cp:lastModifiedBy>User</cp:lastModifiedBy>
  <dcterms:modified xsi:type="dcterms:W3CDTF">2018-12-03T11:32:00Z</dcterms:modified>
  <cp:revision>6</cp:revision>
  <dc:subject/>
  <dc:title>ИЗВЕЩЕНИЕ О ПРИЕМЕ ПРЕДЛОЖЕНИЙ</dc:title>
</cp:coreProperties>
</file>