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Личный кабинет застрахованного лица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На сайте Пенсионного фонда Российской Федерации </w:t>
      </w:r>
      <w:r>
        <w:rPr>
          <w:b/>
          <w:color w:val="0000FF"/>
          <w:sz w:val="26"/>
          <w:szCs w:val="26"/>
          <w:u w:val="single"/>
        </w:rPr>
        <w:t>www.pfrf.ru</w:t>
      </w:r>
      <w:r>
        <w:rPr>
          <w:sz w:val="26"/>
          <w:szCs w:val="26"/>
        </w:rPr>
        <w:t xml:space="preserve"> открыт «Личный кабинет застрахованного лица» </w:t>
      </w:r>
      <w:r>
        <w:rPr>
          <w:b/>
          <w:color w:val="0000FF"/>
          <w:sz w:val="26"/>
          <w:szCs w:val="26"/>
        </w:rPr>
        <w:t>www.pfrf.ru/eservices/lkzl/</w:t>
      </w:r>
      <w:r>
        <w:rPr>
          <w:sz w:val="26"/>
          <w:szCs w:val="26"/>
        </w:rPr>
        <w:t xml:space="preserve">, одним из ключевых сервисов которого является информирование граждан о сформированных пенсионных правах в режиме онлайн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14350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Личный кабинет застрахованного лица» доступен только для зарегистрированных на портале госуслуг пользователей, имеющих подтвержденную учетную запись. Если Вы еще не зарегистрированы на сайте госуслуг – можно перейти со страницы Пенсионного фонда на сайт госуслуг по ссылке «Пройти регистрацию в ЕСИА». Зарегистрированные на портале госуслуг пользователи (с активированной подписью) могут войти в «Личный кабинет» по ссылке «Вход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4456430" cy="301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ход в «Личный кабинет застрахованного лица» осуществляется через портал госуслуг по номеру мобильного телефона, СНИЛС или электронной поч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4900" cy="267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воде логина и пароля открывается страница «Личного кабинета застрахованного лиц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42230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помощью этого сервиса можно узнать о количестве пенсионных баллов и длительности стажа, учтенных на индивидуальном лицевом счете в ПФР. Для этого необходимо выбрать вкладку «О сформированных пенсионных правах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33980" cy="74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этом разделе доступна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родолжительности страхового стажа по данным, предоставленным в составе отчетности в Пенсионный фон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количестве пенсионных ба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2880" cy="433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жатии на вкладку «Вариант пенсионного обеспечения в системе ОПС» становится доступной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способе формирования пенсионных накоплени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 страховщике, формирующем пенсионные накопления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 участии в программе государственного софинансир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93820" cy="3374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ыборе вкладки «Сведения о стаже и заработке, отраженные на Вашем индивидуальном лицевом счет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89710" cy="90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можно получить подробную информацию о периодах трудовой деятельности (отдельно до 2002 года и после 2002 года), местах работы, размере начисленных работодателями страховых взносов, а также о том, как было определено количество Ваших пенсионных бал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85765" cy="509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представленные в Личном кабинете сведения о пенсионных правах граждан сформированы на основе данных, которые ПФР получил от работодателей. Поэтому, если Вы считаете, что какие-либо сведения не учтены или учтены не в полном объеме, Вы можете обратиться к работодателю для уточнения данных и представить их в ПФ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ыборе вкладки «Получить извещение о состояние ИЛС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95450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в текстовом документе мгновенно формируется извещение о состоянии индивидуального лицевого счета («письма счастья»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01435" cy="3585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сылке «Рассчитать будущую страховую пенсию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8115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есть возможность узнать, сколько пенсионных баллов может быть Вам начислено в 2015 году, а также воспользоваться усовершенствованной версией уже известного всем пенсионного калькулятора. С 2015 года калькулятор стал персональным!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нсионный калькулятор состоит из двух блоков. Первый - это количество пенсионных баллов, уже начисленных Вам, и продолжительность трудового стажа. В данные первого блока Вы можете добавить периоды службы в армии по призыву, отпуска по уходу ребенком или инвалидом. Если такие периоды были в Вашей жизни, то количество пенсионных баллов и стаж увеличатся. Второй блок - это моделирование своего будущего. Вы должны указать, сколько лет Вы собираетесь работать, служить в армии или находиться в отпуске по уходу за ребенком, указать ожидаемую зарплату в «ценах 2015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5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46730" cy="3312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33395" cy="3541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69260" cy="1934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ab/>
        <w:t>Через «Личный кабинет застрахованного лица» можно направить обращение в ПФР, записаться на прием, заказать ряд документов: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67025" cy="1685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В течение 2015 года будут введены сервисы подачи заявлений о назначении пенсии, способе доставки пенсии, получении и распоряжении средствами материнского капитала. Также можно будет получить информацию о назначенной пенсии и социальных выплатах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33700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53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8:00Z</dcterms:created>
  <dc:creator>Елисеева</dc:creator>
  <dc:description/>
  <cp:keywords/>
  <dc:language>en-US</dc:language>
  <cp:lastModifiedBy>Natasha</cp:lastModifiedBy>
  <dcterms:modified xsi:type="dcterms:W3CDTF">2015-02-04T13:48:00Z</dcterms:modified>
  <cp:revision>2</cp:revision>
  <dc:subject/>
  <dc:title>Личный кабинет застрахованного лица</dc:title>
</cp:coreProperties>
</file>