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С 1 июля 2019 года будут увеличены ежемесячные выплаты по уходу за детьми-инвалидами и инвалидами с детства 1 группы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июля 2019 года размер ежемесячной выплаты родителю (усыновителю) или опекуну (попечителю) ребенка-инвалида или инвалида с детства 1 группы увеличится почти в два раза с 5500 рублей до 10000 рублей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В соответствии с указом Президента РФ от 07.03.2019 №95 «О внесении изменения в Указ Президента Российской федерации от 26.02.2013 №175 «О ежемесячных выплатах лицам, осуществляющим уход за детьми-инвалидами и инвалидами с детства I группы»)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на Ставрополье 8 686 граждан, получающих такие выплаты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аться с заявлением о перерасчете не требуется, он будет проведен беззаявительно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омним, что компенсационная и ежемесячная выплата по уходу назначается одному неработающему трудоспособному лицу в отношении каждого ребенка-инвалида или инвалида с детства 1 группы на период осуществления ухода за ним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нсионеры и лица, получающие пособие по безработице, права на компенсационную и ежемесячную выплату не имеют, поскольку уже являются получателями социального обеспечения в виде пенсии или пособия по безработице, установленных им в целях компенсации утраченного заработка или иного дохода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од ухода засчитывается лицу, осуществляющему уход за инвалидом 1 группы, ребенком-инвалидом в страховой стаж в размере 1,8 пенсионных баллов за каждый год ухода. Это позволяет ухаживающему лицу формировать свои пенсионные права для получения страховой пен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4:00Z</dcterms:created>
  <dc:creator>Прокопова Дина Сергеевна</dc:creator>
  <dc:description/>
  <dc:language>en-US</dc:language>
  <cp:lastModifiedBy>Пономарева Марина Александровна</cp:lastModifiedBy>
  <dcterms:modified xsi:type="dcterms:W3CDTF">2019-03-26T11:25:00Z</dcterms:modified>
  <cp:revision>4</cp:revision>
  <dc:subject/>
  <dc:title/>
</cp:coreProperties>
</file>