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ДМИНИСТРАЦИЯ МИНЕРАЛОВОДСКОГО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ОРОДСКОГО ОКРУГА СТАВРОПОЛЬСКОГО КРАЯ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СПОРЯЖЕНИЕ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.06.2016                             г. Минеральные Воды                                 №230-р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 утверждении Методики проведения оценки коррупционных рисков, возникающих при реализации функций администрации Минераловодского городского округ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целях совершенствования антикоррупционной деятельности администрации Минераловодского городского округа, обеспечения выполнения подготовленных Министерством труда и социальной защиты Российской Федерации Методических рекомендаций по проведению оценки коррупционных рисков, возникающих при реализации функций, а также во исполнение Указа Президента Российской Федерации от 7 мая 2012 года №601 «Об основных направлениях совершенствования системы государственного управлени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Утвердить прилагаемую Методику проведения оценки коррупционных рисков, возникающих при реализации функций администрации Минераловодского городского округа (далее – Методика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уководителям отраслевых (функциональных) органов администрации Минераловодского городского округа, наделенных правами юридического лица руководствоваться настоящей Методико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уководителю отдела муниципальной службы и кадров администрации Минераловодского городского округа Рубановой О.В. ознакомить заинтересованных лиц администрации Минераловодского городского округа с настоящим распоряжением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выполнением настоящего распоряжения возложить на управляющего делами администрации Минераловодского городского округа Уварова М.А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5.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ar-SA"/>
        </w:rPr>
        <w:t>Настоящее распоряжение подлежит размещению на официальном сайте Минераловодского городского округа в сети «Интернет»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6. Настоящее распоряжение вступает в силу со дня его подписания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нераловодск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С.Ю. Перце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58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numPr>
          <w:ilvl w:val="0"/>
          <w:numId w:val="0"/>
        </w:numPr>
        <w:ind w:left="3958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ConsPlusNormal"/>
        <w:numPr>
          <w:ilvl w:val="0"/>
          <w:numId w:val="0"/>
        </w:numPr>
        <w:ind w:left="46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городского округа  </w:t>
      </w:r>
    </w:p>
    <w:p>
      <w:pPr>
        <w:pStyle w:val="ConsPlusNormal"/>
        <w:numPr>
          <w:ilvl w:val="0"/>
          <w:numId w:val="0"/>
        </w:numPr>
        <w:ind w:left="3958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0.06.2016   №230-р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етодика проведения оценки коррупционных рисков, возникающих при реализации функций администрации Минераловодского городского округ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.1. Основной целью настоящей Методики является обеспечение единого подхода в администрации Минераловодского городского округа и ее отраслевых (функциональных) органах, наделённых правами юридического лица (далее - администрация округа) к организации работы по следующим направлениям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ценка коррупционных рисков, возникающих при реализации функц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несение уточнений в перечни должностей муниципальной службы, замещение которых связано с коррупционными рискам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ониторинг исполнения должностных обязанностей муниципальными служащими, деятельность которых связана с коррупционными риск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2. Результатами применения настоящей Методики будут являть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пределение перечней функций администрации, при реализации которых наиболее вероятно возникновение корруп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ормирование перечней должностей муниципальной службы в администрации, замещение которых связано с коррупционными рискам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инимизация коррупционных рисков либо их устранение в конкретных управленческих процесса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3. Вопросы, связанные с проведением оценки коррупционных рисков, возникающих при реализации функций, с корректировкой перечней должностей муниципальной службы в администрации, замещение которых связано с коррупционными рисками, а также результаты мониторинга исполнения должностных обязанностей должностных лиц, деятельность которых связана с коррупционными рисками, рассматриваются на заседаниях комиссии по соблюдению требований к служебному поведению муниципальных служащих и урегулированию конфликта интересов администрации округа не реже одного раза в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4. Реализация настоящей Методики осуществляется органами администрации округа в рамках исполнения функций, возложенных на них в соответствии с их полномочия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 Определение перечня функций администрации округа, при реализации которых наиболее вероятно возникновение коррупци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. Определение перечня функций администрации, при реализации которых наиболее вероятно возникновение коррупции (далее - коррупционно-опасные функции), осуществляется посредством выделения тех функций, при реализации которых существуют предпосылки для возникновения корруп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2. К коррупционно-опасным функциям могут быть отнесены функции по контролю и надзору, управлению муниципальным имуществом, оказанию государственных услуг при осуществлении отдельных государственных полномочий, переданных федеральными законами и законами субъектов Российской Федерации органу местного самоуправления, и муниципальных услуг, а также разрешительные, регистрационные функ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3. При определении перечня коррупционно-опасных функций обращается внимание на функции, предусматривающи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азмещение заказов на поставку товаров, выполнение работ и оказание услуг для муниципальных нужд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существление муниципального контрол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дготовку и принятие решений о распределении бюджетных ассигнований, субсидий, межбюджетных трансфертов, а также ограниченных ресурсов (квот, земельных участков и т.п.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рганизацию продажи муниципального имуществ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заключение договоров аренды земельных участков, других объектов недвижимого имущества, находящихся в муниципальной собствен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дготовку и принятие решений о возврате или зачете излишне уплаченных или излишне взысканных сумм пеней и штраф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ыдачу разрешений на отдельные виды работ и иные аналогичные действ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озбуждение и рассмотрение дел об административных правонарушениях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оведение расследований причин возникновения чрезвычайных ситуаций природного и техногенного характера, аварий, несчастных случаев на производстве, инфекционных и массовых неинфекционных заболеваний людей, животных и растений, причинения вреда окружающей среде, имуществу граждан и юридических лиц, муниципальному имуществу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едставление в судебных органах прав и законных интересов администр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рганизация регистрации имущества и ведение баз данных имуществ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едоставление государственных и муниципальных услуг гражданам и организация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хранение и распределение материально-технических ресурс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ышеперечисленный перечень не является исчерпывающим и носит рекомендательный характер для определения коррупционно-опасных функций в администрации округ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4. Информация о том, что функция является коррупционно-опасной, может быть выявлен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ходе заседан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татистических данных, в том числе в данных о состоянии преступности в Минераловодском городском округ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 результатам рассмотре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ращений граждан, содержащих информацию о коррупционных правонарушениях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ведомлений представителя нанимателя о фактах обращения в целях склонения муниципального служащего администрации округа (далее - муниципальный служащий) к совершению коррупционных правонарушен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ообщений в средствах массовой информации о коррупционных правонарушениях или фактах несоблюдения муниципальными служащими требований к служебному поведению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атериалов, представленных правоохранительными органами, иными государственными органами, органами местного самоуправления и их должностными лицами,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еречень источников, указанных в настоящем пункте, не является исчерпывающи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5. По итогам реализации вышеизложенных мероприятий формируется и утверждается перечень коррупционно-опасных функц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еречень коррупционно-опасных функций утверждается главой администрации округа, посредством оформления грифа "Утверждаю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6. Основаниями для внесения изменений (дополнений) в перечень коррупционно-опасных функций могут стать изменения законодательства Российской Федерации, предусматривающие возложение новых или перераспределение реализуемых функций, результаты проведения оценки коррупционных рисков, возникающих при реализации функций, мониторинга исполнения должностных обязанностей муниципальными служащими и т.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 Формирование перечня должностей муниципальной службы администрации округа, замещение которых связано с коррупционными рискам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. Оценка коррупционных рисков заключается в выявлении условий и обстоятельств (действий, событий), возникающих в ходе конкретного управленческого процесса, позволяющих злоупотреблять должностными обязанностями в целях получения выгоды в виде денег, ценностей, иного имущества или услуг имущественного характера, иных имущественных прав вопреки законным интересам общества и государства (как для муниципальных служащих, так и для третьих лиц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2. В ходе проведения оценки коррупционных рисков подлежат выявлению те административные процедуры, которые являются предметом коррупционных отнош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 этом анализируе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что является предметом коррупции (за какие действия (бездействие) предоставляется выгода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акие коррупционные схемы используют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3. Должности муниципальной службы администрации округа, которые являются ключевыми для совершения коррупционных правонарушений, определяются с учетом высокой степени свободы принятия решений, вызванной спецификой служебной деятельности, интенсивности контактов с гражданами и организация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4. Признаками, характеризующими коррупционное поведение муниципального служащего при осуществлении коррупционно-опасных функций, могут служить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еобоснованное затягивание решения вопроса сверх установленных сроков (волокита) при принятии решений, связанных с реализацией прав граждан или юридических лиц,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спользование своих служебных полномочий при решении личных вопросов, связанных с удовлетворением материальных потребностей муниципального служащего либо его родственник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едоставление не предусмотренных законом преимуществ (протекционизм, семейственность) для поступления на муниципальную службу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казание предпочтения физическим лицам, индивидуальным предпринимателям, юридическим лицам в предоставлении публичных услуг, а также содействие в осуществлении предпринимательской деятель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ребование от физических и юридических лиц информации, предоставление которой не предусмотрено законодательством Российской Федерации, Ставропольского края, муниципальными правовыми актами администрации округ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 также сведения о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рушении муниципальными служащими требований нормативных правовых, ведомственных, локальных актов, регламентирующих вопросы организации, планирования и проведения мероприятий, предусмотренных должностными обязанностям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скажении, сокрытии или предоставлении заведомо ложных сведений в служебных учетных и отчетных документах, являющихся существенным элементом служебной деятель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пытках несанкционированного доступа к информационным ресурса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ействиях распорядительного характера, превышающих или не относящихся к должностным полномочия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ездействии в случаях, требующих принятия решений в соответствии со служебными обязанностям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лучении муниципальным служащим, его супругой (супругом), близкими родственниками необоснованно высокого вознаграждения за создание произведений литературы, науки, искусства, чтение лекций и иную преподавательскую деятельность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лучении муниципальным служащим, его супругой (супругом), близкими родственниками кредитов или займов на необоснованно длительные сроки или по необоснованно низким ставкам, равно как и предоставление необоснованно высоких ставок по банковским вкладам (депозитам) указанных лиц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овершении частых или крупных сделок с субъектами предпринимательской деятельности, владельцами которых или руководящие должности в которых замещают родственники муниципальных служащих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овершении финансово-хозяйственных операций с очевидными (даже не для специалиста) нарушениями действующего законодатель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5. По итогам реализации вышеизложенных мероприятий формируется и утверждается перечень должностей муниципальной службы в администрации округа, замещение которых связано с коррупционными риск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тверждение данного перечня осуществляется главой администрации округа, руководителем отраслевого (функционального) органа администрации, наделенного правами юридического лица преимущественно после рассмотрения соответствующего вопроса на заседаниях комиссий по соблюдению требований к служебному поведению и урегулированию конфликта интерес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снованием для проведения заседания комиссии будет являться представление главой, руководителем отраслевого (функционального) органа администрации округа или любым членом комиссии материалов, касающихся осуществления в администрации округа мер по предупреждению корруп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точнение (корректировку) перечня должностей муниципальной службы в администрации округа, замещение которых связано с коррупционными рисками, предлагается осуществлять по результатам оценки коррупционных рисков и не реже одного раза в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 Минимизация коррупционных рисков либо их устранение в конкретных управленческих процессах реализации коррупционно-опасных функций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1. Минимизация коррупционных рисков либо их устранение достигается различными методами, например, регламентацией административных процедур исполнения соответствующей коррупционно-опасной функции, их упрощением либо исключением, установлением препятствий (ограничений), затрудняющих реализацию коррупционных сх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2. Регламентация административных процедур позволяет снизить степень угрозы возникновения коррупции в связи со следующим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значительно уменьшается риск отклонения муниципального служащего при реализации должностных полномочий от достижения закрепленной цели возникших правоотношен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оздаются условия для осуществления надлежащего контроля за процессом принятия управленческих решений, что при необходимости позволяет корректировать ошибочные решения, не дожидаясь развития конфликтной ситу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еспечивается единообразное осуществление функций муниципальными служащими администр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оздается гласная, открытая модель реализации коррупционно-опасной функ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 этом дробление административных процедур на дополнительные стадии с их закреплением за независимыми друг от друга муниципальными служащими позволит обеспечить взаимный контрол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3. В качестве установления препятствий (ограничений), затрудняющих реализацию коррупционных схем, предлагается применять следующие мер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ерераспределение функций между структурными подразделениями внутри администрации округ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"одно окно", система электронного обмена информацией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сключение необходимости личного взаимодействия (общения) муниципальных служащих с гражданами и организациям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овершенствование механизма отбора муниципальных служащих для включения в состав комиссий, рабочих групп, принимающих управленческие реш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окращение количества муниципальных служащих, участвующих в принятии управленческого решения, обеспечивающего реализацию субъективных прав и юридических обязанносте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птимизация перечня документов (материалов, информации), которые граждане (организации) обязаны предоставить для реализации прав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окращение сроков принятия управленческих решен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становление четкой регламентации способа и сроков совершения действий муниципальным служащим при осуществлении коррупционно-опасной функ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становление дополнительных форм отчетности муниципальных служащих о результатах принятых реш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4. В целях недопущения совершения муниципальными служащими коррупционных правонарушений реализацию мероприятий, содержащихся в настоящей Методике, целесообразно осуществлять на постоянной основе посредством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рганизации внутреннего контроля за исполнением муниципальными служащими своих обязанностей. При этом проверочные мероприятия могут проводиться как в рамках проверки достоверности и полноты сведений о доходах, об имуществе и обязательствах имущественного характера, так и на основании поступившей информации о коррупционных проявлениях, в том числе жалоб и обращений граждан и организаций, публикаций о фактах коррупционной деятельности муниципальных служащих в средствах массовой информ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спользования средств видеонаблюдения и аудиозаписи в местах приема граждан и представителей организац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оведения разъяснительной и иной работы для существенного снижения возможностей коррупционного поведения при исполнении коррупционно-опасных функц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5. Осуществление на системной основе мероприятий, указанных в настоящем разделе, позволит устранить коррупционные риски в конкретных управленческих процессах реализации коррупционно-опасных функций либо минимизировать и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 Мониторинг исполнения должностных обязанностей муниципальными служащими, деятельность которых связана с коррупционными рискам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1. Основными задачами мониторинга исполнения должностных обязанностей муниципальными служащими, деятельность которых связана с коррупционными рисками (далее - мониторинг), являю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воевременная фиксация отклонения действий муниципальных служащих от установленных норм, правил служебного повед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ыявление и анализ факторов, способствующих ненадлежащему исполнению либо превышению должностных полномоч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дготовка предложений по минимизации коррупционных рисков либо их устранению в деятельности муниципальных служащих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рректировка перечня коррупционно-опасных функций и перечня должностей муниципальной службы администрации округа, замещение которых связано с коррупционными риск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2. Проведение мониторинга осуществляется путем сбора информации о признаках и фактах коррупционной деятельности муниципальных служащи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бор указанной информации может осуществляться, в том числе, путем проведения опросов на официальном сайте администрации округа в сети Интернет, а также с использованием электронной почты, телефонной и факсимильной связи от лиц и организаций, имевших опыт взаимодействия с муниципальными служащи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3. При проведении мониторинг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ормируется набор показателей, характеризующих антикоррупционное поведение муниципальных служащих, деятельность которых связана с коррупционными рискам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еспечивается взаимодействие с органами администрации округа, иными организациями в целях изучения документов, иных материалов, содержащихся в источниках, указанных в пункте 2.4 настоящей Методи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4. Результатами проведения мониторинга являю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дготовка материалов о несоблюдении муниципальными служащими при исполнении должностных обязанностей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дготовка предложений по минимизации коррупционных рисков либо их устранению в деятельности муниципальных служащих, а также по внесению изменений в перечни коррупционно-опасных функций и перечни должностей муниципальной службы в администрации округа, замещение которых связано с коррупционными рискам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ежегодные доклады главе администрации округа о результатах проведения монитор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docs.cntd.ru/document/468003703" \l "top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br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04:00Z</dcterms:created>
  <dc:creator>agmv08</dc:creator>
  <dc:description/>
  <cp:keywords/>
  <dc:language>en-US</dc:language>
  <cp:lastModifiedBy>agmv08</cp:lastModifiedBy>
  <cp:lastPrinted>2016-05-31T14:08:00Z</cp:lastPrinted>
  <dcterms:modified xsi:type="dcterms:W3CDTF">2016-06-16T09:07:00Z</dcterms:modified>
  <cp:revision>3</cp:revision>
  <dc:subject/>
  <dc:title/>
</cp:coreProperties>
</file>