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декабря 2022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 xml:space="preserve">решение Совета депутатов Минераловодского городского округа Ставропольского края от 17 декабря 2021 г. № 134 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ложение о бюджетном процессе в Минераловодском городском округе Ставропольского края, утвержденное решением Совета депутатов Минераловодского городского округа Ставропольского края 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9 сентября 2016 г. № 286»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9 ноября 2007 г. № 59-кз «О бюджетном процессе в Ставропольском крае», Уставом Минераловодского городского округа Ставропольского края,  Совет депутатов Минераловод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инераловодского городского округа Ставропольского края от 17 декабря 2021 г. № 134 «О внесении изменений в Положение о бюджетном процессе в Минераловодском городском округе Ставропольского края, утвержденное решением Совета депутатов Минераловодского городского округа Ставропольского края от 9 сентября 2016 г. № 286», изложив пункт 5 в  следующей редакции: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 Положения абзацев 3 и 4 пункта 1.1, а также пункта 1.4 настоящего решения  применяются к правоотношениям, возникающим при составлении и исполнении бюджета Минераловодского городского округа, начиная с бюджета Минераловодского городского округа на 2022 год и плановый период 2023 и 2024 годов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3.  Настоящее решение  вступает в силу со дня его официального опублик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394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инераловод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городск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6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31"/>
      <w:ind w:left="0" w:right="0"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>Revisor</dc:creator>
  <dc:description/>
  <cp:keywords/>
  <dc:language>en-US</dc:language>
  <cp:lastModifiedBy>1</cp:lastModifiedBy>
  <cp:lastPrinted>2022-12-19T11:37:00Z</cp:lastPrinted>
  <dcterms:modified xsi:type="dcterms:W3CDTF">2022-12-19T13:22:00Z</dcterms:modified>
  <cp:revision>6</cp:revision>
  <dc:subject/>
  <dc:title>СТАВРОПОЛЬСКИЙ КРАЙ</dc:title>
</cp:coreProperties>
</file>