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6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г. Минеральные Воды                 № 33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роприятий по обеспечению снижения задолженности потребителей за жилищно-коммунальные услуги на территории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51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</w:t>
      </w: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ru-RU"/>
        </w:rPr>
        <w:t>«Об общих принципах организации органов местного самоуправления в Российской Федерации», в целях обеспечения увеличения собираемости текущих платежей с населения и уменьшения задолженности населения за оказанные жилищно-коммунальные услуги, а также уменьшение задолженности перед ресурсоснабжающими организациями на территории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мероприятия по обеспечению снижения задолженности потребителей за жилищно-коммунальные услуги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793"/>
      </w:tblGrid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Минераловод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8.2016 г. № 338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снижения задолженности потребителей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 - коммунальные услуг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2"/>
        <w:gridCol w:w="2017"/>
        <w:gridCol w:w="27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вещание с участием представителей ресурсоснабжающих организаций и исполнителей коммунальных услуг с целью урегулирования задолженности за топливно – энергетические ресурс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.О. - заместитель главы администрации Минераловод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межведомственную комиссию по взаимодействию с населением по вопросам погашения задолженности по оплате Ж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о 30.06.2016 г.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С.Я. – начальник управления муниципального хозяйства администрации Минераловодского городского округ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оложение о межведомственной комисс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до 30.06.2016 г.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.Я. – начальник управления муниципального хозяйства администрации Минераловод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рганизационных и информационной поддержке нанимателей помещений в многоквартирных домах, имеющих задолженность по оплате ЖКУ сроком от 06 месяцев и изъявивщих желание сменить жилье не менее комфортно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обращения граждан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.О. - заместитель главы администрации Минераловод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ь нанимателей жилых помещений установить индивидуальные приборы учет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И.А. – директор МКУ «Городское хозяй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ием должников за ЖКУ с целью выяснения оснований причин возникновения задолженности и предложения возможных вариантов ее погаш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.О. - заместитель главы администрации Минераловод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межведомственной комиссии по решению вопроса по реструктуризации задолженности отдельных потребителей при администрации Минераловодского городского округ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.О. - заместитель главы администрации Минераловодского городского округ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ческие и предупредитель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собственников и нанимателей жилых помещений в многоквартирных домах о сумме дол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И.А. – директор МКУ «Городское хозяйств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ие организации (по согласованию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ичного приема должников, информирование о получении субсидий, о преимущественных своевременной опла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  <w:bookmarkStart w:id="0" w:name="_GoBack"/>
            <w:bookmarkEnd w:id="0"/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.О. - заместитель главы администрации Минераловодского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уведомление нанимателей о сумме задолженности и сроках оплат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ков Д.О. - заместитель главы администрации Минераловодского городского округ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уменьшению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структуризации задолженности (заключение соглашений о погашении задолженности) по оплате Ж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аничение подачи отдельных видов коммунальных услуг в соответствии с действующим законодательством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писанию безнадежных долгов за Ж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готовка документов необходимых для обращения в судебные органы о принудительном взыскании задолженности за потреблённые ЖКУ с долж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исковых заявлений о взыскании задолж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набжающие организа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полнительных листов для принудительного взыскания с должников за ЖК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судебных приставов по Минераловодскому район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сполнения исполнительных листов и поступления денежных средств в счет погашения задолженности за ЖКУ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судебных приставов по Минераловодскому району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5:00Z</dcterms:created>
  <dc:creator>Admin</dc:creator>
  <dc:description/>
  <dc:language>en-US</dc:language>
  <cp:lastModifiedBy>RePack by SPecialiST</cp:lastModifiedBy>
  <cp:lastPrinted>2016-09-12T16:54:00Z</cp:lastPrinted>
  <dcterms:modified xsi:type="dcterms:W3CDTF">2017-03-24T06:25:00Z</dcterms:modified>
  <cp:revision>2</cp:revision>
  <dc:subject/>
  <dc:title/>
</cp:coreProperties>
</file>