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06.2017 г.                          </w:t>
      </w:r>
      <w:r>
        <w:rPr/>
        <w:t xml:space="preserve">г.Минеральные Воды                                </w:t>
      </w:r>
      <w:r>
        <w:rPr>
          <w:sz w:val="28"/>
          <w:szCs w:val="28"/>
        </w:rPr>
        <w:t>№  1485</w:t>
      </w:r>
    </w:p>
    <w:p>
      <w:pPr>
        <w:pStyle w:val="Subtitle"/>
        <w:spacing w:lineRule="auto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>ОСТАНОВЛЕНИЕ</w:t>
      </w:r>
    </w:p>
    <w:p>
      <w:pPr>
        <w:pStyle w:val="Subtitle"/>
        <w:spacing w:lineRule="auto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, включенных в муниципальную программу «Формирование современной городской среды Минераловодского городского округа» на 2018-2022 год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целях повышения уровня благоустройства городского округа и создания комфортной и эстетической территории жизнедеятельности населения, в  соответствии  с  Федеральным  законом Российской Федерации от 06.10.2003 г. № 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, включенный в муниципальную программу «Формирование современной городской среды муниципального образования Минераловодского городского округа» на 2018-2022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обсуждения с заинтересованными лицами и утверждению дизайн-проектов благоустройства дворовых территорий многоквартирных домов и территории общего пользования для обсуждения с заинтересованными лицами дизайн-проектов благоустройства дворовых территорий многоквартирных домов и территории общего пользования Минералово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и Положение о комиссии по проведению обсуждения с заинтересованными лицами и утверждению дизайн-проектов благоустройства дворовых территорий многоквартирных домов и территории общего пользования для обсуждения с заинтересованными лицами дизайн-проектов благоустройства дворовых территорий многоквартирных домов и территории общего пользования муниципального образования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ить Управление муниципального хозяйства администрации Минераловодского городского округа на прием заявок для участия в обсуждении дизайн-проектов дворовых территорий многоквартирных домов и территории общего пользования Минераловодского городского округа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инераловодского городского округа  от  15.06.2017г.  № 148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и, обсуждения, согласования и утверждения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</w:t>
      </w:r>
      <w:r>
        <w:rPr/>
        <w:t xml:space="preserve">, </w:t>
      </w:r>
      <w:r>
        <w:rPr>
          <w:sz w:val="28"/>
          <w:szCs w:val="28"/>
        </w:rPr>
        <w:t>включенных в муниципальную программу «Формирование современной городской среды Минераловодского городского округа» на 2018-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решений по дизайн-проектам благоустройства дворовой территории многоквартирного дома, расположенного на территории Минераловодского городского округа, а также дизайн-проекта благоустройства территории общего пользования Минераловодского городского округа, а также их утверждение в рамках реализации муниципальной программы «Формирование современной городской среды Минераловодского городского округа» на 2018-2022 годы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Минераловодского городского округа и территорий общего пользования Минераловодского городского округа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территории </w:t>
      </w:r>
      <w:r>
        <w:rPr>
          <w:sz w:val="28"/>
          <w:szCs w:val="28"/>
        </w:rPr>
        <w:t>Минераловодского городского округа,</w:t>
      </w:r>
      <w:r>
        <w:rPr>
          <w:bCs/>
          <w:sz w:val="28"/>
          <w:szCs w:val="28"/>
        </w:rPr>
        <w:t xml:space="preserve">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, расположенных на территории Минераловодского городского округа и территорий общего пользования Минераловодского городского округа осуществляется Управлением муниципального хозяйства администрации Минераловодского городского округа (далее – Управление) совместно с Муниципальным казенным учреждением «Управление капитального строительства и ремонта Минераловодского городского округа» в течение пяти дней со дня проведения публичных слушаний и утверждения адресного перечня дворовых территорий и территорий общего пользования Минераловодского городского округа.</w:t>
      </w:r>
    </w:p>
    <w:p>
      <w:pPr>
        <w:pStyle w:val="Style21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20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решений по дизайн-проектам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В целях обсуждения, согласования и утверждения решений по дизайн-проектам благоустройства дворовой территории многоквартирного дома, Управление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Управлением совместно с Муниципальным казенным учреждением «Управление капитального строительства и ремонта Минераловодского городского округа»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суждение, согласование и утверждение дизайн-проекта благоустройства территории общего пользования, включенной комиссией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по итогам утверждения </w:t>
      </w:r>
      <w:r>
        <w:rPr>
          <w:color w:val="000000"/>
          <w:sz w:val="28"/>
          <w:szCs w:val="28"/>
        </w:rPr>
        <w:t xml:space="preserve">протокола </w:t>
      </w:r>
      <w:r>
        <w:rPr>
          <w:sz w:val="28"/>
          <w:szCs w:val="28"/>
        </w:rPr>
        <w:t xml:space="preserve">оценки предложений граждан, организаций на включение в адресный перечень территорий общего пользования осуществляется с участием представителей Управления и </w:t>
        <w:tab/>
        <w:t>Муниципального казенного учреждения «Управление капитального строительства и ремонта Минераловод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Дизайн-проект на благоустройство территории общего пользования утверждается в одном экземпляре и хранится в Управлени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 15.06.2017г.  № 1485     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уждению с заинтересованными лицами и утверждению                           дизайн-проектов благоустройства дворовых территорий многоквартирных домов и территории общего пользования, включенных в муниципальную программу «Формирование современной городской среды Минераловодского городского округа» на 2018-2022 год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ков 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040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нис Олегович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главы администрации Минераловодского городского округа, председатель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040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е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Яковле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управления муници-пального хозяйства администрации Минераловодского городского округа, заместитель председателя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йси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Степановна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04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отдела дорожно-мостового хозяйства управления муни-ципального хозяйства администрации Минераловодского городского округа, секретарь.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Вячеславо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меститель начальника – руководитель отдела жилищного контроля и жилищно-коммунального хозяйства управления муниципального хозяйства администрации Мине-раловодского городского округа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мен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Александро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уководитель отдела дорожно-мостового хозяйства управления муниципального хозяйства адми-нистрации Минераловодского город-ского округа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арито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Алекс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иш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им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 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робь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орь Алекс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юн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отдела управления контрактами и плани-рования закупок управления муни-ципального хозяйства администрации Минераловодского городского округ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отдела учета и анализа управления муниципального хозяйства администрации Мине-раловодского городского округ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МКУ «Управление капитального строительства и ремонта Минераловодского городского округа Ставропольского края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МКУ «Городское хозяйство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директора МКУ «Городское хозяйство».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 15.06.2017г.  № 1485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уждению с заинтересованными лицами и утверждению                           дизайн-проектов благоустройства дворовых территорий многоквартирных домов и территории общего пользования, включенных в муниципальную программу «Формирование современной городской среды Минераловодского городского округа» на 2018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обсуждению с заинтересованными лицами и утверждению дизайн-проектов благоустройства дворовых территорий и территории общего пользования, включенных в муниципальную программу «Формирование современной городской среды Минераловодского городского округа» на 2018-2022 годы (далее - Комиссия) создается в целях согласования дизайн-проектов благоустройства дворовых территорий, включенных в программу «Формирование современной городской среды Минераловодского городского округа» на 2018-2022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миссия в соответствии с критериями, определенными 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я с заинтересованными лицами и утверждение                           дизайн-проектов благоустройства дворовых территорий и территории общего пользования, включенных в муниципальную программу «Формирование современной городской среды Минераловодского городского округа» на 2018-2022 годы, осуществляет оценку представленных на рассмотрение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9:00Z</dcterms:created>
  <dc:creator>***</dc:creator>
  <dc:description/>
  <cp:keywords/>
  <dc:language>en-US</dc:language>
  <cp:lastModifiedBy>Programmer</cp:lastModifiedBy>
  <cp:lastPrinted>2017-06-21T09:56:00Z</cp:lastPrinted>
  <dcterms:modified xsi:type="dcterms:W3CDTF">2017-06-21T06:58:00Z</dcterms:modified>
  <cp:revision>30</cp:revision>
  <dc:subject/>
  <dc:title>РОССИЙСКАЯ  ФЕДЕРАЦИЯ</dc:title>
</cp:coreProperties>
</file>