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835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преля 2022 г.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правлении образования администрации Минераловодского городского округ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едеральным законом от 12 января 1996 года         № 7-ФЗ «О некоммерческих организациях», Федеральным законом от 29 декабря 2012 года № 273-ФЗ «Об образовании в Российской Федерации», Законом Ставропольского края от 02 марта 2005 года № 12-кз «О местном самоуправлении в Ставропольском крае»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инераловодского городского округа Ставропольского края, </w:t>
      </w:r>
      <w:r>
        <w:rPr>
          <w:sz w:val="28"/>
          <w:szCs w:val="28"/>
        </w:rPr>
        <w:t xml:space="preserve"> Совет депутатов Минераловодского городского округа</w:t>
      </w:r>
      <w:r>
        <w:rPr>
          <w:sz w:val="28"/>
          <w:szCs w:val="28"/>
          <w:lang w:eastAsia="ru-RU"/>
        </w:rPr>
        <w:t xml:space="preserve">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управлении образования администрации Минераловодского городского округа.</w:t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полномочить начальника управления образования администрации Минераловодского городского округа Безруких Людмилу Анатольевну выступить заявителем при осуществлении государственной регистрации Положения об управлении образования администрации Минераловодского городского округа.</w:t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 по социальной политике.</w:t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Совета депутатов Минераловодского городского округа от 18 декабря 2015 года № 10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б управлении образования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», от 28 апреля 2017 года № 399 «О внесении изменений в  </w:t>
      </w:r>
      <w:r>
        <w:rPr>
          <w:rFonts w:cs="Times New Roman" w:ascii="Times New Roman" w:hAnsi="Times New Roman"/>
          <w:bCs/>
          <w:sz w:val="28"/>
          <w:szCs w:val="28"/>
        </w:rPr>
        <w:t>Положение об управлении образования администрации Минераловодского городского округа, утвержденное решением Совета депутатов Минераловодского городского округа Ставропольского края от 18 декабря 2015 года                 № 103</w:t>
      </w:r>
      <w:r>
        <w:rPr>
          <w:rFonts w:cs="Times New Roman" w:ascii="Times New Roman" w:hAnsi="Times New Roman"/>
          <w:sz w:val="28"/>
          <w:szCs w:val="28"/>
        </w:rPr>
        <w:t xml:space="preserve">», от 29 июня 2017 № 429 «О внесении изменений в  </w:t>
      </w:r>
      <w:r>
        <w:rPr>
          <w:rFonts w:cs="Times New Roman" w:ascii="Times New Roman" w:hAnsi="Times New Roman"/>
          <w:bCs/>
          <w:sz w:val="28"/>
          <w:szCs w:val="28"/>
        </w:rPr>
        <w:t>Положение                     об управлении образования администрации Минераловодского городского округа, утвержденное решением Совета депутатов Минераловодского городского округа Ставропольского края от 18 декабря 2015 года № 10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5"/>
        </w:numPr>
        <w:spacing w:lineRule="atLeast" w:line="100" w:before="0" w:after="28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А.А. Зубач 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48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ТВЕРЖДЕНО</w:t>
      </w:r>
    </w:p>
    <w:p>
      <w:pPr>
        <w:pStyle w:val="Heading"/>
        <w:ind w:left="424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шением Совета депутатов</w:t>
      </w:r>
    </w:p>
    <w:p>
      <w:pPr>
        <w:pStyle w:val="Heading"/>
        <w:ind w:left="424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инераловодского городского округ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от     апреля 2022 г. №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разования администрации Минераловодского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образования администрации Минераловодского городского округа (далее по тексту - Управление) является  отраслевым (функциональным) органом администрации Минераловодского городского округа и осуществляет свои полномочия на территории Минераловодского городского окру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оздано в целях осуществления государственной политики в сфере дошкольного, начального, основного общего, среднего  общего образования, дополнительного образования в Минераловодском городск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Управление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другими нормативными правовыми актами Российской Федерации,  Федеральным Законом «Об образовании в Российской Федерации»,   приказами Министерства образования и науки Российской Федерации, законодательством Ставропольского края, приказами Министерства образования Ставропольского края, Уставом Минераловодского городского округа, нормативными правовыми актами Совета депутатов Минераловодского городского округа  и администрации Минераловодского городского округ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ыполняет отдельные государственные полномочия в област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выплате компенсации части родительской платы за содержание ребенка в  муниципальных образовательных учреждениях Минераловодского городского округа, реализующих основную общеобразовательную программу дошкольного образования, согласно Закона Ставропольского края от 10 июля 2007 года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учению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, согласно Закона Ставропольского края № 57-кз от 08.07.2010 года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, согласно Закона Ставропольского края № 14-кз от 28.02.2011 года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, проживающим и работающим в сельской местности, рабочих поселках (поселках городского тип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чредителем и собственником имущества Управления является Минераловодский городской округ. От имени собственника и учредителя функции и полномочия собственника и учредителя осуществляет администрация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правление осуществляет свою деятельность во взаимодействии с министерством образования Ставропольского края, администрацией Минераловодского городского округа, научными и общественными объединениями и другими учреждениями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споряжения и приказы Управления, принятые в пределах его компетенции, являются обязательными для муниципальных учреждений, находящихся в ведени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лицевые счета, гербовую печать, печать со своим наименованием, штампы и бланки с полным наименованием Управления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рганизационно-правовая форма Управления – учреждение. Тип Управления – каз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оложение об Управлении утверждается  решением Совета депутатов Минераловодского городского округа, штатное расписание Управления утверждается  постановлением администрации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Сотрудники Управления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Управление   организует и руководит работой муниципальных казенных и муниципальных бюджет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финансово-хозяйственного обеспечения системы образования Минераловодского городского окру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ого бюджетного учреждения «Информационно-методический центр Минераловод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по отношению к ним главным распорядителем средств бюджета, администратором доходов и наделяется функциями и полномочиями учредителя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.12. Юридический адрес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7203, Российская Федерация, Ставрополь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Минеральные Воды, ул. Бибика, 1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актический адрес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7203, Российская Федерация, Ставропольский кр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инеральные Воды, ул. Бибика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олное наименование Управления: Управление образования администрации Минераловод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Сокращенное наименование Управления: управление образования администрации М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Управления.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Управле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системой образования на территории Минераловодского городского округа в рамках полномочий органов местного самоуправ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необходимых условий для реализации конституционных  прав граждан России на получение образования, охрану здоровья и социальную защиту воспитанников и обучающихся  с учетом социального заказа Минераловодского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основных направлений развития системы образования Минераловод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Основными задачами Управления являю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учреж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еятельности по обеспечению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яет муниципальные образовательные учреждения за конкретными территориями городского округ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каникулярное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устройства детей в каникулярное врем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дошкольного, начального общего, основного общего и среднего общего образования, а также дополнительного образования  на территории Минераловодского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механизма функционирования системы образования в Минераловодском городском окр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работка стратегии развития сферы образования на территории  Минераловодского городского округа, осуществление перспективного планирования  образовательной отрасл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 деятельности образовательных учреждений по воспитанию у обучающихся, воспитанников чувств патриотизма, гражданственности, трудолюбия, уважения к правам и свободам человека, любви к Родине, семье и окружающей природ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гражданам, проживающим на территории Минераловодского городского округа, возможности выбора образовательного учрежд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различных форм получения образования и форм об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национальных, этнических, культурных тради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дровой политики в сфере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 координация межрегиональных и международных связей в рамках компетенции Управления, в том числе на межведомственн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целевого и эффективного использования выделенн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в соответствии с возложенными на него задачами выполняет следующие фун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в пределах своей компетенции общее руководство и координацию  деятельности подведомственных учреждений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Участвует в разработке муниципальных программ по предмету своей деятельности, направляет средства, выделенные из бюджета Минераловодского городского округа, на их реализацию; участвует в пределах своей компетенции в разработке программ социально-экономического развития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беспечивает реализацию подведомственными образовательными учреждениями муниципальных и краевых целевых программ в сфере образов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рганизует мониторинг муниципальной системы образования, готовит информационно-аналитические материалы о состоянии и развитии системы образования Минераловодского городского 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комплексный анализ и прогнозирование тенденций развития образования в Минераловодском городском округ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азработку перспективных направлений развития  материально-технической базы учреждений образования, содействуют их оснащению компьютерной техникой, оборудованием, пособиями и методическими материала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Планирует развитие и (или) изменение сети муниципальных образовательных учреждений и муниципальных услуг, оказываемых подведомственными муниципальными учреждениям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Разрабатывает комплексные программы охраны и укрепления здоровья подрастающего поколения, обеспечения безопасности функционирования образовательных учреждений, развития образования на территории Минераловодского городского 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Осуществляет в установленном порядке сбор, обработку, анализ и представление государственной статистической отчетности в области образования по подведомственным учреждения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функции и полномочия учредителя муниципальных образовательных учреждений Минераловодского городского округа, в порядке, определяемом администрацией Минераловодского городского округ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. Утверждает Уставы подведомственных муниципальных учреждений Минераловодского городского округ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ет сопровождение процедур лицензирования и аккредитации подведомственных Управлению 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3. В пределах своей компетенции издает локальные правовые акты (как правило – приказы), обязательные к исполнению подведомственными учреждениями,  дает разъяснения по их применен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Разрабатывает проекты нормативных правовых актов Минераловодского городского округа в пределах  своей компетен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5.Дает заключения по проектам нормативных правовых актов Совета депутатов Минераловодского городского округа, администрации Минераловодского городского округа по вопросам, относящимся к компетенции Управ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6. Формирует и организует работу комиссии по оценке последствий реорганизации или ликвидации муниципальных образовательных учреждений и дает заключение о возможности (невозможности) реорганизации или ликвидации муниципального образовательного учреждения; обеспечивает участие общественности в обсуждении необходимости создания, реорганизации или ликвидации образовательного учреждения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 Формирует заказ образовательных услуг на основе  анализа предложений населения и учащейся молодежи.</w:t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8. Осуществляет муниципальные услуги по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 приему заявлений, постановке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организации отдыха детей в каникулярное время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записи на обучение по дополнительной общеобразовательной программе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19. Проводит работы по предоставлению муниципальных услуг в электронном виде, предусмотренных действующим законодательством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0. Контролирует предоставление подведомственными Управлению муниципальными учреждениями на территории Минераловодского городского округа муниципальных услуг в соответствии с нормативными правовыми акт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21. </w:t>
      </w:r>
      <w:r>
        <w:rPr>
          <w:rFonts w:cs="Times New Roman" w:ascii="Times New Roman" w:hAnsi="Times New Roman"/>
          <w:sz w:val="28"/>
          <w:szCs w:val="28"/>
        </w:rPr>
        <w:t>Дает согласие (разрешение) на основании заявления родителей (законных представителей) на прием в муниципальное  общеобразовательное учреждение детей, не достигших возраста шести лет шести месяцев или в более позднем возрасте (8 лет)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федеральных государственных образовательных стандартов в системе образования, в том числе в части формируемых общеобразовательными учреждениями,  в пределах имеющихся полномочий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вует в  проведении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 в формах, установленных законодательством Российской Федерации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.</w:t>
      </w:r>
    </w:p>
    <w:p>
      <w:pPr>
        <w:pStyle w:val="TextBody"/>
        <w:numPr>
          <w:ilvl w:val="1"/>
          <w:numId w:val="6"/>
        </w:numPr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ет согласие на оставление до получения основного общего образования общеобразовательного учреждения обучающимся, достигшим возраста пятнадцати л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местно с  отделом опеки, попечительства и по делам несовершеннолетних администрации Минераловодского городского округа,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о с родителями (законными представителями) несовершеннолетнего обучающегося, отчисленного из учреждения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7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8.Создает и организует работу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авливает по результатам обследования детей рекомендации по оказанию им психолого-медико-педагогической помощи и организации их обучения и воспитания, а также подтверждает, уточняет или изменяет ранее данные рекоменд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казывает содействие семье по преодолению негативных отклонений и коррекции развития личности ребенка,  консультирование родителей (законных представителей) по вопросам воспитания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 пределах своих полномочий информационное обеспечение деятельности подведомственных муниципальных учреждений и Управ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ирует деятельность подведомственных муниципаль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деятельности для потребителей муниципальных услуг, в том числе посредством размещения их в информационно-телекоммуникационных сетях в соответствии с требованиями законодатель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мероприятия с обучающимися (олимпиады, конкурсы, фестивали и пр.), организует участие победителей в краевых и российских мероприятия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т работников подведомственных учреждений и сотрудников Управления к государственным наградам, присвоению Почетных званий, к награждению отраслевыми наградами министерства образования и науки Российской Федерации, наградами Ставропольского края, поощрениями Совета депутатов Минераловодского городского округа, администрации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ощряет обучающихся, воспитанников и педагогических работников образовательны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ивает руководство методической работой, инновационной деятельностью, совершенствование и повышение эффективности деятельности осуществляющих её структур, определяет основные направления экспериментальной работы в образовательных учреждениях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работу экспертной группы аттестационной комиссии для аттестации руководящих работников муниципальных образовательных учреждений Минераловодского городского округа на подтверждение и установление соответствия занимаемой долж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работу по формированию, ведению, подготовке и использованию резерва управленческих кадров в образовательных учреждениях Минераловодского городск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мероприятия по повышению профессионального уровня педагогических и управленческих кадров, совершенствованию форм и методов их работ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проведение научно-практических конференций, совещаний, выставок и конкурсов в системе образования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текущее и перспективное финансовое планирование и контроль за использованием выделенных бюджетных ассигнований учреждениями, подведомственными Управлению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вует в формировании проекта местного бюджета в части расходов на образовани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в установленном порядке финансирование подведомственных муниципальных учреждений. Осуществляет контроль за финансово-хозяйственной деятельностью эти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рабатывает показатели (критерии), отражающие эффективность деятельности руководителей подведомственных  учреждений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учрежд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подведомственных муниципальных учреждений по эффективному использованию энергоресурс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подведомственным муниципальным учреждениям консультативную, организационную, инструктивно-методическую помощь, обобщает материалы ревизий и проверок, принимает меры по ликвидации недостатков и улучшению бюджетной и финансовой дисциплин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ает муниципальные задания, заключает с подведомственными муниципальными учреждениями соглашения о предоставлении субсидий на выполнение муниципальных заданий, осуществляет финансовое обеспечение выполнения муниципальных зад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ает Порядок определения объема и условия предоставления иных субсид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иные бюджетные полномочия, установленные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о закреплении за подведомственными муниципальными образовательными организац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рганизациями имуществ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экспертную оценку последствий заключения договоров аренды имущества, закрепленного за образовательными организац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по подготовке подведомственных муниципальных образовательных организаций к новому учебному году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и осуществляет комплекс мер, направленных на организацию охраны труда в подведомственных муниципальных учреждениях и Управлен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учет и анализ несчастных случаев, произошедших с работниками муниципальных образовательных учреждений, несовершеннолетними в период осуществления образовательного процесс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образовательных учреждений по вопросам антитеррористической защищенности и безопасност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ирует мероприятия в образовательных учреждениях по профилактике экстремизм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рганизует бесплатную перевозку обучающихся                                      в муниципальных образовательных учреждениях, реализующих основные общеобразовательные программы, между населенными пунктами в составе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проведение мероприятий в области образования и воспитания, физкультуры и спорта среди детей и школьников в образовательных учреждения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заимодействует с Управлением общественной безопасности, военным комиссариатом, Управлением внутренних дел и другими организациями Минераловодского городского округа в области военно-патриотического воспитания и обеспечения безопасности жизнедеятельности обучающихся, воспитанник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яет иные функции, в соответствии с законодательством Российской Федерации, Федеральным законом «Об образовании в Российской Федерации», законодательством Ставропольского края, нормативными правовыми актами Совета депутатов Минераловодского городского округа, администрации Минераловод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Организует выполнение требований к антитеррористической защищенности объектов (территорий), находящихся в собственности Минераловодского городского округа и функционирования в установленной сфере деятельности органа управления или находящихся в его 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5. Организует и проводит в Минераловодском городском округ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6. 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7. Осуществляет иные полномоч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68.</w:t>
      </w:r>
      <w:r>
        <w:rPr>
          <w:sz w:val="28"/>
          <w:szCs w:val="28"/>
          <w:lang w:eastAsia="ru-RU"/>
        </w:rPr>
        <w:t xml:space="preserve"> Ведет учет детей, имеющих право на получение общего образования каждого уровня и проживающих на территории Минераловодского городского округа Ставропольского края, и форм получения образования, определенных родителями (законными представителями)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9. Принимает участие в мероприятиях по созданию, реорганизации и ликвидации муниципальных образовательных учреждений в соответствии               с порядком, утвержденным постановлением администрации Минераловод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государственных и муниципальных органов, предприятий, учреждений и организаций муниципальной и иной форм собственности информацию, необходимую  для решения вопросов, входящих в компетенцию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едставлять интересы Минераловодского городского округа и свои интересы в пределах своей компетенции во всех федеральных, краевых, городских и иных организациях, в том числе в арбитражных судах, судах общей юрисдикции и правоохранительн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аправлять в следственные органы материалы об установленных фактах нарушений законов и правовых актов всех уровней по вопросам, отнесенным к компетенции Управления, для принятия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нимать решения по вопросам развития и содержания учреждений образования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здавать в пределах своей компетенции приказы. Разрабатывать и утверждать  нормативные правовые акты, нормативно-технические, методические и отчетные документы, обязательные для исполнения сотрудниками Управления, руководителями и работниками подведомствен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6. Приостанавливать в установленном порядке деятельность образовательных учреждений, осуществляемую с нарушением требований федерального, краевого  законодательства и (или) их уставов в пределах имеющихся полномоч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7. Организовывать проведение в установленном порядке опытно-экспериментальной работы по организации учебно-воспитательного процесса и научно-исследовательской деятельности в сфере образова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8. Представлять в установленном порядке работников образования к государственным наградам и присвоению Почетных  званий и применять виды поощрения к работникам образовательных учреждени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9. Создавать в установленном порядке научные, технические и другие советы и комиссии, временные научные (иные) коллективы, экспериментальные и рабочие группы для решения проблем развития образования и научной деяте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0. Заключать муниципальные контракты на выполнение работ, оказание услуг, приобретение товаров для муниципальных нужд, все виды договоров с юридическими лицами, не противоречащие законодательству Российской Федерации, а также целям и задачам Управл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1. Готовить предложения по установлен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, и ее размер, а также снизить ее или не взимать ее с отдельных категорий родителей (законных представителей) в определяемых Управлением случаях и поряд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2. Осуществлять другие права, необходимые для реализации возложенных на Управление задач и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уществлять контроль за сохранностью имуществ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. Рассматривать письма, обращения, предложения руководителей подведомственных учреждений и организаций, заявления, обращения, жалоб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едставлять в установленные сроки сводную ежемесячную, квартальную и годовую отчетность Управления, подведом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ести приё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тчитываться по результатам своей деятельности перед администрацией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Проводить мероприятия по противодействию коррупции в Управлении и муниципальных образовательных учреждениях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Управление не имеет права заниматься коммерческой деятельностью и получать доходы от прибыли, учреждаемых им юридически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равление возглавляет начальник, назначаемый на должность и освобождаемый от должности главой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чальник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 деятельностью Управления, несет персональную ответственность перед Советом депутатов Минераловодского городского округа и администрацией Минераловодского городского округа за выполнение возложен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правления, представляет без доверенности его интересы во всех учреждениях и организациях; выдает доверенности подчиненным работникам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риказы и распоряжения по вопросам и в пределах своей компетенции, обязательные для исполнения всеми работниками Управления и подведомств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труктуре штатного расписания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должности в соответствии с трудовым законодательством Российской Федерации работников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значает и освобождает от должности руководителей муниципальных учреждений, в отношении которых осуществляет функции и полномочия учредителя, после предварительного письменного согласования с главой Минераловодского городского округа; заключает, изменяет и расторгает (прекращает) трудовые договоры с руководителями муниципальных учреждений, в отношении которых осуществляет функции и полномочия учредителя, в соответствии с трудов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действиями работников Управления и руководителей подведомственных учреждений, утверждает их должностные и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ет к работникам Управления и руководителям подведомственных учреждений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дисципл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аботу по комплектованию штатов аппарат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бюджетных ассигнований в рамках утвержденной бюджетной см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полномочия в соответствии с законодательством Российской Федерации, Ставропольского края, решениями Совета депутатов Минераловодского городского округа, постановлениями и распоряжениями администрации Минераловодского городского округа и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м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и производственной дисциплины и техники безопасности, а также неиспользование предоставляемы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Начальник отчитывается о деятельности Управления в порядке и сроки, которые определяются главой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Начальник несет ответственность за неисполнение и/или ненадлежащее исполнением должност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5.  В </w:t>
      </w:r>
      <w:r>
        <w:rPr>
          <w:rFonts w:eastAsia="Calibri"/>
          <w:sz w:val="28"/>
          <w:szCs w:val="28"/>
          <w:lang w:eastAsia="en-US"/>
        </w:rPr>
        <w:t>период отсутствия начальника его обязанности исполняет лицо, назначенное распоряжением администрации Минераловодского городского округа, которое несет персональную ответственность за надлежащее исполнение возложенных на Управление задач и функц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2" w:before="0" w:after="0"/>
        <w:ind w:firstLine="709"/>
        <w:rPr/>
      </w:pPr>
      <w:r>
        <w:rPr>
          <w:sz w:val="28"/>
          <w:szCs w:val="28"/>
        </w:rPr>
        <w:t>7.1. Имущество Управления 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2" w:before="0" w:after="94"/>
        <w:ind w:firstLine="709"/>
        <w:rPr/>
      </w:pPr>
      <w:r>
        <w:rPr>
          <w:sz w:val="28"/>
          <w:szCs w:val="28"/>
        </w:rPr>
        <w:t>7.2. Имущество Управления  находится в муниципальной собственности Минераловодского городского округа и принадлежит Управлению на праве оперативного управления.</w:t>
      </w:r>
    </w:p>
    <w:p>
      <w:pPr>
        <w:pStyle w:val="Style15"/>
        <w:shd w:fill="FFFFFF" w:val="clear"/>
        <w:spacing w:lineRule="atLeast" w:line="292" w:before="0" w:after="94"/>
        <w:ind w:firstLine="709"/>
        <w:rPr/>
      </w:pPr>
      <w:r>
        <w:rPr>
          <w:sz w:val="28"/>
          <w:szCs w:val="28"/>
        </w:rPr>
        <w:t>7.3. 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одписания постановления главой Минераловодского городского округа и передачи имущества по акту.</w:t>
      </w:r>
    </w:p>
    <w:p>
      <w:pPr>
        <w:pStyle w:val="Style15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4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, а также в случаях правомерного изъятия имущества у Управления по решению собственника (учредител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2" w:before="0" w:after="94"/>
        <w:ind w:firstLine="709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5. Источником формирования имущества и финансовых ресурсов Управления  являются бюджетные и иные средства, не запрещенные законодательством Российской Федер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6. Финансирование деятельности Управления  и проводимых им мероприятий осуществляется за счет средств бюджета Минераловодского городского округа и других, не запрещенных законодательством источ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  <w:t>7.7.  Полномочия по ведению бухгалтерского учета и отчетности переданы муниципальному казенному учреждению «Централизованная бухгалтерия Минераловодского городского округа» и ведется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92" w:before="0" w:after="9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еорганизация и ликвидация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Управление реорганизуется и ликвидируется в порядке, установленном действующим законодательством Российской Федерации, законодательством Ставропольского края, Решениями Совета депутатов Минераловодского городского округа и Уставом Минерало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осле ликвидации, имущество, приобретенное  Управлением, остается в собственности Минерало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осле ликвидации Управления вся документация сдае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Изменения и дополнения в настоящее Положение утверждаются решением Совета депутатов Минераловодского городского округа и регистрируются в установленном порядке.</w:t>
      </w:r>
    </w:p>
    <w:p>
      <w:pPr>
        <w:pStyle w:val="TextBody"/>
        <w:tabs>
          <w:tab w:val="clear" w:pos="708"/>
          <w:tab w:val="left" w:pos="405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1134" w:top="11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eastAsia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0" w:after="6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D41C753ED986B9D0195528C96AA44F50AF56A7685CD8B530D190B7DB9319E0E0E3D3A33D29213967B8AI4fEI" TargetMode="External"/><Relationship Id="rId3" Type="http://schemas.openxmlformats.org/officeDocument/2006/relationships/hyperlink" Target="consultantplus://offline/ref=AE624BA525748F5224B8F895E0D09072EFCF2F99F56BC6BB857A1C9F02x50FL" TargetMode="External"/><Relationship Id="rId4" Type="http://schemas.openxmlformats.org/officeDocument/2006/relationships/hyperlink" Target="consultantplus://offline/ref=C12BAEE202445F7CBB4ED10BEC002EE791CD0CD50DD7F04E3F0DF390E0C90D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9:00Z</dcterms:created>
  <dc:creator>1x</dc:creator>
  <dc:description/>
  <cp:keywords/>
  <dc:language>en-US</dc:language>
  <cp:lastModifiedBy>Acer</cp:lastModifiedBy>
  <cp:lastPrinted>2022-04-12T10:41:00Z</cp:lastPrinted>
  <dcterms:modified xsi:type="dcterms:W3CDTF">2022-04-12T08:27:00Z</dcterms:modified>
  <cp:revision>6</cp:revision>
  <dc:subject/>
  <dc:title>Приложение</dc:title>
</cp:coreProperties>
</file>