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апреля 2016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о выполнении муниципальным служащим в декабре 2015 года и январе-марте 2016 года иной оплачиваемой работы по гражданско-правовому договору, с целью установления наличия или отсутствия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, что выполнение муниципальным служащим в декабре 2015 года и январе-марте 2016 года иной оплачиваемой работы по гражданско-правовому договору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влекло за собой конфликт интере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7:00Z</dcterms:created>
  <dc:creator>agmv08</dc:creator>
  <dc:description/>
  <cp:keywords/>
  <dc:language>en-US</dc:language>
  <cp:lastModifiedBy>agmv08</cp:lastModifiedBy>
  <cp:lastPrinted>2016-04-05T15:07:00Z</cp:lastPrinted>
  <dcterms:modified xsi:type="dcterms:W3CDTF">2016-04-26T08:11:00Z</dcterms:modified>
  <cp:revision>5</cp:revision>
  <dc:subject/>
  <dc:title/>
</cp:coreProperties>
</file>