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ind w:right="-82" w:hanging="0"/>
        <w:jc w:val="center"/>
        <w:rPr/>
      </w:pPr>
      <w:r>
        <w:rPr>
          <w:b/>
        </w:rPr>
        <w:t>СОВЕТ ДЕПУТАТОВ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г.</w:t>
        <w:tab/>
        <w:tab/>
        <w:t xml:space="preserve">        г. Минеральные Воды</w:t>
        <w:tab/>
        <w:tab/>
        <w:tab/>
        <w:tab/>
        <w:t xml:space="preserve">   №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инераловодском городском округе Ставропольского края, утвержденный решением Совета депутатов Минераловодского городского округа Ставропольского края от 29.04.2022 № 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 xml:space="preserve">В соответствии с Федеральным законом от 22.10.2004 № 125-ФЗ «Об архивном деле в Российской Федерации», Совет депутатов </w:t>
      </w:r>
      <w:r>
        <w:rPr/>
        <w:t>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ind w:right="-381" w:hanging="0"/>
        <w:jc w:val="both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следующие изменения в Порядок ведения реестра муниципальных служащих в </w:t>
      </w:r>
      <w:r>
        <w:rPr>
          <w:bCs/>
        </w:rPr>
        <w:t>Минераловодском городском округе Ставропольского края,</w:t>
      </w:r>
      <w:r>
        <w:rPr/>
        <w:t xml:space="preserve"> </w:t>
      </w:r>
      <w:r>
        <w:rPr>
          <w:bCs/>
        </w:rPr>
        <w:t>утвержденный решением Совета депутатов Минераловодского городского округа Ставропольского края от 29.04.2022         № 178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пункт 2.7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Реестр один раз в год по состоянию на 1 января составляется на бумажном носителе согласно приложению № 2 к настоящему Порядку и утверждается главой Минераловодского городского округа. Утвержденный Реестр хранится в отделе муниципальной службы и кадров администрации Минераловодского городского округа в течение 5 лет с обеспечением мер, препятствующих несанкционированному доступу к нему, после чего передается на архивное хранение в порядке, утвержденном законодательством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</w:t>
      </w:r>
      <w:r>
        <w:rPr/>
        <w:t xml:space="preserve"> абзац второй </w:t>
      </w:r>
      <w:r>
        <w:rPr>
          <w:bCs/>
          <w:szCs w:val="28"/>
        </w:rPr>
        <w:t>пункта 2.8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Список составляется на бумажном носителе, утверждается главой Минераловодского городского округа и заверяется печатью. Список хранится в отделе муниципальной службы и кадров администрации Минераловодского городского округа в течение 5 лет, после чего передается на архивное хранение в порядке, установленном законодательством.».</w:t>
      </w:r>
    </w:p>
    <w:p>
      <w:pPr>
        <w:pStyle w:val="Normal"/>
        <w:ind w:right="3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right="30"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Настоящее реш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righ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ераловодского город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Зуб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ерги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123</dc:creator>
  <dc:description/>
  <cp:keywords/>
  <dc:language>en-US</dc:language>
  <cp:lastModifiedBy>1</cp:lastModifiedBy>
  <cp:lastPrinted>2022-04-12T13:53:00Z</cp:lastPrinted>
  <dcterms:modified xsi:type="dcterms:W3CDTF">2022-08-26T09:18:00Z</dcterms:modified>
  <cp:revision>19</cp:revision>
  <dc:subject/>
  <dc:title/>
</cp:coreProperties>
</file>