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19                             г. Минеральные Воды                             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тветственных лиц за раз</w:t>
        <w:softHyphen/>
        <w:t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, в реестре государственных и муниципальных услуг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лицами за размещение сведений о муниципальных услугах (функциях), предоставляемых структурными подраздел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ыми (функциональными) органами администрации Минераловодского городского округа, в реестре государственных и муниципальных услуг Ставропольского края, согласно приложению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инераловодского городского округа от 17.01.2017 № 06-р «О назначении ответственного лица за раз</w:t>
        <w:softHyphen/>
        <w:t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, в реестре государственных и муниципальных услуг Ставропольского кра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Д. В. Городн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от 31.01.2019   № 3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за раз</w:t>
        <w:softHyphen/>
        <w:t xml:space="preserve">мещение сведений о муниципальных услугах (функциях), предоставляемых структурными подразделениями, отраслевыми (функциональными) органами администрации Минераловодского городского округа в реестре государственных и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843"/>
        <w:gridCol w:w="2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раслевой (функциональный) орган администрации Минералово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(телефон, эл. поч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етова Еле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рхивн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) 5-70-7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rhiv_mw@inbo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орговли, бытового обслуживания и защиты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ская Жаннет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57-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v.torgovlya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чету граждан, нуждающихся в предоставлени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ыш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5-67-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vad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ки, попечительства и по делам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78-00</w:t>
            </w:r>
          </w:p>
          <w:p>
            <w:pPr>
              <w:pStyle w:val="Normal"/>
              <w:jc w:val="center"/>
              <w:rPr/>
            </w:pPr>
            <w:r>
              <w:rPr/>
              <w:t>opeka2008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калин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23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delkontrolya-mgo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итет по культу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ушко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87922) 5-54-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ltura13208@yandex.r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ал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78-51</w:t>
            </w:r>
          </w:p>
          <w:p>
            <w:pPr>
              <w:pStyle w:val="Normal"/>
              <w:jc w:val="center"/>
              <w:rPr/>
            </w:pPr>
            <w:r>
              <w:rPr/>
              <w:t>sportkom.mv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планировки и застрой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27-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higradmv@yandex.ru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- руководитель отдела земельных отно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19-5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шин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мун.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16-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pr</w:t>
            </w:r>
            <w:r>
              <w:rPr/>
              <w:t>668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Кс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благоустройства и дорожно-мостового хозяй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5-84-14,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mail.yandex.ru/?uid=22719239&amp;login=kommun2" \l "search?request=otdel.blagoustroistwa@yandex.ru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otdel.blagoustroistwa@yandex.ru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43-58, swetl.reschetnikova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ыле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6-62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rdelterr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7(87922) 6-12-43 </w:t>
            </w:r>
            <w:r>
              <w:rPr>
                <w:lang w:val="en-US"/>
              </w:rPr>
              <w:t>mw_finagroupr@mail.ru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труда и социальной защиты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шхова Маргарит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оциального развития, социальных проектов и программ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(87922) 5-23-8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-vody@mail.ru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оциальной помощи и поддержки насел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енко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5-83-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rodminvody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ородск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н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(87922) 5-66-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ugh@yandex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Г. В. Ф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А. А. Рыж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omitet-zemlya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*</dc:creator>
  <dc:description/>
  <cp:keywords/>
  <dc:language>en-US</dc:language>
  <cp:lastModifiedBy>FOX</cp:lastModifiedBy>
  <cp:lastPrinted>2019-01-30T10:18:00Z</cp:lastPrinted>
  <dcterms:modified xsi:type="dcterms:W3CDTF">2019-01-31T12:52:00Z</dcterms:modified>
  <cp:revision>38</cp:revision>
  <dc:subject/>
  <dc:title>января 2007 г</dc:title>
</cp:coreProperties>
</file>