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                                    г. Минеральные Воды                                             № 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26:24:040706:457, расположенного по адресу: Ставропольский край, Минераловодский район, х. Красный Пахарь, ул. 9 М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23.08.2023 № 5/10, заключение о результатах общественных обсуждений от 23.08.2023 № 5/10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</w:t>
      </w:r>
      <w:r>
        <w:rPr>
          <w:bCs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>26:24:040706:457, расположенного по адресу: Ставропольский край, Минераловодский район, х. Красный Пахарь, ул. 9 Мая – малоэтажная многоквартирная жилая застройка (код вида разрешенного использования – 2.1.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 xml:space="preserve">. Контроль  за  выполнением настоящего постановления возложить на заместителя главы администрации Минераловодского городского округа Гаранжу М. Ю.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15:00Z</dcterms:created>
  <dc:creator>Default</dc:creator>
  <dc:description/>
  <cp:keywords/>
  <dc:language>en-US</dc:language>
  <cp:lastModifiedBy>Архитектура</cp:lastModifiedBy>
  <cp:lastPrinted>2023-09-08T10:19:00Z</cp:lastPrinted>
  <dcterms:modified xsi:type="dcterms:W3CDTF">2023-10-13T11:15:00Z</dcterms:modified>
  <cp:revision>2</cp:revision>
  <dc:subject/>
  <dc:title>Главе</dc:title>
</cp:coreProperties>
</file>