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я 2020 года                    г. Минеральные Воды                                №7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Управлении труда 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9 февраля 2018 года № 52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 ФЗ «Об общих принципах организации местного самоуправления в Российской Федерации»,  Законом 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ами Ставропольского края от 03.04.2020 N 47-кз, № 48-кз «О внесении изменений в Закон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Совет депутатов Минераловод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б Управлении труда и социальной защиты населения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9 февраля  2018 года № 523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п. 19 п.11.1. раздела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) осуществлении назначения и выплаты ежемесячной денежной выплаты нуждающимся в поддержке семьям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 г. N 571 «О мерах по реализации Указа Президента Российской Федерации от 7 мая 2012 года N 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прожиточного минимума 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.11.1. раздела 2 дополнить пп. 19.1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9.1.) осуществлении назначения ежемесячной денежной выплаты нуждающимся в поддержке семьям в соответствии с </w:t>
      </w:r>
      <w:hyperlink w:anchor="/document/27128639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убернатора Ставропольского края от 17 августа 2012 г. N 571 «О мерах по реализации </w:t>
      </w:r>
      <w:hyperlink w:anchor="/document/701709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езидента Российской Федерации от 7 мая 2012 года N 606  «О мерах по реализации демографической политики Российской Федерации» (в отношении семей, среднедушевой доход которых превышает двукратную </w:t>
      </w:r>
      <w:hyperlink w:anchor="/document/27106253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у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 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п. 31 п. 11.1. раздела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1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 </w:t>
      </w:r>
      <w:hyperlink w:anchor="/document/4534244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N 104-кз «О детях войны в Ставропольском крае», оформлении и выдаче указанных удостовере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п. 32 п. 11.1. раздела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2) назначении и осуществлении </w:t>
      </w:r>
      <w:hyperlink w:anchor="/document/45348922/entry/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год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 </w:t>
      </w:r>
      <w:hyperlink w:anchor="/document/45342442/entry/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N 104-кз «О детях войны в Ставропольском кра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. 11.1. раздела 2 дополнить пп. 3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 </w:t>
      </w:r>
      <w:hyperlink w:anchor="/document/735426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Ставропольского края от 11 февраля 2020 г. N 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. 11.1. раздела 2 дополнить пп. 35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существлении предоставления ежемесячной денежной выплаты на ребёнка в возрасте от трёх до семи лет включительно в соответствии с Законом Ставропольского края от 09 апреля 2020 г. N 49-кз «О ежемесячной денежной выплате на ребенка в возрасте от трех до семи лет включительн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п. 28 п.12.3. раздела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назначение и выплату ежемесячной денежной выплаты нуждающимся в поддержке семьям в соответствии с </w:t>
      </w:r>
      <w:hyperlink w:anchor="/document/27128639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убернатора Ставропольского края от 17 августа 2012 г. N 571 «О мерах по реализации </w:t>
      </w:r>
      <w:hyperlink w:anchor="/document/701709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езидента Российской Федерации от 7 мая 2012 года N 606 «О мерах по реализации демографической политики Российской Федерации» (в отношении семей, среднедушевой доход которых не превышает двукратную </w:t>
      </w:r>
      <w:hyperlink w:anchor="/document/27106253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у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 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. 12.3. раздела 3 дополнить пп. 28.1.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.1.) назначение ежемесячной денежной выплаты нуждающимся в поддержке семьям в соответствии с </w:t>
      </w:r>
      <w:hyperlink w:anchor="/document/27128639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 Губернатора Ставропольского края от 17 августа 2012 г. N 571 «О мерах по реализации </w:t>
      </w:r>
      <w:hyperlink w:anchor="/document/701709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резидента Российской Федерации от 7 мая 2012 года N 606 «О мерах по реализации демографической политики Российской Федерации» (в отношении семей, среднедушевой доход которых превышает двукратную </w:t>
      </w:r>
      <w:hyperlink w:anchor="/document/27106253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личину прожиточного минимума</w:t>
        </w:r>
      </w:hyperlink>
      <w:r>
        <w:rPr>
          <w:rFonts w:cs="Times New Roman" w:ascii="Times New Roman" w:hAnsi="Times New Roman"/>
          <w:sz w:val="28"/>
          <w:szCs w:val="28"/>
        </w:rPr>
        <w:t> трудоспособного населения, установленную в Ставропольском крае за II квартал года, предшествующего году обращения за назначением ежемесячной денежной выплаты, но не превышает величину среднедушевого денежного дохода, сложившуюся в Ставропольском крае по данным территориального органа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за девять месяцев года, предшествующего году обращения за указанной выплатой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п. 91 п. 12.3. раздела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1) прием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 </w:t>
      </w:r>
      <w:hyperlink w:anchor="/document/4534244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N 104-кз «О детях войны в Ставропольском крае», оформлении и выдаче указанных удостовере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п 92 п. 12.3. раздела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2) назначение и осуществление </w:t>
      </w:r>
      <w:hyperlink w:anchor="/document/45348922/entry/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жегодной денежной вы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 </w:t>
      </w:r>
      <w:hyperlink w:anchor="/document/45342442/entry/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Ставропольского края от 13 декабря 2018 г. N 104-кз «О детях войны в Ставропольском кра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. 12.3. раздела 3 дополнить пп. 94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4) 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 </w:t>
      </w:r>
      <w:hyperlink w:anchor="/document/73542632/entry/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Ставропольского края от 11 февраля 2020 г. N 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. 12.3. раздела 3 дополнить пп. 95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5) предоставление ежемесячной денежной выплаты на ребенка от трё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дет включительно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по законности и местному самоупра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А. А. Зуба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 w:cs="Times New Roman"/>
      <w:kern w:val="0"/>
      <w:sz w:val="20"/>
      <w:szCs w:val="20"/>
    </w:rPr>
  </w:style>
  <w:style w:type="character" w:styleId="Style16">
    <w:name w:val="Нижний колонтитул Знак"/>
    <w:qFormat/>
    <w:rPr>
      <w:rFonts w:eastAsia="Calibri" w:cs="Times New Roman"/>
      <w:kern w:val="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overflowPunct w:val="true"/>
      <w:autoSpaceDE w:val="true"/>
      <w:textAlignment w:val="auto"/>
    </w:pPr>
    <w:rPr>
      <w:rFonts w:eastAsia="Calibri"/>
      <w:kern w:val="0"/>
      <w:sz w:val="20"/>
      <w:szCs w:val="20"/>
    </w:rPr>
  </w:style>
  <w:style w:type="paragraph" w:styleId="Footer">
    <w:name w:val="Footer"/>
    <w:basedOn w:val="Normal"/>
    <w:pPr>
      <w:widowControl/>
      <w:suppressAutoHyphens w:val="true"/>
      <w:overflowPunct w:val="true"/>
      <w:autoSpaceDE w:val="true"/>
      <w:textAlignment w:val="auto"/>
    </w:pPr>
    <w:rPr>
      <w:rFonts w:eastAsia="Calibri"/>
      <w:kern w:val="0"/>
      <w:sz w:val="20"/>
      <w:szCs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8639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07:00Z</dcterms:created>
  <dc:creator>1</dc:creator>
  <dc:description/>
  <cp:keywords/>
  <dc:language>en-US</dc:language>
  <cp:lastModifiedBy>1</cp:lastModifiedBy>
  <cp:lastPrinted>2020-05-18T12:06:00Z</cp:lastPrinted>
  <dcterms:modified xsi:type="dcterms:W3CDTF">2020-05-19T08:33:00Z</dcterms:modified>
  <cp:revision>11</cp:revision>
  <dc:subject/>
  <dc:title/>
</cp:coreProperties>
</file>