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18                             г. Минеральные Воды                                   № 18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 внесении изменений в постановление администрации Минераловодского городского округа Ставропольского края от </w:t>
      </w:r>
      <w:r>
        <w:rPr>
          <w:sz w:val="28"/>
          <w:szCs w:val="28"/>
        </w:rPr>
        <w:t>14 сентября 2017 г. № 2461</w:t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 от  27 июля 2010 г.        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 </w:t>
      </w:r>
      <w:r>
        <w:rPr>
          <w:kern w:val="0"/>
          <w:sz w:val="28"/>
          <w:szCs w:val="28"/>
          <w:lang w:eastAsia="ru-RU"/>
        </w:rPr>
        <w:t xml:space="preserve">постановление администрации Минераловодского городского округа Ставропольского края </w:t>
      </w:r>
      <w:r>
        <w:rPr>
          <w:sz w:val="28"/>
          <w:szCs w:val="28"/>
        </w:rPr>
        <w:t>от 14 сентября 2017 г. № 2461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Ю. Перц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Ы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Минераловодского городского округа 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 23.07.2018    № 1845</w:t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zxx" w:bidi="zxx"/>
        </w:rPr>
        <w:t>которые вносятся в постановление администрации Минераловодского городского округа Ставропольского края от 14 сентября 2017 г. № 2461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8 абзаце пункта 2.6. Административного регламента фразу «12 июля» заменить фразой «27 ию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Из пункта 2.6. Административного регламента исклю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19 марта 2001 г. № 196 «Об утверждении Типового положения об общеобразовательном учреждении» («Собрание законодательства РФ», 26.03.2001, № 13, ст. 125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становление Правительства Российской Федерации от 09 сентября 1996 г. №1058 «Об утверждении типового положения о вечернем (сменном) общеобразовательном учреждении» («Собрание законодательства РФ», 14.11.1994, № 29, ст. 305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иказ министерства образования и науки РФ от 17 марта 2011 г.    № 1370 «О внесении изменений в Порядок проведения единого государственного экзамена, утвержденный приказом Министерства образования и науки РФ от 24 февраля 2009г.» («Российская газета», Федеральный выпуск № 5466 от 27 апреля 2011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иказ Министерства образования и науки Российской Федерации от 19 декабря 2011 г. N 2854 "О внесении изменений в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приказом Министерства образования и науки Российской Федерации от 28 ноября 2008 г. N 362, и Порядок проведения государственного выпускного экзамена, утвержденный приказом Министерства образования и науки Российской Федерации от 3 марта 2009 года N 70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оссийской Федерации от 3 марта 2009 г. №70 «Об утверждении порядка проведения государственного выпускного экзамена» («Российская газета», Федеральный выпуск, № 4897 от 24 апреля 2009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иказ Министерства образования и науки Российской Федерации от 3 декабря 1999 г. № 1075 «Об утверждении положения о государственной (итоговой) аттестации выпускников IX и XI (XII) классов общеобразовательных учреждений РФ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  Ставропольского края от  11 августа 1998 г. №  21-кз  «Об образовании» («Ставропольская  правда», № 180, 21.08.1998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ункт 2.6. Административного регламента дополн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иказ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иказ Министерства образования и науки Российской Федерации от 26 декабря 2013 г. № 1400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иказ Министерства образования и науки Российской Федерации от 25 декабря 2013 г. № 1394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Ставропольского края от 30 июля 2013 г. № 72-кз «Об образова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иказ Министерства образования и науки Российской Федерации от 11 октября 2011 г. № 2451 «Об утверждении порядка проведения единого государственного экзамена»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4. В тексте Административного регламента слова «www.gosuslugi.stavkray.ru» заменить словами «www.26gosuslugi.ru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тексте Административного регламента индекс «357200» заменить на индекс «357202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cs="Arial"/>
      <w:color w:val="00000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cs="Arial"/>
      <w:kern w:val="2"/>
      <w:sz w:val="21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7:00Z</dcterms:created>
  <dc:creator>Георгий</dc:creator>
  <dc:description/>
  <dc:language>en-US</dc:language>
  <cp:lastModifiedBy>Пользователь</cp:lastModifiedBy>
  <cp:lastPrinted>2018-07-30T10:42:00Z</cp:lastPrinted>
  <dcterms:modified xsi:type="dcterms:W3CDTF">2018-07-31T09:47:00Z</dcterms:modified>
  <cp:revision>2</cp:revision>
  <dc:subject/>
  <dc:title>ПРОЕКТ</dc:title>
</cp:coreProperties>
</file>