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5.2017 г.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Минеральные Воды                                  </w:t>
      </w:r>
      <w:r>
        <w:rPr>
          <w:rFonts w:cs="Times New Roman" w:ascii="Times New Roman" w:hAnsi="Times New Roman"/>
          <w:sz w:val="28"/>
          <w:szCs w:val="28"/>
        </w:rPr>
        <w:t>№ 1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арковки/стоянки транспортных средств на территориях, прилегающих к общеобразовательным учреждениям Минераловодского городского округа на период проведения праздника «Последний звонок»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праздника «Последний звонок», который состоится 25 мая 2017 года, в целях обеспечения безопасности участников мероприятий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граничить парковку/стоянку транспортных средств 25 мая 2017 года с 8 час. 00 мин. до 10 час. 30 мин. не менее 100 м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, прилегающих к общеобразовательным 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муниципального хозяйства администрации Минераловодского городского округа (Андреев С.Я.)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ривести состояние улично-дорожной сети и технических средств организации движений в соответствии с ГОСТом Р 50597-93, «Автомобильные дороги улицы. Требования к эксплуатационному состоянию, допустимому по условиям обеспечения безопасности дорожного движения» и другим нормативными документами в области безопасности дорожного движения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ить необходимый запас и расстановку инженерно – заградительных устройств, дорожных знаков, регламентирующих ограничение движения и остановку транспорта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здать зоны безопасности в местах массового пребывания граждан, с учетом организации движения транспорта в Минераловодском городском округе.</w:t>
        <w:tab/>
      </w:r>
    </w:p>
    <w:p>
      <w:pPr>
        <w:pStyle w:val="Normal"/>
        <w:tabs>
          <w:tab w:val="clear" w:pos="708"/>
          <w:tab w:val="left" w:pos="720" w:leader="none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ый Перечень общеобразовательных учреждений Минераловодского городского округа, на территориях, прилегающих к которым планируется введение ограничение парковки/ стоянки автотранспорта во время проведения праздника «Последний звонок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и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  <w:br/>
        <w:t>постановлением администрации</w:t>
        <w:br/>
        <w:t>Минераловодского городского округа</w:t>
        <w:br/>
        <w:t>от   24.05.2017 года № 1215</w:t>
      </w:r>
    </w:p>
    <w:p>
      <w:pPr>
        <w:pStyle w:val="NoSpacing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Минераловодского городского округа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, прилегающих к которым планируется введения ограничения парковки/стоянки автотранспорта во время проведения праздника «Последний звонок»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3"/>
        <w:gridCol w:w="3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08.30 ч.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гимназия №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30-09.00 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3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0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0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0-09.00 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6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0-09.00 ч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7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8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20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инеральные В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 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08.4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гимназ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   г. Минеральные В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лицей № 104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инеральные В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0 – 09.30 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11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0-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нг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 – 09: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е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 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0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ажда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4.2017 г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яя Александр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кум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агут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00 – 0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ьины Колод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5.05.2017 г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15 – 08.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окум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15 – 08.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 8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льян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з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00 – 0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1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ерев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00 – 0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тер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00 – 09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ООШ № 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ен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 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0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1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асный Пах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08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1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ад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ун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5.2017 г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09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№ 1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гор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09.0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бегайл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8.3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ООШ № 2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одын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5.2017 г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 ч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5:00Z</dcterms:created>
  <dc:creator>User</dc:creator>
  <dc:description/>
  <cp:keywords/>
  <dc:language>en-US</dc:language>
  <cp:lastModifiedBy>User</cp:lastModifiedBy>
  <cp:lastPrinted>2017-05-24T10:53:00Z</cp:lastPrinted>
  <dcterms:modified xsi:type="dcterms:W3CDTF">2017-05-24T07:53:00Z</dcterms:modified>
  <cp:revision>12</cp:revision>
  <dc:subject/>
  <dc:title>АДМИНИСТРАЦИЯ МИНЕРАЛОВОДСКОГО</dc:title>
</cp:coreProperties>
</file>