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СОВЕТА ДЕПУТАТОВ МИНЕРАЛОВОДСКОГО 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23 июня 2017 года                    г. Минеральные Воды                       №25-р</w:t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eastAsia="F" w:cs="F"/>
          <w:b/>
          <w:bCs/>
          <w:sz w:val="28"/>
          <w:szCs w:val="28"/>
        </w:rPr>
        <w:t xml:space="preserve">Об утверждении </w:t>
      </w:r>
      <w:hyperlink r:id="rId2">
        <w:r>
          <w:rPr>
            <w:rStyle w:val="InternetLink1"/>
            <w:b/>
            <w:sz w:val="28"/>
            <w:szCs w:val="28"/>
          </w:rPr>
          <w:t>План</w:t>
        </w:r>
      </w:hyperlink>
      <w:r>
        <w:rPr>
          <w:b/>
          <w:sz w:val="28"/>
          <w:szCs w:val="28"/>
        </w:rPr>
        <w:t>а мероприятий по противодействию коррупции в Совете депутатов Минераловодского городского округа Ставропольского края на 2017-2020 год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1"/>
            <w:rFonts w:eastAsia="Times New Roman" w:cs="Times New Roman"/>
            <w:sz w:val="28"/>
            <w:szCs w:val="28"/>
          </w:rPr>
          <w:t>Указа</w:t>
        </w:r>
      </w:hyperlink>
      <w:r>
        <w:rPr>
          <w:rFonts w:eastAsia="Times New Roman" w:cs="Times New Roman"/>
          <w:sz w:val="28"/>
          <w:szCs w:val="28"/>
        </w:rPr>
        <w:t xml:space="preserve"> Президента Российской Федерации от 1 апреля 2016 года N 147 "О Национальном плане противодействия коррупции на 2016 - 2017 годы", </w:t>
      </w:r>
      <w:hyperlink r:id="rId4">
        <w:r>
          <w:rPr>
            <w:rStyle w:val="InternetLink1"/>
            <w:rFonts w:eastAsia="Times New Roman" w:cs="Times New Roman"/>
            <w:sz w:val="28"/>
            <w:szCs w:val="28"/>
          </w:rPr>
          <w:t>Закона</w:t>
        </w:r>
      </w:hyperlink>
      <w:r>
        <w:rPr>
          <w:rFonts w:eastAsia="Times New Roman" w:cs="Times New Roman"/>
          <w:sz w:val="28"/>
          <w:szCs w:val="28"/>
        </w:rPr>
        <w:t xml:space="preserve"> Ставропольского края от 04 мая 2009 года N 25-кз "О противодействии коррупции в Ставропольском крае", на основании </w:t>
      </w:r>
      <w:hyperlink r:id="rId5">
        <w:r>
          <w:rPr>
            <w:rStyle w:val="InternetLink1"/>
            <w:rFonts w:eastAsia="Times New Roman" w:cs="Times New Roman"/>
            <w:sz w:val="28"/>
            <w:szCs w:val="28"/>
          </w:rPr>
          <w:t>постановления</w:t>
        </w:r>
      </w:hyperlink>
      <w:r>
        <w:rPr>
          <w:rFonts w:eastAsia="Times New Roman" w:cs="Times New Roman"/>
          <w:sz w:val="28"/>
          <w:szCs w:val="28"/>
        </w:rPr>
        <w:t xml:space="preserve"> Правительства Ставропольского края от 09 января 2017 года N 2-п "Об утверждении программы противодействия коррупции в Ставропольском крае на 2017 - 2020 годы"</w:t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Утвердить прилагаемый </w:t>
      </w:r>
      <w:hyperlink r:id="rId6">
        <w:r>
          <w:rPr>
            <w:rStyle w:val="InternetLink1"/>
            <w:rFonts w:eastAsia="Times New Roman" w:cs="Times New Roman"/>
            <w:sz w:val="28"/>
            <w:szCs w:val="28"/>
          </w:rPr>
          <w:t>План</w:t>
        </w:r>
      </w:hyperlink>
      <w:r>
        <w:rPr>
          <w:rFonts w:eastAsia="Times New Roman" w:cs="Times New Roman"/>
          <w:sz w:val="28"/>
          <w:szCs w:val="28"/>
        </w:rPr>
        <w:t xml:space="preserve"> мероприятий по противодействию коррупции в Совете депутатов Минераловодского городского округа Ставропольского края на 2017-2020 годы.</w:t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ConsPlusTitle1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ю отдела по обеспечению деятельности Совета депутатов Минераловодского городского округа Ставропольского края Сорокиной О.В.:</w:t>
      </w:r>
    </w:p>
    <w:p>
      <w:pPr>
        <w:pStyle w:val="ConsPlusTitle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еспечить размещение Пла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 по противодействию коррупции в Совете депутатов Минераловодского городского округа Ставропольского края на 2017-2020 годы на официальном сайте администрации Минераловодского городского округа в сети «Интернет»;</w:t>
      </w:r>
    </w:p>
    <w:p>
      <w:pPr>
        <w:pStyle w:val="ConsPlusTitle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знакомить муниципальных служащих Совета депутатов Минераловодского городского округа Ставропольского края с настоящим распоряжением.</w:t>
      </w:r>
    </w:p>
    <w:p>
      <w:pPr>
        <w:pStyle w:val="ConsPlusTitle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ConsPlusTitle1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4. Настоящее распоряж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  А.А. Зубач 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53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left="4253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 Совета</w:t>
      </w:r>
    </w:p>
    <w:p>
      <w:pPr>
        <w:pStyle w:val="ConsPlusNormal1"/>
        <w:numPr>
          <w:ilvl w:val="0"/>
          <w:numId w:val="0"/>
        </w:numPr>
        <w:ind w:left="4253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Минераловодского городского округа Ставропольского края</w:t>
      </w:r>
    </w:p>
    <w:p>
      <w:pPr>
        <w:pStyle w:val="ConsPlusNormal1"/>
        <w:numPr>
          <w:ilvl w:val="0"/>
          <w:numId w:val="0"/>
        </w:numPr>
        <w:ind w:left="4253" w:firstLine="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3 июня 2017 года №25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ЛАН</w:t>
      </w:r>
    </w:p>
    <w:p>
      <w:pPr>
        <w:pStyle w:val="Standard"/>
        <w:autoSpaceDE w:val="false"/>
        <w:ind w:firstLine="5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sz w:val="28"/>
          <w:szCs w:val="28"/>
        </w:rPr>
        <w:t>мероприятий по противодействию коррупции в Совете депутатов Минераловодского городского округа Ставропольского края на 2017-2020 годы</w:t>
      </w:r>
    </w:p>
    <w:p>
      <w:pPr>
        <w:pStyle w:val="ConsPlus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470" w:type="dxa"/>
        <w:jc w:val="left"/>
        <w:tblInd w:w="-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269"/>
        <w:gridCol w:w="2591"/>
        <w:gridCol w:w="1873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Меры по формированию и совершенствованию механизмов противодействия коррупции в Совете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 правовых актов Совета депутатов Минераловод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Совете депутатов Минераловодского городского округа Ставропольского края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инераловодского городского округа Ставропольского края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края, государственных органов края и органов местного самоуправления и их должностных лиц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-юрисконсульт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обязательного включения должностей муниципальной службы Совета депутатов Минераловодского городского округа Ставропольского края, замещение которых связано с коррупционными рисками, в соответствующий перечень должностей  Совета депутатов Минераловодского городского округа Ставропольского края  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муниципальными служащими Совета депутатов Минераловодского городского округа Ставропольского края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деятельности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с муниципальными служащими Совета депутатов Минераловодского городского округа Ставропольского края комплекса просветительских и воспитательных мер (заседаний «круглых столов», лекций) по вопросам противодействия коррупции, в том числе с участием общественных объединений, уставной задачей которых является участие в противодействие коррупции  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</w:t>
            </w:r>
          </w:p>
        </w:tc>
      </w:tr>
      <w:tr>
        <w:trPr/>
        <w:tc>
          <w:tcPr>
            <w:tcW w:w="94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роведение мониторинговых и социологических исследований в области противодействия коррупции в Совете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жалоб и обращений граждан и юридических лиц о проявлении коррупции, поступивших в Совет депутатов Минераловодского городского округа Ставропольского края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аого городского округа Ставропольского края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реализации мероприятий по противодействию коррупции в Совете депутатов Минераловодского городского округа Ставропольского края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аого городского округа Ставропольского кра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блюдения муниципальными служащими Совета депутатов Минераловодского городского округа Ставропольского кра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аого городского округа Ставропольского кра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94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Обеспечение открытости и доступности деятельности Совета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информационно-телекоммуникационной сети "Интернет" на официальном сайте администрации Минераловодского городского округа Ставропольского края информации о реализации мероприятий в сфере противодействия коррупции, выявленных фактах коррупции в Совете депутатовМинераловодского городского округа Ставропольского края и принятых мерах реагирования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информации, размещенной  в подразделах по противодействию коррупции в информационно-телекоммуникационной сети "Интернет" на официальном администрации Минераловодского городского округа Ставропольского края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овета депутатов Минераловодского городского округа Ставропольского края со средствами массовой информации в области противодействия коррупци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</w:t>
            </w:r>
          </w:p>
        </w:tc>
      </w:tr>
      <w:tr>
        <w:trPr/>
        <w:tc>
          <w:tcPr>
            <w:tcW w:w="94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Повышение антикоррупционной активности институтов гражданского общества и граждан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 соответствии с Федеральным законом «Об антикоррупционной экспертизе нормативных правовых актов и проектов проектов правовых актов» сотрудничества с институтами гражданского общества при проведении антикоррупционной экспертизы нормативных правовых актов Совета депутатов Минераловодского городского округа Ставропольского края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щественных обсуждений в случаях, предусмотренных законодательством Российской Федерации и законодательством Ставропольского края о контрактной системе в сфере закупок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ссмотрения вопроса о состоянии работы по противодействию коррупции в Совете депутатов Минераловодского городского округа Ставропольского края на заседаниях с привлечением представителей институтов гражданского общества социально ориентированных некоммерческих организаций, участвующих в реализации государственной политики в области противодействия коррупции в Ставропольском крае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о не реже одного раза в год</w:t>
            </w:r>
          </w:p>
        </w:tc>
      </w:tr>
      <w:tr>
        <w:trPr/>
        <w:tc>
          <w:tcPr>
            <w:tcW w:w="94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Антикоррупционное просвещение и пропаганда в Совете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углых столов, обобщений и распространение позитивного опыта противодействия коррупции по вопросам противодействия коррупци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о не реже одного раза в год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муниципальными служащими Совета депутатов Минераловодского городского округа Ставропольского края о недопущении поведения, которое может восприниматься окружающими как обещание или предложение дачи взятки либо как согласие принять взятку, или как просьба о даче взятки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0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2"/>
      <w:szCs w:val="22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1">
    <w:name w:val="ConsPlusNormal1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71E4502F073F8DF80D749F4E3C6F22D5F703FB42EB1F7E95C2B7B216F35E7748B8DE6C2A4047D3692FE9g0AEO" TargetMode="External"/><Relationship Id="rId3" Type="http://schemas.openxmlformats.org/officeDocument/2006/relationships/hyperlink" Target="consultantplus://offline/ref=7B9B71E4502F073F8DF80D629C22626524D7AF0FF94BE54F26C8C4E0EDg4A6O" TargetMode="External"/><Relationship Id="rId4" Type="http://schemas.openxmlformats.org/officeDocument/2006/relationships/hyperlink" Target="consultantplus://offline/ref=7B9B71E4502F073F8DF80D749F4E3C6F22D5F703FB43E71C7D99C2B7B216F35E77g4A8O" TargetMode="External"/><Relationship Id="rId5" Type="http://schemas.openxmlformats.org/officeDocument/2006/relationships/hyperlink" Target="consultantplus://offline/ref=7B9B71E4502F073F8DF80D749F4E3C6F22D5F703FB42EC1A7E9DC2B7B216F35E77g4A8O" TargetMode="External"/><Relationship Id="rId6" Type="http://schemas.openxmlformats.org/officeDocument/2006/relationships/hyperlink" Target="consultantplus://offline/ref=7B9B71E4502F073F8DF80D749F4E3C6F22D5F703FB42EB1F7E95C2B7B216F35E7748B8DE6C2A4047D3692FE9g0A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0:00Z</dcterms:created>
  <dc:creator>1</dc:creator>
  <dc:description/>
  <cp:keywords/>
  <dc:language>en-US</dc:language>
  <cp:lastModifiedBy>1</cp:lastModifiedBy>
  <cp:lastPrinted>2017-04-04T21:14:00Z</cp:lastPrinted>
  <dcterms:modified xsi:type="dcterms:W3CDTF">2017-07-21T13:56:00Z</dcterms:modified>
  <cp:revision>6</cp:revision>
  <dc:subject/>
  <dc:title/>
</cp:coreProperties>
</file>