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преля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муниципальной службы в Совете депутатов Минераловодского городского округа Ставропольского края,  при назначении на которые граждане и при замещении которых муниципальные служащ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 их доходам», постановлением Губернатора Ставропольского края от 07.08.2007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Законом Ставропольского края от 18.12.2007 № 65-кз «О реестре должностей муниципальной службы в Ставропольском крае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Совете депутатов Минераловодского городского округа Ставропольского края,  при назначении на которые граждане и при замещении которых муниципальные 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от    апреля 2022 г. №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городского округа Ставропольского края, при назначении на которые граждане и при замещении которых муниципальные служащ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ь муниципальной службы в Совете депутатов Минераловодского городского округа Ставропольского края, отнесенная реестром должностей муниципальной службы, утвержденным Законом Ставропольского края от 18 декабря 2007 г. № 65-кз «О Реестре должностей муниципальной службы в Ставропольском крае» (далее по тексту – Реестр), к высшей группе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ь муниципальной службы в Совете депутатов Минераловодского городского округа Ставропольского края, отнесенная Реестром к главной группе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 Совете депутатов Минераловодского городского округа Ставропольского края, отнесенные Реестром к ведущей группе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онсультант-юрисконсуль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Должности муниципальной службы в Совете депутатов Минераловодского городского округа Ставропольского края, отнесенные Реестром к старшей группе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лавный специалист – главный бухгалте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62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4-07T14:21:00Z</cp:lastPrinted>
  <dcterms:modified xsi:type="dcterms:W3CDTF">2022-04-15T14:34:00Z</dcterms:modified>
  <cp:revision>6</cp:revision>
  <dc:subject/>
  <dc:title/>
</cp:coreProperties>
</file>