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8"/>
          <w:lang w:eastAsia="ar-SA"/>
        </w:rPr>
      </w:pPr>
      <w:r>
        <w:rPr>
          <w:rFonts w:eastAsia="Times New Roman" w:cs="Courier New" w:ascii="Courier New" w:hAnsi="Courier New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5.201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№  </w:t>
            </w:r>
            <w:r>
              <w:rPr>
                <w:rFonts w:eastAsia="Times New Roman"/>
                <w:szCs w:val="28"/>
              </w:rPr>
              <w:t xml:space="preserve">1294 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Об утверждении списка должностных лиц Минераловодского городского округа, уполномоченных составлять протоколы об административных правонарушениях на территории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В соответствии с Законом Ставропольского края от 10 апреля 2008 № 20-кз «Об административных правонарушениях в Ставропольском крае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твердить прилагаемый список должностных лиц Минераловодского городского округа, уполномоченных составлять протоколы об административных правонарушениях на территории Минераловодского городского округа, в новой ред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знать утратившим силу постановление администрации Минераловодского городского округа Ставропольского края  от 19.02.2018 № 359 «Об утверждении списка должностных лиц Минераловодского городского округа, уполномоченных составлять протоколы об административных правонарушениях на территории Минераловодского городского округа в новой редак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620</wp:posOffset>
                </wp:positionV>
                <wp:extent cx="6078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0.6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Минераловодского городского округ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от  30  мая 2018  № 129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ПИСОК</w:t>
      </w:r>
    </w:p>
    <w:p>
      <w:pPr>
        <w:pStyle w:val="TextBody"/>
        <w:rPr/>
      </w:pPr>
      <w:r>
        <w:rPr/>
        <w:t>должностных лиц Минераловодского городского округа, уполномоченных составлять протоколы об административных правонарушениях на территории Минераловод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8"/>
        <w:gridCol w:w="3206"/>
        <w:gridCol w:w="2543"/>
      </w:tblGrid>
      <w:tr>
        <w:trPr>
          <w:trHeight w:val="1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.И.О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ного лица,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олномоченного составлять протоко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ое место работы,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имаемая долж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просы, отнесенные к компетенции должностного лиц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Минераловодского городского округ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цев Сергей Юрьевич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инераловодского городского округ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t>ст.ст.2.1, 2.5,  ч. 5 ст. 2.6</w:t>
            </w:r>
            <w:r>
              <w:rPr>
                <w:b/>
                <w:szCs w:val="28"/>
                <w:lang w:val="ru-RU" w:eastAsia="en-US"/>
              </w:rPr>
              <w:t>,</w:t>
            </w:r>
            <w:r>
              <w:rPr>
                <w:b/>
                <w:color w:val="FF0000"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  <w:lang w:val="ru-RU" w:eastAsia="en-US"/>
              </w:rPr>
              <w:t>3.4, 5.3, 5.4 Закона Ставропольского края от 10 апреля 2008г. № 20-кз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ний Дмитрий Валерье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 Минераловодского городского округ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лых Вадим Георгиевич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 администрации Минераловодского городского округ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аков Денис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лег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 Олег Александ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. 2.7 Закона Ставропольского края от   10 апреля  2008г. № 20-кз</w:t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правление экономического развития администрации Минераловодского городского округа </w:t>
            </w:r>
          </w:p>
          <w:p>
            <w:pPr>
              <w:pStyle w:val="TextBody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2.1 </w:t>
            </w:r>
            <w:r>
              <w:rPr>
                <w:rFonts w:eastAsia="Times New Roman"/>
                <w:color w:val="000000"/>
                <w:szCs w:val="28"/>
                <w:lang w:eastAsia="ar-SA"/>
              </w:rPr>
              <w:t>Отдел транспорта, связи и окружающей среды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енко Татьяна Георги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тдел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t>ст. 6.1; 6.2,   ч. 3, ч. 4 ст. 6.3 Закона Ставропольского края от 10 апреля 2008 г. № 20-кз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иянова Анна Артем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тдел торговли, бытового </w:t>
            </w:r>
            <w:r>
              <w:rPr>
                <w:rFonts w:eastAsia="Times New Roman"/>
                <w:color w:val="000000"/>
                <w:szCs w:val="28"/>
                <w:lang w:eastAsia="ar-SA"/>
              </w:rPr>
              <w:t>обслуживания и защиты прав потребителей</w:t>
            </w:r>
          </w:p>
          <w:p>
            <w:pPr>
              <w:pStyle w:val="TextBody"/>
              <w:rPr>
                <w:rFonts w:eastAsia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Юдин Виктор Александ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тдел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ст. 9.4, 9.6 Закона Ставропольского края от 10 апреля 2008 г. № 20-кз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рионова Людмила Владимир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руководителя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ндаренко Елена Никола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гдановская Жаннетта Никола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рущак Сергей Николае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гара Роман Викто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ркунский Дмитрий Валерье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 xml:space="preserve">Отдел благоустройства </w:t>
            </w:r>
            <w:r>
              <w:rPr/>
              <w:t>и отдел дорожно-мостового хозяйства</w:t>
            </w:r>
            <w:r>
              <w:rPr>
                <w:rFonts w:eastAsia="Times New Roman"/>
                <w:color w:val="000000"/>
                <w:szCs w:val="28"/>
                <w:lang w:eastAsia="ar-SA"/>
              </w:rPr>
              <w:t xml:space="preserve"> Управление муниципального хозяйства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енов Александр Александ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ь отдела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t>ст. 2.1, 2.2, 2.5, 4.1, 4.2, 7.1, 9.4, 4.12 Закона Ставропольского края от 10 апреля 2008 г. № 20-кз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маков Владимир Михайл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руководителя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цевой Константин Михайл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специалист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скеров Руслан Абдурашид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хитарян Ашот Владими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 Христофор Павл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дущий специалист 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былев Сергей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лерьевич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дущий специалист 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Минераловодского городского округ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тюрева Виктория Анатол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специалист сектора капитального строительства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t>ст.ст.4.2, 8.1 Закона Ставропольского края от 10 апреля 2008г. № 20-кз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а Наталья Серг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сектора капитального строительств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уганов Максим Игоре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сектора капитального строительств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Финансовое управление администрации  Минераловодского   городского округ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ыженко Алексей Анатолье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– начальник финансового управления администрации Минераловодского городского округ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. 5.21, 15.1, 15.11, 15.14 – 15.15.16 часть 1 статьи 19.4, статья 19.4.1, частями 20 и 20.1 статьи 19.5, статьи 19.6 и 19.7 Кодекса Российской Федерации об административных правонарушениях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укьянова Ольга Борис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левая Татьяна Витал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контрольно-ревизионного отдел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рада Наталья Никола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контрольно-ревизионного отдел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ижак Елена Юр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контрольно- ревизионного отдел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lang w:val="ru-RU" w:eastAsia="ru-RU"/>
              </w:rPr>
            </w:pPr>
            <w:r>
              <w:rPr>
                <w:lang w:val="ru-RU" w:eastAsia="en-US"/>
              </w:rPr>
              <w:t>Управление по делам территорий администрации Минераловодского городского округа</w:t>
            </w:r>
          </w:p>
          <w:p>
            <w:pPr>
              <w:pStyle w:val="TextBody"/>
              <w:ind w:left="7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vanish/>
                <w:sz w:val="24"/>
                <w:lang w:val="ru-RU" w:eastAsia="en-US"/>
              </w:rPr>
            </w:pPr>
            <w:r>
              <w:rPr>
                <w:vanish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vanish/>
                <w:lang w:val="ru-RU" w:eastAsia="en-US"/>
              </w:rPr>
              <w:t xml:space="preserve">г.                             </w:t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vanish/>
                <w:lang w:val="ru-RU" w:eastAsia="en-US"/>
              </w:rPr>
              <w:fldChar w:fldCharType="begin"/>
            </w:r>
            <w:r>
              <w:rPr>
                <w:vanish/>
                <w:lang w:val="ru-RU" w:eastAsia="en-US"/>
              </w:rPr>
              <w:instrText xml:space="preserve"> PAGE \* ARABIC </w:instrText>
            </w:r>
            <w:r>
              <w:rPr>
                <w:vanish/>
                <w:lang w:val="ru-RU" w:eastAsia="en-US"/>
              </w:rPr>
              <w:fldChar w:fldCharType="separate"/>
            </w:r>
            <w:r>
              <w:rPr>
                <w:vanish/>
                <w:lang w:val="ru-RU" w:eastAsia="en-US"/>
              </w:rPr>
              <w:t>0</w:t>
            </w:r>
            <w:r>
              <w:rPr>
                <w:vanish/>
                <w:lang w:val="ru-RU" w:eastAsia="en-US"/>
              </w:rPr>
              <w:fldChar w:fldCharType="end"/>
            </w:r>
            <w:r>
              <w:rPr>
                <w:lang w:val="ru-RU" w:eastAsia="ru-RU"/>
              </w:rPr>
              <w:t>7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локитина Елена Борис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t>ст. 2.1, 2.2, 2.5, 4.1, 4.12 (в части парковок (парковочных мест), расположен-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trHeight w:val="19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стылева Светлана Серг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лавный специалист Управления по делам территорий администрации Минераловодского городского округ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ых на автомобильных дорогах общего пользования местного значения), 7.1, 9.4, 2.9, 7.2, 7.6 (в части несоблюдения ограничений или нарушения запрета на пребывание граждан в лесах, установленных или установленного муниципальными правовыми актами), 6.1, 6.2, ч. 3 ч. 4 ст. 6.3, 2.7, 4.2, 8.1, Закона Ставропольского края от 10 апреля 2008 г. № 20-кз, а так же частью 1 статьи 19.4, статьей 19.4.1, частью 1 статьи 19.5, статьей 19.7, статьями 7.21 - 7.23, 7.23.2, 7.32.2, частями 4 и 5 статьи 9.16, статьями 19.6, 19.7.11 Кодекса </w:t>
            </w:r>
            <w:r>
              <w:rPr>
                <w:szCs w:val="28"/>
              </w:rPr>
              <w:t>Российской Федерации об административных правонарушениях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лютин Сергей Владимирович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уководитель </w:t>
            </w:r>
          </w:p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арьино -Колодцевского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щенко Елена Михайл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Марьино -Колодцевского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сыченко Любовь Андр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Анджие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мина Инна Иван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Анджие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лубец Людмила Нияз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Граждан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нченко Нина Никола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Граждан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ов Абрам Степ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Греческого  территориального отдела по работе с населением</w:t>
            </w:r>
          </w:p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ирчева Марина Афанас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Греческого  территориального отдела по работе с население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жмахмедов Анвар Аске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Канглинского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кубова Эльмира Харис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Канглинского</w:t>
            </w:r>
          </w:p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рриториального отдела по работе с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таров Андрей Алик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Левокум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соцкая Ирина Васил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2 категории</w:t>
            </w:r>
            <w:r>
              <w:rPr>
                <w:lang w:val="ru-RU" w:eastAsia="en-US"/>
              </w:rPr>
              <w:t xml:space="preserve"> Левокум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ноприенко Татьяна Никола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</w:t>
            </w:r>
            <w:r>
              <w:rPr>
                <w:lang w:val="ru-RU" w:eastAsia="en-US"/>
              </w:rPr>
              <w:t xml:space="preserve"> Левокум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истинин Андрей Александ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Ленинского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возникова Ольга Александр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Ленинского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тникова Наталья Александр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 xml:space="preserve">Руководитель Нагутского  территориального отдела по работе с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vanish/>
                <w:sz w:val="24"/>
                <w:lang w:val="ru-RU" w:eastAsia="ru-RU"/>
              </w:rPr>
            </w:pPr>
            <w:r>
              <w:rPr>
                <w:vanish/>
                <w:sz w:val="24"/>
                <w:lang w:val="ru-RU"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селение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хомор Галина Васил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Нагут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жемяк Лилия Алекс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Нижнеалександро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цепина Елена Степан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Нижнеалександро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каренцев Михаил Николае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Первомай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лешова Ольга Дмитри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Первомай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есник Юрий Павл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Перевальнен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трикеева Татьяна Серг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Перевальнен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епур Юлия Серг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Побегайло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трикова Ирина Федор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Побегайловского  территориального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vanish/>
                <w:sz w:val="24"/>
                <w:lang w:val="ru-RU" w:eastAsia="ru-RU"/>
              </w:rPr>
            </w:pPr>
            <w:r>
              <w:rPr>
                <w:vanish/>
                <w:sz w:val="24"/>
                <w:lang w:val="ru-RU"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отдела по работе с население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бриков Александр Георгие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Прикум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дас Ирина Виктор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Прикум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рчакова Людмила Алекс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  <w:r>
              <w:rPr>
                <w:lang w:val="ru-RU" w:eastAsia="en-US"/>
              </w:rPr>
              <w:t xml:space="preserve"> Прикум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ейчук Василий Михайл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Розо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ногенова Наталья Олег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Розовского 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овская Светлана Александр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Руководитель Ульяно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едянина Ольга Иван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  <w:r>
              <w:rPr>
                <w:lang w:val="ru-RU" w:eastAsia="en-US"/>
              </w:rPr>
              <w:t xml:space="preserve"> Ульяновского  территориального отдела по работе с население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1:00Z</dcterms:created>
  <dc:creator>agmv03</dc:creator>
  <dc:description/>
  <dc:language>en-US</dc:language>
  <cp:lastModifiedBy>Пользователь</cp:lastModifiedBy>
  <cp:lastPrinted>2018-06-01T13:24:00Z</cp:lastPrinted>
  <dcterms:modified xsi:type="dcterms:W3CDTF">2018-06-01T12:01:00Z</dcterms:modified>
  <cp:revision>2</cp:revision>
  <dc:subject/>
  <dc:title/>
</cp:coreProperties>
</file>