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11.2019                         г. Минеральные Воды                                    №25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Об отмене постановления администрации Минераловодского городского округа Ставропольского края от 14.11.2019 №2499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8 Федерального закона от 06.10.2003 №131-ФЗ «Об общих принципах организации местного самоуправления в Российской Федерации», администрация Минералово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инераловодского городского округа Ставропольского края от 14.11.2019 №2499 «О проведении публичных слушаний по Стратегии социально-экономического развития Минераловодского городского округа Ставропольского края до 2035 года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, и подлежит размещению на официальном сайте администрации Минераловод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</w:t>
        <w:tab/>
        <w:tab/>
        <w:tab/>
        <w:t xml:space="preserve">                                       С. 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1:00Z</dcterms:created>
  <dc:creator>Ольга</dc:creator>
  <dc:description/>
  <cp:keywords/>
  <dc:language>en-US</dc:language>
  <cp:lastModifiedBy>FOX</cp:lastModifiedBy>
  <cp:lastPrinted>2019-11-18T10:39:00Z</cp:lastPrinted>
  <dcterms:modified xsi:type="dcterms:W3CDTF">2019-11-21T08:49:00Z</dcterms:modified>
  <cp:revision>70</cp:revision>
  <dc:subject/>
  <dc:title>СТАВРОПОЛЬСКИЙ КРАЙ</dc:title>
</cp:coreProperties>
</file>