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03.05.2018                                              г. Минеральные Воды                                          </w:t>
      </w:r>
      <w:r>
        <w:rPr>
          <w:sz w:val="20"/>
          <w:lang w:val="ru-RU"/>
        </w:rPr>
        <w:t>№ 1043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О разработке документации по планировке территории по адресу: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тавропольский край, Минераловодский городской округ,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род Минеральные Воды, улица Чапаева, 2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о статьей 46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ассмотрев заявление собственников помещений в многоквартирном доме, расположенном по адресу: Ставропольский край, Минераловодский городской округ, город Минеральные Воды, улица Чапаева, 2, о подготов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Разрешить собственникам помещений в многоквартирном жилом доме, расположенном по адресу: Минераловодский городской округ, город Минеральные Воды, улица Чапаева, 2, подготовить документацию по планировке территории по адресу: Ставропольский край, Минераловодский городской округ, город Минеральные Воды, улица Чапаева, 2, </w:t>
      </w:r>
      <w:r>
        <w:rPr>
          <w:sz w:val="28"/>
          <w:szCs w:val="28"/>
        </w:rPr>
        <w:t>за счет собственных средств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. Настоящее постановление подлежит</w:t>
      </w:r>
      <w:r>
        <w:rPr>
          <w:sz w:val="28"/>
          <w:szCs w:val="28"/>
          <w:lang w:eastAsia="zh-CN"/>
        </w:rPr>
        <w:t xml:space="preserve"> официальному опубликованию </w:t>
      </w:r>
      <w:r>
        <w:rPr>
          <w:sz w:val="28"/>
          <w:szCs w:val="28"/>
        </w:rPr>
        <w:t>в течение трех дней со дня его подписания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             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5:00Z</dcterms:created>
  <dc:creator>Default</dc:creator>
  <dc:description/>
  <cp:keywords/>
  <dc:language>en-US</dc:language>
  <cp:lastModifiedBy>Архитектура</cp:lastModifiedBy>
  <cp:lastPrinted>2018-04-12T17:34:00Z</cp:lastPrinted>
  <dcterms:modified xsi:type="dcterms:W3CDTF">2018-05-03T14:58:00Z</dcterms:modified>
  <cp:revision>22</cp:revision>
  <dc:subject/>
  <dc:title>Главе</dc:title>
</cp:coreProperties>
</file>