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18 г.               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№ 7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носе (демонтаже) самовольно установленного нестационар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ъекта, расположенного по адресу: Ставропольский край, Минераловодский район, с. Ульяновка, ул. Ленина, примерно в 80 м на северо-запад от жилого дома № 46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сн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монтажа) самовольно установленных нестационарных объектов (гаражей, павильонов, киосков, лотков, торговых палаток и других временных сооружений) на территории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Минераловодского городского округа от 21.06.2016г. № 1444, п. 36 протокола заседания комиссии по сносу (демонтажу) нестационарных объектов на территории Минераловодского городского округа от 21.03.2018 г. № 1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Снести (демонтировать) </w:t>
      </w:r>
      <w:r>
        <w:rPr>
          <w:rFonts w:cs="Times New Roman" w:ascii="Times New Roman" w:hAnsi="Times New Roman"/>
          <w:bCs/>
          <w:sz w:val="28"/>
          <w:szCs w:val="28"/>
        </w:rPr>
        <w:t>самовольно установленный нестационарный объект</w:t>
      </w:r>
      <w:r>
        <w:rPr>
          <w:rFonts w:cs="Times New Roman" w:ascii="Times New Roman" w:hAnsi="Times New Roman"/>
          <w:sz w:val="28"/>
          <w:szCs w:val="28"/>
        </w:rPr>
        <w:t>, площадью у основания 16,6 кв.м., расположенный на земельном участке площадью 16,6 кв.м., по адресу: Ставропольский край, Минераловодский район, с. Ульяновка, ул. Ленина, примерно в 80 м на северо-запад от жилого дома № 46 И, в кадастровом квартале 26:23:070414 (приложение - фото нестационарного объек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онно-аналитической работы администрации Минераловодского городского округа (Дружинина Т.И.) в течение семи дней со дня подписания настоящего постановления, обеспечить размещение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 самовольно установленного нестационарного объекта, указанного в пункте 1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Отделу муниципального контроля администрации Минераловодского городского округа (Силка В.Е.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ть в течение семи дней со дня подписания настоящего постановления, в газете «Минеральные Воды» сообщение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о установленного нестационарного объекта, указанного в пункте 1 настоящего постановления, в порядке, установленном Уставом Минераловодского городского округа для официального опубликования (обнародования)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2. В течение семи дней со дня подписания настоящего постановления, обеспечить размещение уведомления, об освобождении земельного участка и приведении его в первоначальное состояние, на самовольно установленном нестационарном объекте, указанном в пункте 1 настоящего постановления, путем нанесения надписи специальными средствами, устойчивыми к воздействию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4. По истечении одного месяца после дня размещения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 Управлению муниципального хозяйства администрации Минераловодского городского округа (Андреев С.Я.) осуществить в установленном порядке снос (демонтаж) самовольно установленного нестационарного объекта, указанного в пункте 1 настоящего постановления в пятидневный срок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В.Г. Малых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     В.Е. Силк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Д.Е. Горбачев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Cs/>
          <w:sz w:val="28"/>
          <w:szCs w:val="28"/>
        </w:rPr>
        <w:t>И. о. руководителя общего отдела и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</w:t>
        <w:tab/>
        <w:t xml:space="preserve">                            М.Ф. Данильце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нестационарного объ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8480" cy="488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 xml:space="preserve">    </w:t>
        <w:tab/>
        <w:t xml:space="preserve">         В.Е. Сил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1:00Z</dcterms:created>
  <dc:creator>1</dc:creator>
  <dc:description/>
  <cp:keywords/>
  <dc:language>en-US</dc:language>
  <cp:lastModifiedBy>User</cp:lastModifiedBy>
  <cp:lastPrinted>2018-03-29T12:44:00Z</cp:lastPrinted>
  <dcterms:modified xsi:type="dcterms:W3CDTF">2018-04-05T05:45:00Z</dcterms:modified>
  <cp:revision>26</cp:revision>
  <dc:subject/>
  <dc:title>АДМИНИСТРАЦИЯ МИНЕРАЛОВОДСКОГО</dc:title>
</cp:coreProperties>
</file>