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TextBody"/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й санитарно-противоэпидемической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4.04.2022                                                                        г. Минеральные Вод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ервоочередных задачах по подготовке к эпидсезону Крымской геморрагической лихорадки и других особо опасных инфекций на территории Минераловодского городского округа в 2022 год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информации о ходе реализации на территории Минераловодского городского округа реш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й санитарно-противоэпидем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от 15.09.2021г № 2 </w:t>
      </w:r>
      <w:r>
        <w:rPr>
          <w:rFonts w:cs="Times New Roman" w:ascii="Times New Roman" w:hAnsi="Times New Roman"/>
          <w:sz w:val="28"/>
          <w:szCs w:val="28"/>
        </w:rPr>
        <w:t xml:space="preserve">«Об итогах эпидсезона Крымской геморрагической лихорадки и других особо опасных инфекции на территории Минераловодского городского округа в 2021 году и задачах  при подготовке к эпидсезону 2022 года», в целях обеспечения санитарно-эпидемиологического благополучия среди населения, межведомственная санитарно-противоэпидемическая комисс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формации «О ходе реализации на территории Минераловодского городского округа решения </w:t>
      </w:r>
      <w:r>
        <w:rPr>
          <w:b w:val="false"/>
          <w:bCs w:val="false"/>
          <w:sz w:val="28"/>
          <w:szCs w:val="28"/>
        </w:rPr>
        <w:t>межведомственной санитарно-противоэпидемической комисс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инераловодского городского округа от 15.09.2021г № 2 </w:t>
      </w:r>
      <w:r>
        <w:rPr>
          <w:b w:val="false"/>
          <w:sz w:val="28"/>
          <w:szCs w:val="28"/>
        </w:rPr>
        <w:t xml:space="preserve">«Об итогах эпидсезона Крымской геморрагической лихорадки и других особо опасных инфекции на территории Минераловодского городского округа в 2021 году и задачах  при подготовке к эпидсезону 2022 года» принять к сведению </w:t>
      </w:r>
    </w:p>
    <w:p>
      <w:pPr>
        <w:pStyle w:val="TextBody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Управлению сельского хозяйства администрации Минераловодского городского округа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обеспечить организацию проведения в ранневесенний период 2022 г. противоклещевых обработок пастбищ, отдавая предпочтение обработкам пастбищ в населенных пунктах, относящимся к зонам высокого риска по заражению КГЛ (регистрация случаев заболевания у людей, выявление вируса КГЛ в клещах)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активизировать работу с руководителями хозяйствующих субъектов по подготовке к проведению в ранневесенни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 противоклещевых обработок пастбищ до начала выпаса сельхоз животных;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: 1 квартал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 при реализации мероприятий по профилактике КГЛ и других инфекционных болезней, передающихся иксодовыми клещами   продолжить взаимодействие с руководителями СХП, КФХ по обеспечению выполнения требований СП 3.1.3310-15 «Профилактика инфекций, передающихся иксодовыми клещами»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 активизировать  работу с сельхозпредприятиями по увеличению охвата акарицидными и противокомариными обработками природных биотопов.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Срок: до начала эпидсезона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родолжить проведение информационно-разъяснительной работы среди населения с использованием всех форм информирования (местные средства массовой информации, листовки, плакаты, и др.) до начала эпидемического сезона природно-очаговых инфекционных болезней.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ок: до начала эпидсезона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.6. оказать содействие </w:t>
      </w:r>
      <w:r>
        <w:rPr>
          <w:sz w:val="28"/>
          <w:szCs w:val="28"/>
        </w:rPr>
        <w:t>ГБУ  СК   «Минераловодская районная станция по борьбе с болезнями животных»</w:t>
      </w:r>
      <w:r>
        <w:rPr>
          <w:sz w:val="28"/>
          <w:szCs w:val="28"/>
          <w:lang w:val="ru-RU"/>
        </w:rPr>
        <w:t xml:space="preserve">  в проведении акарицидных обработок сельскохозяйственных животных всех форм собственности с максимальным охватом на пике паразитирования иксодовых клещей (май) и ветеринарных обработок против других опасных болезней общих для человека и животных (бешенство, сибирская язва, бруцеллез)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851"/>
        <w:jc w:val="both"/>
        <w:rPr/>
      </w:pPr>
      <w:r>
        <w:rPr>
          <w:b/>
          <w:sz w:val="28"/>
          <w:szCs w:val="28"/>
        </w:rPr>
        <w:t>2.  Управлению образования администрации Минераловодского городского округа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 обеспечить контроль за своевременным и качественным проведением противоклещевых обработок (по показаниям), а также систематическим проведением санитарной очистки и скашивания травостоя на территориях общеобразовательных учреждений и прилегающих к ним участках;</w:t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: весенне-летни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должить в дошкольных и общеобразовательных   учреждениях организовать санитарно-гигиеническое воспитание и обучение детей с использованием сайтов образовательных учреждений, плакатов, листовок, тематических уроков и др.;   </w:t>
      </w:r>
    </w:p>
    <w:p>
      <w:pPr>
        <w:pStyle w:val="TextBody"/>
        <w:tabs>
          <w:tab w:val="clear" w:pos="708"/>
          <w:tab w:val="left" w:pos="284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: весь  пери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одготовке летней оздоровительной кампании 2022 года, организовать расчистку прилегающих к образовательным организациям территорий от мусора, валежника, сухостоя в радиусе 50-100 м вокруг зон отдыха (площадок) и проведение барьерных акарицидных обработок (за 5-7 дней до начала потока), создавая ширину барьера не менее 50 м по периметру ограждения.</w:t>
      </w:r>
    </w:p>
    <w:p>
      <w:pPr>
        <w:pStyle w:val="TextBody"/>
        <w:tabs>
          <w:tab w:val="clear" w:pos="708"/>
          <w:tab w:val="left" w:pos="284" w:leader="none"/>
        </w:tabs>
        <w:ind w:firstLine="5529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: май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Управлению муниципального хозяйства администрации Минераловодского городского округа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обеспечить контроль за своевременностью и качеством проводимых, в пределах выделенных в бюджете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  финансовых средств, мероприятий по борьбе с переносчиками природно-очаговых инфекционных болезней (клещами и комарами), в том числе акарицидной обработкой, покосом травы, санитарной очистке зон отдыха населения, а также противокомариной обработке потенциально опасных подвалов  </w:t>
      </w:r>
      <w:r>
        <w:rPr>
          <w:sz w:val="28"/>
          <w:szCs w:val="28"/>
          <w:lang w:val="ru-RU"/>
        </w:rPr>
        <w:t xml:space="preserve">жилых и общественных </w:t>
      </w:r>
      <w:r>
        <w:rPr>
          <w:sz w:val="28"/>
          <w:szCs w:val="28"/>
        </w:rPr>
        <w:t xml:space="preserve">зданий.    </w:t>
      </w:r>
    </w:p>
    <w:p>
      <w:pPr>
        <w:pStyle w:val="TextBody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</w:rPr>
        <w:t>Срок: весенне-летни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проведение планово-регулярной санитарной очистки территорий зон отдыха населения  со скашиванием травы;</w:t>
      </w:r>
    </w:p>
    <w:p>
      <w:pPr>
        <w:pStyle w:val="TextBody"/>
        <w:tabs>
          <w:tab w:val="clear" w:pos="708"/>
          <w:tab w:val="left" w:pos="284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Срок: весенне-летний период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 xml:space="preserve">3.4.  продолжить работу по информировани населения о    соблюдении мер профилактики заражения КГЛ с использованием  информационных материалов в СМИ, листовок, плакатов и т.д. .  </w:t>
      </w:r>
    </w:p>
    <w:p>
      <w:pPr>
        <w:pStyle w:val="TextBody"/>
        <w:tabs>
          <w:tab w:val="clear" w:pos="708"/>
          <w:tab w:val="left" w:pos="284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: в период эпидсезона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 xml:space="preserve">3.5. продолжить работу с ТСЖ, обслуживающими организациями, управляющими компаниями и собственниками жилья по проведению санитарной очистки  и акарицидной обработке придворовых территорий. </w:t>
      </w:r>
    </w:p>
    <w:p>
      <w:pPr>
        <w:pStyle w:val="TextBody"/>
        <w:tabs>
          <w:tab w:val="clear" w:pos="708"/>
          <w:tab w:val="left" w:pos="284" w:leader="none"/>
        </w:tabs>
        <w:ind w:firstLine="552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: в период эпидсезона</w:t>
      </w:r>
    </w:p>
    <w:p>
      <w:pPr>
        <w:pStyle w:val="TextBody"/>
        <w:tabs>
          <w:tab w:val="clear" w:pos="708"/>
          <w:tab w:val="left" w:pos="284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3.6. провести дополнительную работу с собственниками (арендаторами) зон отдыха населения о проведении на принадлежащих им территориях санитарной очистки, акарицидной обработки, а также противокомариных  обработок потенциально опасных водоемов.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Срок: до начала эпидсезона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4.  Управлению по делам территорий администрации Минераловодского городского округа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1. продолжить проведение информационно-разъяснительной работы среди населения с использованием всех форм информирования (листовки, плакаты и др.) о мерах профилактики заболевания КГЛ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: в период эпидсезона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овести до жителей сельских населенных пунктов информацию о не допущении выгула домашней птицы и сельскохозяйственных животных за территорией подворья; </w:t>
      </w:r>
    </w:p>
    <w:p>
      <w:pPr>
        <w:pStyle w:val="TextBody"/>
        <w:tabs>
          <w:tab w:val="clear" w:pos="708"/>
          <w:tab w:val="left" w:pos="284" w:leader="none"/>
          <w:tab w:val="left" w:pos="5670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должить взаимодействие с ветеринарной службой по содействию в проведении акарицидных обработок сельскохозяйственных животных,  принадлежащих гражданам с максимальным охватом на пике паразитирования иксодовых клещей;</w:t>
      </w:r>
    </w:p>
    <w:p>
      <w:pPr>
        <w:pStyle w:val="TextBody"/>
        <w:tabs>
          <w:tab w:val="clear" w:pos="708"/>
          <w:tab w:val="left" w:pos="284" w:leader="none"/>
        </w:tabs>
        <w:ind w:left="375" w:firstLine="5295"/>
        <w:jc w:val="right"/>
        <w:rPr>
          <w:sz w:val="28"/>
          <w:szCs w:val="28"/>
        </w:rPr>
      </w:pPr>
      <w:r>
        <w:rPr>
          <w:sz w:val="28"/>
          <w:szCs w:val="28"/>
        </w:rPr>
        <w:t>Срок: до начала эпидсезона</w:t>
      </w:r>
    </w:p>
    <w:p>
      <w:pPr>
        <w:pStyle w:val="TextBody"/>
        <w:tabs>
          <w:tab w:val="clear" w:pos="708"/>
          <w:tab w:val="left" w:pos="993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. Рекомендовать ГБУ  СК   «Минераловодская районная станция по борьбе с болезнями животных»: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должить работу по плановому проведение противоклещевых обработок всего поголовья скота сельскохозяйственных предприятий и личных подворий;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Срок: до начала эпидсезон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ить наличие и необходимого резерва противоклещевых препаратов для проведения обработок сельскохозяйственных животных и контроль за своевременными обработками поголовья с максимальным охватом на пике паразитирования иксодовых клещей;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Срок: до начала эпидсез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3. продолжить работу по санитарно-гигиеническому просвещению населения, разъяснению необходимости проведения противоэпидемических мероприятий;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Срок: до начала эпидсезон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должить мониторинг клещевой и эпизоотической ситуации для предотвращения риска распространения инфекционных болезней общих для человека и животных, в случае выявления очагов своевременно информировать администрацию Минераловодского городского округа.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 Рекомендовать ГБУЗ СК «Минераловодская районная больница», ЧУЗ «Клиническая больница «РЖД-Медицина» города Минеральные Воды»: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. продолжить работу учреждений по своевременному оказанию медицинской помощи больным КГЛ, ЛЗН и другими природно-очаговыми инфекциями и соблюдению надлежащего противоэпидемического режима, оснащенностью лабораторно-диагностической базы, своевременностью выявления и госпитализации больных;</w:t>
      </w:r>
    </w:p>
    <w:p>
      <w:pPr>
        <w:pStyle w:val="TextBody"/>
        <w:tabs>
          <w:tab w:val="clear" w:pos="708"/>
          <w:tab w:val="left" w:pos="284" w:leader="none"/>
        </w:tabs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до начала эпидсезона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. обеспечить наличие и резерв лекарственных препаратов для лечения и профилактики природно-очаговых инфекций, в т.ч. особо опасных болезней;</w:t>
      </w:r>
    </w:p>
    <w:p>
      <w:pPr>
        <w:pStyle w:val="TextBody"/>
        <w:tabs>
          <w:tab w:val="clear" w:pos="708"/>
          <w:tab w:val="left" w:pos="284" w:leader="none"/>
        </w:tabs>
        <w:ind w:firstLine="552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: до начала эпидсез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существлять систематический контроль качества проведение санитарной очистки и скашивание травостоя на территориях ЛПУ.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рок: весенне-летний период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 санитарно-просвятительной работы среди сотрудников учреждения по профилактике КГЛ и других особо опасных болезней с использованием различных форм информирования и размещением наглядных материалов.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Срок: весь период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комендовать ТО Управления Роспотребнадзора по Ставропольскому краю в г. Пятигорске и Северо-Кавказскому ТО Управления Роспотребнадзора по железнодорожному транспорту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обеспечить надзор за выполнением требований санитарных норм и правил по содержанию эпидзначимых объектов:  детских, лечебных, коммунальных, пищевых, сельскохозяйственных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еспечить организацию своевременного проведения противоэпидемических мероприятий при возникновении  очагов  КГЛ и информирование органов местного самоуправления Минераловодского городского округа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рок: в течении эпидсезона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ru-RU"/>
        </w:rPr>
        <w:t xml:space="preserve">                                                   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тветственным исполнителям обеспечить выполнение решения согласно указанных сроков, предоставив информацию в межведомственную санитарно-противоэпидемическ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мисси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нераловодск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родск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руга   </w:t>
      </w:r>
      <w:r>
        <w:rPr>
          <w:b/>
          <w:sz w:val="28"/>
          <w:szCs w:val="28"/>
        </w:rPr>
        <w:t xml:space="preserve">до 10 </w:t>
      </w:r>
      <w:r>
        <w:rPr>
          <w:b/>
          <w:sz w:val="28"/>
          <w:szCs w:val="28"/>
          <w:lang w:val="ru-RU"/>
        </w:rPr>
        <w:t xml:space="preserve">сентября </w:t>
      </w:r>
      <w:r>
        <w:rPr>
          <w:b/>
          <w:sz w:val="28"/>
          <w:szCs w:val="28"/>
        </w:rPr>
        <w:t xml:space="preserve">2022 год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Секретарю межведомственной санитарно-противоэпидемической комиссии Минераловодского городского округа довести настоящее решение до ответственных исполнителей и разместить на официальном сайте администрации Минераловодского городского округ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жведомственной СПЭ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                                             А. Ф. Шевченко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18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1:00Z</dcterms:created>
  <dc:creator>Приемная</dc:creator>
  <dc:description/>
  <cp:keywords/>
  <dc:language>en-US</dc:language>
  <cp:lastModifiedBy>секретарь</cp:lastModifiedBy>
  <cp:lastPrinted>2020-10-27T17:17:00Z</cp:lastPrinted>
  <dcterms:modified xsi:type="dcterms:W3CDTF">2022-04-14T13:20:00Z</dcterms:modified>
  <cp:revision>21</cp:revision>
  <dc:subject/>
  <dc:title/>
</cp:coreProperties>
</file>