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ограммы:  муниципальная программа «Обеспечение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: 3 кварта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исполнитель: Управление общественной безопасности администрации Минераловод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4"/>
        <w:gridCol w:w="142"/>
        <w:gridCol w:w="1701"/>
        <w:gridCol w:w="1276"/>
        <w:gridCol w:w="1417"/>
        <w:gridCol w:w="1276"/>
        <w:gridCol w:w="1417"/>
        <w:gridCol w:w="1276"/>
        <w:gridCol w:w="1276"/>
        <w:gridCol w:w="1701"/>
      </w:tblGrid>
      <w:tr>
        <w:trPr>
          <w:trHeight w:val="3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/ 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контрольного событ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источники финансового обеспечения Программы**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е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бюджет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редства</w:t>
            </w:r>
          </w:p>
        </w:tc>
      </w:tr>
      <w:tr>
        <w:trPr>
          <w:trHeight w:val="3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инераловодского городского округа «Обеспечение безопасност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,39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Подпрограмма «Межнациональные отношения и поддержка казачества в Минерало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рганизационное научно-методическое и информационное обеспечение гармонизации межнациональных отношений в Минераловодском городском окру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Мероприятия по профилактике социально-опасных форм поведе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Предоставление субсидий казачьим обществам, осуществляющим свою деятельность на территории Минераловодского городского округа на компенсацию затрат, связанных с организацией их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/ 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2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исполнено в полном объеме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Подпрограмма «Обеспечение комплексной безопас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61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 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51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/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2 </w:t>
            </w:r>
          </w:p>
          <w:p>
            <w:pPr>
              <w:pStyle w:val="Normal"/>
              <w:rPr/>
            </w:pPr>
            <w:r>
              <w:rPr/>
              <w:t>Мониторинг и ТО средств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rPr/>
            </w:pPr>
            <w:r>
              <w:rPr/>
              <w:t>Техническое обслуживание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rPr/>
            </w:pPr>
            <w:r>
              <w:rPr/>
              <w:t>Ремонт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/ 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rPr/>
            </w:pPr>
            <w:r>
              <w:rPr/>
              <w:t>Ремонт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rPr/>
            </w:pPr>
            <w:r>
              <w:rPr/>
              <w:t>Установка систем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rPr/>
            </w:pPr>
            <w:r>
              <w:rPr/>
              <w:t>Испытание пожарных лест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/ 29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rPr/>
            </w:pPr>
            <w:r>
              <w:rPr/>
              <w:t>Огнезащитная обработка деревянных конструкций 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/ 2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rPr/>
            </w:pPr>
            <w:r>
              <w:rPr/>
              <w:t>Испытание пожарных лест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/ 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rPr/>
            </w:pPr>
            <w:r>
              <w:rPr/>
              <w:t>Испытание пожарных рук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/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6</w:t>
            </w:r>
          </w:p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9</w:t>
            </w:r>
          </w:p>
          <w:p>
            <w:pPr>
              <w:pStyle w:val="Normal"/>
              <w:rPr/>
            </w:pPr>
            <w:r>
              <w:rPr/>
              <w:t>Техническое обслуживание пожарной сигнализации и речевого опо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0</w:t>
            </w:r>
          </w:p>
          <w:p>
            <w:pPr>
              <w:pStyle w:val="Normal"/>
              <w:rPr/>
            </w:pPr>
            <w:r>
              <w:rPr/>
              <w:t>Техническое обслуживание внутренних систем электроснабжения, профилактические испытания электро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/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1</w:t>
            </w:r>
          </w:p>
          <w:p>
            <w:pPr>
              <w:pStyle w:val="Normal"/>
              <w:rPr/>
            </w:pPr>
            <w:r>
              <w:rPr/>
              <w:t>Перезарядка и приобретение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rPr/>
            </w:pPr>
            <w:r>
              <w:rPr/>
              <w:t>Проверка дымоходов и вентиляционных 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>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rPr/>
            </w:pPr>
            <w:r>
              <w:rPr/>
              <w:t>Огнезащитная обработка сгораемых констру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событие 24: Монтаж аварийного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5: Установка дверей, блоков на путях эвак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/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6: Монтаж стреле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/3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7: Проверка кранов на водоотве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8: Обучение по программе «Пожарно-технический миниму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9: «Монтаж, ремонт, замена датчиков пожарная сигн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0</w:t>
            </w:r>
          </w:p>
          <w:p>
            <w:pPr>
              <w:pStyle w:val="Normal"/>
              <w:rPr/>
            </w:pPr>
            <w:r>
              <w:rPr/>
              <w:t>Проверка на водоотдачу пожарных водопроводов и гидра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1</w:t>
            </w:r>
          </w:p>
          <w:p>
            <w:pPr>
              <w:pStyle w:val="Normal"/>
              <w:rPr/>
            </w:pPr>
            <w:r>
              <w:rPr/>
              <w:t xml:space="preserve">Установка и сопровождение </w:t>
            </w:r>
          </w:p>
          <w:p>
            <w:pPr>
              <w:pStyle w:val="Normal"/>
              <w:rPr/>
            </w:pPr>
            <w:r>
              <w:rPr/>
              <w:t>пожарной сигнализации в территориальных отде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ущем  квартале осуществлялось ежемесячное техническое обслуживание пожарной сигнализации в учреждениях культуры и образования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Обеспечение  антитеррористическ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10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служивание тревож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Техническое обслуживание технических средств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/>
              <w:t>Техническое обслуживание кнопки экстренного вызова пол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/>
              <w:t>Охрана путем экстренного вызова групп задержания по сигна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/>
              <w:t>Охрана образовательных учреждений Ч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капитальный ремонт за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/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: Приобретение пожарных зн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/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rPr/>
            </w:pPr>
            <w:r>
              <w:rPr/>
              <w:t>Замена регистраторов систем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6/3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хо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урникета, металлодетектера, системы ограждения для обеспечения безопасности в здани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/0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кущем  квартале осуществлялось ежемесячное техническое обслуживание тревожной сигнализации в учреждениях культуры и образования Минераловодского городского округа, а так же ежемесячное техническое обслуживание кнопки экстренного вызова полиции и ежемесячная охрана образовательных учреждений ЧОП, произведен капитальный ремонт заборов, приобретены пожарные знаки . В учреждениях образования установлены системы видеонаблюдения. В здании администрации установлено устройство турникета, металлодетектера, системы ограждения для обеспечения безопасности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Защита населения от чрезвычайных ситуац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едупреждение и ликвидация чрезвычайных ситуаций природного и </w:t>
            </w:r>
          </w:p>
          <w:p>
            <w:pPr>
              <w:pStyle w:val="Normal"/>
              <w:rPr/>
            </w:pPr>
            <w:r>
              <w:rPr/>
              <w:t>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Мероприятия направленные на предупреждение и ликвидацию Ч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лучае возникновения ЧС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Осуществление аварийно-восстановительных работ на объекты жилищного фонда и социально-значимых объектов в связи с ликвидацией последствий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рганизация мобилизацио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 г. / 2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В рамках мероприятия «Организация мобилизационных мероприятий» изготовлены баннеры, таблички и световое табло для организации мобилизационных мероприятий, в рамках мероприятия «Предупреждение и ликвидация чрезвычайных ситуаций природного и  техногенного характера» осуществлены аварийно-восстановительные работы на объектах жилищного фонда и социально-значимых объектов в связи с ликвидацией последствий ЧС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Безопасный Минераловодский городской окр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Разработка проекта АПК «Безопасный город» М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2 </w:t>
            </w:r>
          </w:p>
          <w:p>
            <w:pPr>
              <w:pStyle w:val="Normal"/>
              <w:rPr/>
            </w:pPr>
            <w:r>
              <w:rPr/>
              <w:t xml:space="preserve">Техническое обслуживание программного комплекса службы 112 «Арогани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Установка ГЛОНАСС на оперативные 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/2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а Управления общественной безопасности администрации МГО в международном салоне средств обеспечения безопасности «Комплексная безопасность-2016» г.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/2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квартале установлено оборудование ГЛОНАСС на двух оперативных транспортных средствах МБУ «Центр по чрезвычайным ситуациям Минераловодского городского округа», организовано участие сотрудника Управления общественной безопасности администрации МГО в международном салоне средств обеспечения безопасности «Комплексная безопасность-2016» г. Москва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Профилактика терроризма и экстремизма на территории Минерало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rPr/>
            </w:pPr>
            <w:r>
              <w:rPr/>
              <w:t>Создание безопасных условий функционирования объектов муниципальных учреждений, органов местного самоуправления и их структурных подразд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 Приобретение и установка систем видеонаблюдения на территории М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6/29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 Приобретение и установка систем видеонаблюдения для объектов муниципальных учреждений, органов местного самоуправления и их структурных подразделений (за исключением объектов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6/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Информационно-пропагандистское обеспечение профилактики терро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оригинал-макеты и изготовлены рекламно-информационных материалы: баннеры на тему профилактики терроризма и экстремизма, установлена видеокамера в месте массового скопления людей (сквер «Надежда»), застрахованы представители народных дружин МГО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Профилактика незаконного                          потребления и оборота наркотиков 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Разработка и изготовление информационно-реклам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/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оригинал-макеты и изготовлены рекламно-информационных материалы: баннеры на тему профилактики незаконного потребления и оборота наркотиков, застрахованы представители народных дружин МГО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78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78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МБУ «Центр по чрезвычайным ситуациям Минерало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 обеспечивалась повседневная деятельность Управления общественной безопасности администрации Минераловодского городского округа и МБУ «Центр по чрезвычайным ситуациям Минераловодского городского округа»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Подпрограмма «Профилактика правонарушений в Минераловод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зопасности населения Минераловодского городского округа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Приобретение временных металлических ограждений Управлением муниципального хозяйства администрации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беспечение безопасности населения, снижение криминогенной обстановки, профилактика правонарушений в  Минералово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Создание и внедрение  системы видеонаблюдения на территории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сполнения контрольного события «Создание и внедрение  системы видеонаблюдения на территории МГО» установлено 6 видеокамер на территории Минераловод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едусмотренные Программой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tbl>
    <w:tblPr>
      <w:tblW w:w="1545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1843"/>
      <w:gridCol w:w="1226"/>
      <w:gridCol w:w="1467"/>
      <w:gridCol w:w="1276"/>
      <w:gridCol w:w="1417"/>
      <w:gridCol w:w="1276"/>
      <w:gridCol w:w="992"/>
      <w:gridCol w:w="198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1985" w:leader="none"/>
            </w:tabs>
            <w:jc w:val="center"/>
            <w:rPr/>
          </w:pPr>
          <w:r>
            <w:rPr/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3795" w:leader="none"/>
              <w:tab w:val="center" w:pos="-3086" w:leader="none"/>
            </w:tabs>
            <w:jc w:val="center"/>
            <w:rPr/>
          </w:pPr>
          <w:r>
            <w:rPr/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9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Администратор</dc:creator>
  <dc:description/>
  <cp:keywords/>
  <dc:language>en-US</dc:language>
  <cp:lastModifiedBy>1</cp:lastModifiedBy>
  <cp:lastPrinted>2015-07-30T11:55:00Z</cp:lastPrinted>
  <dcterms:modified xsi:type="dcterms:W3CDTF">2016-10-26T06:23:00Z</dcterms:modified>
  <cp:revision>78</cp:revision>
  <dc:subject/>
  <dc:title>МИНИСТЕРСТВО ЭКОНОМИЧЕСКОГО РАЗВИТИЯ РОССИЙСКОЙ ФЕДЕРАЦИИ</dc:title>
</cp:coreProperties>
</file>