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25.08.2021                               г. Минеральные Воды                              №  15/95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территориальной избирательной комиссии Минераловодского района от 7 июня 2018 года № 64/263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соблюдения избирательных прав и права на участие в референдуме граждан Российской Федерации,  в соответствии с пунктом статьями 22, 26, 27  Федерального закона «Об основных гарантиях избирательных прав и права на участие в референдуме граждан Российской Федерации»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Внести</w:t>
      </w:r>
      <w:r>
        <w:rPr/>
        <w:t xml:space="preserve"> </w:t>
      </w:r>
      <w:r>
        <w:rPr>
          <w:bCs/>
          <w:sz w:val="28"/>
          <w:szCs w:val="28"/>
        </w:rPr>
        <w:t>изменения в постановление территориальной избирательной комиссии Минераловодского района от 7 июня 2018 года № 64/263 «О количественном составе членов участковых избирательных комиссий с правом решающего голоса избирательных участков, образованных на территории Минераловодского городского округа» (с изменениями, внесёнными постановлением территориальной избирательной комиссии                                          от 21 августа 2020 года № 113/638-1) согласно приложению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2.</w:t>
      </w:r>
      <w:r>
        <w:rPr>
          <w:bCs/>
          <w:sz w:val="28"/>
          <w:szCs w:val="20"/>
        </w:rPr>
        <w:t xml:space="preserve"> Направить настоящее  постановление  в </w:t>
      </w:r>
      <w:r>
        <w:rPr>
          <w:sz w:val="28"/>
          <w:szCs w:val="20"/>
        </w:rPr>
        <w:t>участковые избирательные комиссии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ых участков № 737 № 754</w:t>
      </w:r>
      <w:r>
        <w:rPr>
          <w:b/>
          <w:sz w:val="28"/>
          <w:szCs w:val="20"/>
        </w:rPr>
        <w:t>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697"/>
        <w:jc w:val="both"/>
        <w:textAlignment w:val="baseline"/>
        <w:rPr/>
      </w:pPr>
      <w:r>
        <w:rPr>
          <w:sz w:val="28"/>
          <w:szCs w:val="28"/>
        </w:rPr>
        <w:t xml:space="preserve">3. 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Е. В. Лысенко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510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510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 территориальной избирательной комиссии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510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5.08.2021  № 15/95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510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510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енный состав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членов участковых избирательных комиссий  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center"/>
        <w:textAlignment w:val="baseline"/>
        <w:rPr/>
      </w:pPr>
      <w:r>
        <w:rPr>
          <w:sz w:val="28"/>
          <w:szCs w:val="28"/>
        </w:rPr>
        <w:t>избирательных участков № 737 № 754, образованных на территории Минераловодского городского округа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овой избиратель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 на избирательном участке по состоянию на 01.01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участковой избирательной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3:43:00Z</dcterms:created>
  <dc:creator>busharina</dc:creator>
  <dc:description/>
  <dc:language>en-US</dc:language>
  <cp:lastModifiedBy>22k</cp:lastModifiedBy>
  <cp:lastPrinted>2021-08-29T16:59:00Z</cp:lastPrinted>
  <dcterms:modified xsi:type="dcterms:W3CDTF">2021-08-29T14:00:00Z</dcterms:modified>
  <cp:revision>3</cp:revision>
  <dc:subject/>
  <dc:title>Образец</dc:title>
</cp:coreProperties>
</file>