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>ПРОЕКТ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АДМИНИСТРАЦИЯ </w:t>
      </w:r>
      <w:r>
        <w:rPr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color w:val="000000"/>
        </w:rPr>
      </w:pPr>
      <w:r>
        <w:rPr>
          <w:color w:val="000000"/>
          <w:lang w:bidi="zxx"/>
        </w:rPr>
        <w:t xml:space="preserve">__________                            г. Минеральные Воды                                  №  </w:t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з бюджета Минераловодского городского округа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8.1 Бюджетного кодекса Российской Федерации, пунктом 33 части 1 статьи 16 и пунктом 11 части 1 статьи 16.1. Федерального закона от 6 октября 2003 года № 131-ФЗ «Об общих принципах организации местного самоуправления в Российской Федерации», Уставом Минераловодского городского округа, администрация Минераловодского городского округ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240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.</w:t>
      </w:r>
    </w:p>
    <w:p>
      <w:pPr>
        <w:pStyle w:val="ConsPlus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.</w:t>
      </w:r>
    </w:p>
    <w:p>
      <w:pPr>
        <w:pStyle w:val="ConsPlus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numPr>
          <w:ilvl w:val="0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С.Ю. Перцев</w:t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/>
      </w:pPr>
      <w:r>
        <w:rPr>
          <w:rFonts w:cs="Calibri"/>
          <w:kern w:val="2"/>
          <w:sz w:val="28"/>
          <w:szCs w:val="28"/>
        </w:rPr>
        <w:t xml:space="preserve">УТВЕРЖДЕН </w:t>
      </w:r>
    </w:p>
    <w:p>
      <w:pPr>
        <w:pStyle w:val="Normal"/>
        <w:widowControl w:val="false"/>
        <w:suppressAutoHyphens w:val="true"/>
        <w:ind w:left="4536" w:hanging="0"/>
        <w:rPr/>
      </w:pPr>
      <w:r>
        <w:rPr>
          <w:rFonts w:cs="Calibri"/>
          <w:kern w:val="2"/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val="zxx" w:eastAsia="zxx"/>
        </w:rPr>
      </w:pPr>
      <w:r>
        <w:rPr>
          <w:rFonts w:cs="Calibri"/>
          <w:kern w:val="2"/>
          <w:sz w:val="28"/>
          <w:szCs w:val="28"/>
        </w:rPr>
        <w:t xml:space="preserve">от                              № </w:t>
      </w:r>
    </w:p>
    <w:p>
      <w:pPr>
        <w:pStyle w:val="ConsPlusNormal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u w:val="single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u w:val="single"/>
          <w:lang w:val="zxx" w:eastAsia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предоставления из бюджета Минераловодского городского округа Ставропольского края субсиди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казание финансовой поддержки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(далее соответственно - субсидии, местный бюджет, социально ориентированные некоммерческие организации) в соответствии с Федеральным Законом от 12.01.1996г. № 7-ФЗ «О некоммерческих организациях», решением Совета депутатов Минераловодского городского округа «О бюджете Минераловодского городского округа Ставропольского края» на соответствующий финансовый год и в целях реализации муниципальной программы Минераловодского городского округа «Социальная политика»  (далее - муниципальная программа).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Главным распорядителем и получателем бюджетных средств Минераловодского городского округа Ставропольского края, предоставляющим субсидии социально ориентированным некоммерческим организациям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труда и социальной защиты населения администрации Минераловодского городского округа Ставропольского кр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убсидий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и предоставляются в рамках реализации подпрограммы «Социальная поддержка общественных организаций ветеранов, инвалидов и иных социально ориентированных некоммерческих организаций Минераловодского городского округа»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литика», направленной на решение проблем социально незащищенных категорий населения Минераловодского городского округа, в пределах бюджетных ассигнований, предусмотренных местным бюджетом на очередной финансовый год на исполнение соответствующих расходных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соответствии со сводной бюджетной росписью местного бюджета на соответствующий финансовый год и плановый период в пределах лимитов бюджетных обязательств, утвержденных главному распорядителю бюджетных средств Минераловодского городского округа Ставропольского края на мероприятия в области социальной поддержки общественных организаций ветеранов, инвалидов и иных социально ориентированных некоммерческих организаций Минераловодского городского округа, на реализацию социально значимых программ и мероприятий, указанных в пункте 2.4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Субсидии предоставляются по итогам конкурсного отбора программ социально ориентированным некоммерческим организациям на право получения в текущем финансовом году субсидий из местного бюджета  (далее - конкурсный отбор), проведенного в соответствии с настоящим Порядко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ами конкурсного отбора являются социально ориентированные некоммерческие организации, зарегистрированные в порядке, установленном законодательством Российской Федерации, и осуществляющие на территории Минераловодского городского округа в соответствии со своими учредительными документами виды деятельности, предусмотренные п.1 ст. 31.1 Федерального закона от 12 января 1996  года  № 7-ФЗ «О некоммерческих организациях» (далее - участники конкурс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получателями субсидий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 и движения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юзы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общественные объединения, имеющие задолженность перед бюджетами всех уровней, государственными внебюджетными фондам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е организации, среди учредителей которых имеется политическая пар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из местного бюджета предоставляются социально ориентированным некоммерческим организациям на реализацию социально значимых программ и следующих мероприятий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ятельности, направленной на социальную поддержку членов общественных организаций и их интеграцию в обществе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органа управления общественных организаций  (за  исключением  заработной  платы штатных  сотрудников)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мещений, приобретение оборудования, материалов и другие расходы, связанные с уставной деятельностью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 и транспортные расходы общественных организаций, связанные с реализацией социально значимых проектов и мероприят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деятельности общественных организаци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оводимых общественными организациями совместно с органами местного самоуправления в целях достижения уставных целей и задач социальной направл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Субсидии из местного бюджета предоставляются социально ориентированным некоммерческим организациям на безвозмездной основе, носят целевой характер и не могут быть использованы на иные ц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Для получения субсидии социально ориентированные некоммерческие организации представляют письменную заявку по форме согласно </w:t>
      </w:r>
      <w:r>
        <w:rPr>
          <w:color w:val="0000CC"/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Порядку, программу проведения социально значимых мероприятий, смету расходов на её реализацию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следующие документы: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со всеми зарегистрированными изменениями к ним, заверенные руководителем организации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банка о наличии расчетного счета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на учет в налоговом органе, заверенную руководителем организации;</w:t>
      </w:r>
    </w:p>
    <w:p>
      <w:pPr>
        <w:pStyle w:val="ConsPlus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нспекции Федеральной налоговой службы об отсутствии задолженности по расчетам с бюджетами всех уровней и государственными внебюджетными фонд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получение субсидии и программа социально значимых мероприятий подписываются руководителем общественной организации. В заявке указывается общая сумма запрашиваемой субсид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ок осуществляется до 10 числа первого месяца каждого квартала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7. Субсидии предоставляются на основании заключенных между получателем бюджетных средств Минераловодского городского округа Ставропольского края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о ориентированными некоммерческими организациями соглашений о предоставлении субсидий по форме согласно </w:t>
      </w:r>
      <w:r>
        <w:rPr>
          <w:color w:val="0000CC"/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Порядку, в которых предусматриваются направления расходования субсидий и условия перечисления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ем заявок на выделение субсидий и документов к ним осуществляется Управлением труда и социальной защиты населения администрации Минераловодского городского округа Ставропольского края (далее – Управл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После   формирования   пакета   документов  уполномоченны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передает документы на рассмотрение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явки регистрируются в журнале регистрации заявок и подлежат рассмотрению в течение 15 рабочих дней по истечении срока подачи заявок, указанного в пункте 2.6.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ными критериями оценки при рассмотрении заявки комиссией являются: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социальная значимость программ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ы целям, направленным на повышение качества жизни отдельных категорий граждан Минераловодского городского округа, оказание социальной поддержки членам общественных организаций, развитие материально-технической базы самих организаций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значимости и ожидаемый социально-экономический эффект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меющихся организационных, материально-технических ресурсов масштабу и условиям реализуемых програм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затрат на реализацию социальных программ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стичность и обоснованность предоставленной сметы расходов на реализацию программы (в том числе обоснованность затрат с точки зрения объема деятельности и предполагаемых результатов, соответствие статей расходов предполагаемой деятельности)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на не менее чем 30 потенциальных участников и потребителей услуг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пыта у организации по осуществлению общественно значимой деятельност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мерения результата реализации программ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ая проработанность программы, в том числе соответствие мероприятий программы её целям и задачам, оптимальность механизмов её реализации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, значимость и достижимость результатов программ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позитивного опыта реализации проектов, в том числе по заявленному в программе направлению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ого финансирования и (или) привлечение дополнительных источников финансирования реализации программ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хват программы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новационного компонента;</w:t>
      </w:r>
    </w:p>
    <w:p>
      <w:pPr>
        <w:pStyle w:val="ConsPlus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ловий по обеспечению устойчивости и развитию результатов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допуске к участию в конкурсе и предоставлении субсидии социально ориентированной некоммерческой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вляются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одачи документов, указанных в пункте 2.6. настоящего Порядк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кументах неполных и (или) искаженных (недостоверных) сведений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указанных в пункте 2.6. настоящего Порядка;</w:t>
      </w:r>
    </w:p>
    <w:p>
      <w:pPr>
        <w:pStyle w:val="ConsPlusNormal"/>
        <w:numPr>
          <w:ilvl w:val="0"/>
          <w:numId w:val="9"/>
        </w:numPr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ленных расходов целям предоставления субсидий, указанным в пункте 2.4. настоящего Порядк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требованиям, указанным в пункте 2.3. настоящего Порядк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местном бюджете бюджетных ассигнований, предусмотренных на очередной финансовый год на исполнение соответствующих расход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На основании решения комиссии о предоставлении субсидии либо об отказе в предоставлении субсидии Управлением готовится проект распоряжения администрации  Минераловодского городского округа о выделении субсидий социально ориентированным некоммерческим организациям и проекты согла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Копии распоряжения администрации  Минераловодского городского округа о выделении субсидий социально ориентированным некоммерческим организациям направляются в финансовое управление администрации Минераловодского городского округа и в отдел назначения социальных выплат, бухгалтерского учета и отчетности Управления труда и социальной защиты населения администрации Минераловод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. Отдел назначения социальных выплат, бухгалтерского учета и отчетности Управления труда и социальной защиты населения администрации Минераловодского городского округа на основании распоряжения администрации Минераловодского городского округа и соглашения о предоставлении субсидии, в пределах лимита бюджетных обязательств в установленном порядке перечисляет субсидии на расчетный счет некоммерческой организации, открытый в кредитной организации Минераловодс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. Неиспользованный на 01 января очередного финансового года главным распорядителем бюджетных средств Минераловодского городского округа Ставропольского края остаток субсидии подлежит возврату в местный бюджет в соответствии с требованиями, установленными бюджет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неиспользованном в текущем финансовом году остатке субсидии, указанный остаток в соответствии с решением  Совета депутатов Минераловодского городского округа может быть использован в очередном финансовом году на те же цели в порядке,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бюджетны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й остаток субсидии не перечислен в доход местного бюджета, указанные средства подлежат взысканию в доход местного бюджета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ерераспределение между социально ориентированными некоммерческими организациями невостребованных субсидий осуществляется в случае расторжения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невостребованных субсидий осуществляется между социально ориентированными некоммерческими организациями, представившими конкурсные заявки, соответствующие требованиям и условиям конкурс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невостребованных субсидий осуществляется в соответствии с пунктом 2.2. настоящего Порядк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3. Основные требования к оформлению соглашения о предоставлении субсиди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1. Соглашение о предоставлении субсидии должно содержать: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сведения о размере субсидии, предоставляемой организации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информацию о целевом назначении субсидии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олучателя субсидии по целевому использованию субсидии, включая перечень подтверждающих документов и сроки их предоставления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исполнения условий соглашения, а также основания и порядок приостановления и прекращения предоставления субсидии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и, в том числе использованной не по целевому назначению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8"/>
        </w:numPr>
        <w:suppressAutoHyphens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субсидии.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целевого использования субсидий и порядок возврата субсидий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Социально ориентированные некоммерческие организации предоставляют отчеты о целевом расходовании средств субсидии, предоставленной из местного бюджета на реализацию социально значимых программ и мероприятий, главному распорядителю бюджетных средств Минераловодского городского округа Ставропольского края в срок до 30 числа последнего месяца текущего квартала по форме согласно </w:t>
      </w:r>
      <w:r>
        <w:rPr>
          <w:color w:val="0000CC"/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целевого использования субсидий и соблюдения условий,  установленных  при  предоставлении  субсидий,  осуществляет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7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Главный распорядитель бюджетных средств Минераловодского городского округа Ставропольского края в случае установления, по результатам контрольных мероприятий, фактов несоблюдения условий, установленных при предоставлении субсидий, нецелевого использования субсидий и (или) непредставления отчетности в сроки, указанные в пункте 4.1. настоящего Порядка, вправе прекратить предоставление субсидий и принять меры по их возврату.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выявлении случаев несоблюдения условий, установленных при предоставлении субсидий, нецелевого использования субсидий и (или) непредоставления отчетности в сроки, указанные в пункте 4.1. настоящего Порядка, главный распорядитель бюджетных средств Минераловодского городского округа Ставропольского края направляет социально ориентированной некоммерческой организации акт о выявленных нарушениях с указанием сроков их устра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5. В случае неустранения нарушений в сроки, указанные в акте, главный распорядитель бюджетных средств Минераловодского городского округа Ставропольского края в течение трех рабочих дней направляет социально ориентированной некоммерческой </w:t>
      </w:r>
      <w:r>
        <w:rPr>
          <w:color w:val="000000"/>
          <w:sz w:val="28"/>
          <w:szCs w:val="28"/>
        </w:rPr>
        <w:t>организации предписание</w:t>
      </w:r>
      <w:r>
        <w:rPr>
          <w:sz w:val="28"/>
          <w:szCs w:val="28"/>
        </w:rPr>
        <w:t xml:space="preserve"> о возврате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есоблюдения условий, установленных при предоставлении субсидии, нецелевого использования и (или) непредставления отчетности в сроки, указанные в пункте 4.1. настоящего Порядка, субсидия подлежит возврату социально ориентированной некоммерческой организацией в доход местного бюджета в течение 30 дней со дня получения уведомления о возврате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При невозврате субсидии в указанный срок главный распорядитель бюджетных средств Минераловодского городского округа Ставропольского края принимает меры по взысканию субсидии, подлежащей возврату, в доход местного бюджета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использованный на 01 января очередного финансового года социально ориентированной некоммерческой организацией остаток субсидии подлежит возврату в доход местного бюджета в срок не позднее 01 февраля очередного финансового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оциально ориентированные некоммерческие организации несут предусмотренную действующим законодательством ответственность за нецелевое использование субсидии, предоставленной в соответствии с настоящим Поряд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5954" w:right="39" w:hanging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  <w:bookmarkStart w:id="1" w:name="Par385"/>
      <w:bookmarkStart w:id="2" w:name="Par385"/>
      <w:bookmarkEnd w:id="2"/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5954" w:right="39" w:hanging="0"/>
        <w:jc w:val="both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12"/>
        <w:ind w:left="4536" w:right="39" w:hanging="0"/>
        <w:rPr/>
      </w:pPr>
      <w:r>
        <w:rPr>
          <w:rFonts w:cs="Calibri"/>
          <w:kern w:val="2"/>
          <w:sz w:val="28"/>
          <w:szCs w:val="28"/>
        </w:rPr>
        <w:t xml:space="preserve">УТВЕРЖДЕНО </w:t>
      </w:r>
    </w:p>
    <w:p>
      <w:pPr>
        <w:pStyle w:val="Normal"/>
        <w:widowControl w:val="false"/>
        <w:suppressAutoHyphens w:val="true"/>
        <w:ind w:left="4536" w:hanging="0"/>
        <w:rPr/>
      </w:pPr>
      <w:r>
        <w:rPr>
          <w:rFonts w:cs="Calibri"/>
          <w:kern w:val="2"/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Normal"/>
        <w:widowControl w:val="false"/>
        <w:suppressAutoHyphens w:val="true"/>
        <w:ind w:left="4536" w:hanging="0"/>
        <w:rPr>
          <w:rFonts w:eastAsia="Andale Sans UI;Arial Unicode MS"/>
          <w:kern w:val="2"/>
          <w:lang w:val="zxx" w:eastAsia="zxx"/>
        </w:rPr>
      </w:pPr>
      <w:r>
        <w:rPr>
          <w:rFonts w:cs="Calibri"/>
          <w:kern w:val="2"/>
          <w:sz w:val="28"/>
          <w:szCs w:val="28"/>
        </w:rPr>
        <w:t xml:space="preserve">от                              № </w:t>
      </w:r>
    </w:p>
    <w:p>
      <w:pPr>
        <w:pStyle w:val="ConsPlusNormal"/>
        <w:jc w:val="center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zxx" w:eastAsia="zxx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>о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ная комиссия по предоставлению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(далее - комиссия) является коллегиальным совещательным органом, созданным с целью экспертной оценки заявок, представленных социально ориентированными некоммерческими организациями, осуществляющими свою деятельность на территории Минераловодского городского округа (далее - социально ориентированные некоммерческие организации), для получения на конкурсной основе субсидий на реализацию социально значимых программ и мероприятий (далее -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ными и нормативными правовыми актами Российской Федерации, Ставропольского края и органов местного самоуправления, Порядком 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(далее – Порядок)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деятельности комиссии возложено на Управление труда и социальной защиты населения администрации Минераловодского городского округа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проведения конкурсного отбора, осуществление экспертной оценки социально значимых программ и мероприятий, предоставленных социально ориентированными некоммерческими организациями, осуществляющими свою деятельность на территории Минераловодского городского округа, с целью предоставления субсидий из бюджета Минераловодского городского округа Ставропольского края (далее – местного бюджета) на оказание финансовой поддержки на реализацию этих программ и мероприят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метом рассмотрения комиссии являются заявки, поступившие от социально ориентированных некоммерческих организаций на участие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миссия рассматривает заявки при предоставлении документов, предусмотренных пунктом 2.6. Порядка предоставления субсидий в соответствии с критериями, указанными в пункте 2.11. Порядка предоставления субсид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о результатам рассмотрения комиссия принимает решение: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;</w:t>
      </w:r>
    </w:p>
    <w:p>
      <w:pPr>
        <w:pStyle w:val="ConsPlusNormal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 признается несостоявшимся в случае, если по окончании срока подачи заявок на участие в конкурсе не подана ни одна заявка на участие в конкурсе, или на основании результатов рассмотрения заявок на участие в конкурсе комиссией принято решение об отказе в допуске к участию в конкурсе всех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признается несостоявшимся, проводится повторный конку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, если по окончании срока подачи заявок на участие в конкурсе подана только одна заявка на участие в конкурсе или комиссией принято   решение   о   допуске   к   участию   в  конкурсе  только  одного участника, комиссия в установленном порядке рассматривает заявку. Если указанная заявка соответствует требованиям и условиям, предусмотренным Порядком предоставления субсидий, комиссия вправе принять  решение  о предоставлении  субсидий  из  местного  бюджета  на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одной социально ориентированной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ссия вправе, по итогам рассмотрения программ, предоставить субсидии нескольким участникам конкурса, распределив выделенные из местного бюджета субсидии между несколькими социально ориентированными некоммерческими организациями пропорционально территориальному и количественному охвату участников эти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 Персональный состав комиссии утверждается распоряжением администрации Минераловод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ё деятельностью, несет персональную ответственность за выполнение возложенных на комиссию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заседания комиссии проводи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оводится ежеквартально и по мере необходимости. Заседание считается правомочным, если на нем присутствуют не мен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ростым большинством голосов от присутствующих членов комиссии. 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ами комиссии не могут быть лица, которые прямо или косвенно заинтересованы в результате конкурса (в том числе лица, представляющие заявителей, либо лица, состоящие в штате заявителей, или имеющие родственные связи среди данных лиц), а также лица, на которых могут оказать влияние заявители. В случае выявления таких лиц они немедленно исключаются из состава комиссии и заменяются и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оформляется протоколом, который подписывает председательствующий на заседании и секретарь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принимают участие в её заседаниях тольк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токолы заседаний и справочная документация комиссии оформляются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комиссии об отказе в предоставлении из бюджета Минераловодского городского округа Ставропольского края субсидий общественным  объединениям  ветеранов,  инвалидов  и  иным  социально ориентированным некоммерческим организациям на реализацию социально значимых программ и мероприятий может быть обжаловано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ятельности комиссии, дополнения или изменения в настоящем Положении утверждаются постановлением администрации Минераловодского городск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зменение состава комиссии утверждается распоряжением администрации Минераловодского городского округ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 по предоставлению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 председателя комисси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ата подачи «__» _________20 __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иповая форма заявки</w:t>
        <w:br/>
      </w:r>
      <w:r>
        <w:rPr>
          <w:sz w:val="28"/>
          <w:szCs w:val="28"/>
        </w:rPr>
        <w:t xml:space="preserve">на участие в конкурсе на получение финансовой поддержки в форме 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>субсидии из бюджета Минераловодского городского округа Ставропольского края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34"/>
      </w:tblGrid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Сокращенное наименование некоммерческой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Вышестоящая организация (если таковая имеется), ее наименование и местонахожден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Дата регистр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Основной государственный регистрационный номер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Юридический адре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Фактический адре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елефон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Сайт в сети «Интернет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Описание кадрового потенциала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ость членов организ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Наименование должности руковод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Телефон руковод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Перечень первичных организаций, расположенных на территории Минераловодского городского округа, входящих в состав организаци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Потребность денежных средств на  20__  год в  сумме: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давая Заявку на участие в конкурсном отборе на получение субсидии, организация берёт на себя обязательства в случае получения субсидии выполнить представленные мероприятия социально значимой Программы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звание программы)</w:t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ей Заявкой организация выражает готовность в случае, если она будет отобрана для получения субсидии, не позднее одного месяца со дня принятия такого решения заключить соглашение с Управлением труда и социальной защиты администрации Минераловодского городского округа, оговаривающее условия предоставления и расходования субсидии.</w:t>
      </w:r>
    </w:p>
    <w:p>
      <w:pPr>
        <w:pStyle w:val="Normal"/>
        <w:suppressAutoHyphens w:val="true"/>
        <w:ind w:firstLine="708"/>
        <w:jc w:val="both"/>
        <w:rPr/>
      </w:pPr>
      <w:r>
        <w:rPr/>
        <w:t>Настоящей Заявкой сообщаем, что в отношении организации не проводятся процедуры ликвидации, реорганизации, банкротства, приостановления ее деятельности в порядке, установленном законодательством Российской Федерации, а также у организации отсутствует задолженность по уплате налогов, сборов и иных обязательных платежей в бюджеты бюджетной системы РФ.</w:t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>Банковские реквизиты Организации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Наименование бан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Номер расчётного счё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Номер корреспондентского счё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ИНН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КП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Код по ОКП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Код(ы) по ОКВЭД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К настоящей Заявке на ______ листах прилагаются согласно описи документы, являющиеся неотъемлемой частью Заявки.</w:t>
      </w:r>
    </w:p>
    <w:p>
      <w:pPr>
        <w:pStyle w:val="Normal"/>
        <w:suppressAutoHyphens w:val="true"/>
        <w:jc w:val="both"/>
        <w:rPr/>
      </w:pPr>
      <w:r>
        <w:rPr/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субсидий из бюджета Минераловодского городского округа Ставропольского края, подтвержда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160"/>
        <w:gridCol w:w="54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/>
                <w:b/>
                <w:color w:val="BFBFBF"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(Ф.И.О.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 Порядку 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едоставлении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8"/>
          <w:szCs w:val="28"/>
        </w:rPr>
        <w:t>г. Минеральные Воды                                      от  «___» ____________ 20__ г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    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Настоящее соглашение заключено между Управлением труда и социальной защиты населения администрации Минераловодского городского округа Ставропольского края в лице начальника Управления труда и социальной защиты населения администрации Минераловодского городского округа Ставропольского края ________________________________________________, действующе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                   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на основании __________________________________, с одной стороны и 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                             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_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                               </w:t>
      </w:r>
      <w:r>
        <w:rPr>
          <w:sz w:val="20"/>
          <w:szCs w:val="20"/>
        </w:rPr>
        <w:t>(Ф.И.О. руководител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ействующего на основании _________________, с другой стороны, именуемые в дальнейшем "Стороны", на основании  постановления администрации Минераловодского городского округа от  «___» ___________ 20__ г. № _____ «Об утверждении Порядка 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» (далее Порядок)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 настоящего Соглашения является предоставление субсидии________________________________________________________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название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Минераловодского городского округа Ставропольского края в рамках муниципальной программы 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твержденной постановлением администрации Минераловодского городского округа от___________________№_______, в пределах бюджетных ассигнований, предусмотренных на эти цели решением Совета депутатов Минераловодского городского округа               от____________№_____ «О бюджете Минераловодского городского округа» на очередной финансовый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яемая субсидия определена в размере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8"/>
          <w:szCs w:val="28"/>
        </w:rPr>
        <w:t xml:space="preserve">(______________________________________________) руб. ________ коп.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0"/>
          <w:szCs w:val="20"/>
        </w:rPr>
        <w:t xml:space="preserve">                                                                 </w:t>
      </w:r>
      <w:r>
        <w:rPr>
          <w:sz w:val="20"/>
          <w:szCs w:val="20"/>
        </w:rPr>
        <w:t xml:space="preserve">(сумма прописью)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8"/>
          <w:szCs w:val="28"/>
        </w:rPr>
        <w:t>в т.ч. ежемесячно в размере (__________________________) руб._____ коп.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uppressAutoHyphens w:val="true"/>
        <w:spacing w:before="300" w:after="300"/>
        <w:jc w:val="center"/>
        <w:rPr>
          <w:sz w:val="16"/>
          <w:szCs w:val="16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п.3 статьи 78.1 Бюджетного кодекса Российской Федерации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  <w:r>
        <w:rPr>
          <w:rFonts w:cs="Arial" w:ascii="Arial" w:hAnsi="Arial"/>
          <w:color w:val="000000"/>
          <w:sz w:val="20"/>
          <w:szCs w:val="20"/>
          <w:shd w:fill="F2F2F2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правление труда и социальной защиты населения администрации Минераловодского городского округа Ставропольского края (далее – Управление) осуществляет перечисление субсидии  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вправе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3.1. Предоставлять _________________________________________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>
          <w:sz w:val="28"/>
          <w:szCs w:val="28"/>
        </w:rPr>
        <w:t xml:space="preserve"> </w:t>
        <w:br/>
        <w:t>возможность участия во всех проводимых в округе меропри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контроль в соответствии с действующим законодательством Российской Федерации за целевым использованием бюджетных средст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4. _____________________________________________ обязан (а,о):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4.1. Использовать бюджетные средства по целевому назнач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едоставлять Управлению отчетность в соответствии с пунктом 3.3. настоящего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оизвести возврат субсидий в бюджет Минераловодского городского округа Ставропольского края в случаях и сроки, установленные Порядком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3. Порядок расчетов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ежемесячно не позднее _____ числа месяца перечисляет денежные средства на банковский счет  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выделяется на 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 (цели) и расходуется строго по целевому назначени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3. _______________________________________ ведет строгий учет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евого использования бюджетных средств и представляет Управлению отчетность по прилагаемой к Соглашению форме в срок до 30-го числа последнего месяца текущего квартала.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несоблюдении условий выделения субсидии Управление вправе приостановить перечисление денежных средств до момента устранения причин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4.2. В случае нецелевого использования субсидии возврат средств    осуществляется в установленные сроки (30 дней) с момента получения предписания Управления или финансового управления администрации Минераловодского городского округа Ставропольского края.</w:t>
      </w:r>
    </w:p>
    <w:p>
      <w:pPr>
        <w:pStyle w:val="Normal"/>
        <w:suppressAutoHyphens w:val="true"/>
        <w:spacing w:before="240" w:after="0"/>
        <w:jc w:val="center"/>
        <w:rPr>
          <w:sz w:val="16"/>
          <w:szCs w:val="16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исполнении настоящего Соглашения, разрешаются путем переговоров между Сторонами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5.2. В случае невозможности разрешения споров путем переговоров Стороны после осуществления предусмотренной законодательством процедуры досудебного урегулирования разногласий передают их в суд.</w:t>
      </w:r>
    </w:p>
    <w:p>
      <w:pPr>
        <w:pStyle w:val="Normal"/>
        <w:suppressAutoHyphens w:val="true"/>
        <w:spacing w:before="240" w:after="0"/>
        <w:jc w:val="center"/>
        <w:rPr>
          <w:sz w:val="16"/>
          <w:szCs w:val="16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вступает в силу с момента подписания и действует до исполнения обязательств, но не позднее 31 декабря 20_____г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2. Настоящее Соглашение прекращает свое действие в случаях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стечения срока действия Соглашения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я условий Соглашения одной из Сторон,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организации ________________________________________________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ликвидации __________________________________________________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глашению Сторон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досрочном расторжении настоящего Соглашения сторона, являющаяся инициатором расторжения, должна уведомить другую Сторону в срок не менее чем за 15 дней до предполагаемой даты расторжения Согла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Любые изменения и дополнения к настоящему Соглашению действительны лишь при условии, что они совершены в письменной форме и подписаны уполномоченными представителями Сторо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ложения к настоящему Соглашению являются его неотъемлемой част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28"/>
          <w:szCs w:val="28"/>
        </w:rPr>
        <w:t>7. Юридические адреса, реквизиты и подписи Сторон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                                                                                         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253" w:hanging="0"/>
        <w:jc w:val="both"/>
        <w:rPr/>
      </w:pPr>
      <w:r>
        <w:rPr>
          <w:rFonts w:cs="Times New Roman" w:ascii="Times New Roman" w:hAnsi="Times New Roman"/>
        </w:rPr>
        <w:t xml:space="preserve">к Порядку предоставления из бюджета Минераловодского городского округа Ставропольского края субсидий 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8"/>
          <w:szCs w:val="28"/>
        </w:rPr>
        <w:t>о расходовании средств субсидии из бюджета Минераловодского городского округа Ставропольского края, предоставле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ественным объединениям ветеранов, инвалидов и иным социально ориентированным некоммерческим организациям на реализацию социально значимых программ и мероприятий 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/>
        <w:t>за _________________ 20________ г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квартал)</w:t>
      </w:r>
    </w:p>
    <w:p>
      <w:pPr>
        <w:pStyle w:val="Normal"/>
        <w:suppressAutoHyphens w:val="true"/>
        <w:rPr/>
      </w:pPr>
      <w:r>
        <w:rPr/>
      </w:r>
    </w:p>
    <w:tbl>
      <w:tblPr>
        <w:tblW w:w="10140" w:type="dxa"/>
        <w:jc w:val="left"/>
        <w:tblInd w:w="-4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9"/>
        <w:gridCol w:w="1339"/>
        <w:gridCol w:w="1068"/>
        <w:gridCol w:w="760"/>
        <w:gridCol w:w="1068"/>
        <w:gridCol w:w="760"/>
        <w:gridCol w:w="1342"/>
        <w:gridCol w:w="1409"/>
        <w:gridCol w:w="925"/>
        <w:gridCol w:w="50"/>
      </w:tblGrid>
      <w:tr>
        <w:trPr>
          <w:trHeight w:val="1125" w:hRule="atLeast"/>
        </w:trPr>
        <w:tc>
          <w:tcPr>
            <w:tcW w:w="141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Основание для предоставле-ния субсидии</w:t>
            </w:r>
          </w:p>
          <w:p>
            <w:pPr>
              <w:pStyle w:val="Normal"/>
              <w:suppressAutoHyphens w:val="true"/>
              <w:spacing w:before="120" w:after="0"/>
              <w:ind w:right="-36" w:hanging="0"/>
              <w:jc w:val="center"/>
              <w:rPr/>
            </w:pPr>
            <w:r>
              <w:rPr/>
              <w:t>(реквизиты документов)</w:t>
            </w:r>
          </w:p>
        </w:tc>
        <w:tc>
          <w:tcPr>
            <w:tcW w:w="133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Цель предоставле-ния субсидии</w:t>
            </w:r>
          </w:p>
        </w:tc>
        <w:tc>
          <w:tcPr>
            <w:tcW w:w="1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Предоставлено средств</w:t>
              <w:br/>
              <w:t>(руб.)</w:t>
            </w:r>
          </w:p>
        </w:tc>
        <w:tc>
          <w:tcPr>
            <w:tcW w:w="18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Израсходовано средств</w:t>
              <w:br/>
              <w:t>(руб.)</w:t>
            </w:r>
          </w:p>
        </w:tc>
        <w:tc>
          <w:tcPr>
            <w:tcW w:w="1342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Перечень подтверждающих документов</w:t>
            </w:r>
          </w:p>
        </w:tc>
        <w:tc>
          <w:tcPr>
            <w:tcW w:w="14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Остаток     </w:t>
              <w:br/>
              <w:t>неиспользо-ванных</w:t>
              <w:br/>
              <w:t>средств с начала</w:t>
              <w:br/>
              <w:t>года (руб.)</w:t>
            </w:r>
          </w:p>
        </w:tc>
        <w:tc>
          <w:tcPr>
            <w:tcW w:w="9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 xml:space="preserve">Причины </w:t>
              <w:br/>
              <w:t>отклоне-ний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нарастаю-щим</w:t>
              <w:br/>
              <w:t xml:space="preserve">итогом с  </w:t>
              <w:br/>
              <w:t>начала года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за    </w:t>
              <w:br/>
              <w:t xml:space="preserve">отчет-ный </w:t>
              <w:br/>
              <w:t>месяц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нарастающим</w:t>
              <w:br/>
              <w:t xml:space="preserve">итогом с  </w:t>
              <w:br/>
              <w:t>начала года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 xml:space="preserve">за    </w:t>
              <w:br/>
              <w:t xml:space="preserve">отчет-ный </w:t>
              <w:br/>
              <w:t>месяц</w:t>
            </w:r>
          </w:p>
        </w:tc>
        <w:tc>
          <w:tcPr>
            <w:tcW w:w="1342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suppressAutoHyphens w:val="true"/>
        <w:rPr>
          <w:b w:val="false"/>
          <w:b w:val="false"/>
        </w:rPr>
      </w:pPr>
      <w:r>
        <w:rPr>
          <w:b w:val="false"/>
        </w:rPr>
        <w:t>Руководитель организации                      (подпись)                       (расшифровка подписи)</w:t>
      </w:r>
    </w:p>
    <w:p>
      <w:pPr>
        <w:pStyle w:val="Style23"/>
        <w:suppressAutoHyphens w:val="true"/>
        <w:rPr>
          <w:b w:val="false"/>
          <w:b w:val="false"/>
        </w:rPr>
      </w:pPr>
      <w:r>
        <w:rPr>
          <w:b w:val="false"/>
        </w:rPr>
        <w:t>Бухгалтер организации                            (подпись)                        (расшифровка подписи)</w:t>
      </w:r>
    </w:p>
    <w:p>
      <w:pPr>
        <w:pStyle w:val="Normal"/>
        <w:suppressAutoHyphens w:val="tru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447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ambria Math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;Cambria Math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;Cambria Math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2:00Z</dcterms:created>
  <dc:creator>Lena</dc:creator>
  <dc:description/>
  <dc:language>en-US</dc:language>
  <cp:lastModifiedBy>ADMgorodminvody2</cp:lastModifiedBy>
  <cp:lastPrinted>2016-02-02T15:36:00Z</cp:lastPrinted>
  <dcterms:modified xsi:type="dcterms:W3CDTF">2016-02-09T07:52:00Z</dcterms:modified>
  <cp:revision>2</cp:revision>
  <dc:subject/>
  <dc:title>Администрация Минераловодского</dc:title>
</cp:coreProperties>
</file>