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18.07.2021                                г. Минеральные Воды                              №  8/45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азрешении на открытие специального  избирательного счета кандида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депутаты Думы Ставропольского края седьмого созыва Пересада О. 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Думы Ставропольского края седьмого созыва, утвержденным постановлением избирательной комиссии Ставропольского края от 8 июня 2021 года </w:t>
        <w:br/>
        <w:t>№ 160/1389-6 и согласованным с Отделением по Ставропольскому краю Южного главного управления Центрального банка Российской Федерации, постановлением избирательной комиссии Ставропольского края от 31 мая 2021 года № 159/1366-6 «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»,</w:t>
      </w:r>
      <w:r>
        <w:rPr/>
        <w:t xml:space="preserve"> территориальная избирательная комиссия Минераловодского района, на которую возложены полномочия окружной избирательной комиссии одномандатного избирательного округа                 № 13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 xml:space="preserve">1. Разрешить открытие специального  избирательного счета </w:t>
      </w:r>
      <w:r>
        <w:rPr>
          <w:szCs w:val="28"/>
        </w:rPr>
        <w:t xml:space="preserve">для проведения избирательной кампании </w:t>
      </w:r>
      <w:r>
        <w:rPr/>
        <w:t xml:space="preserve">Пересада Олегу Андреевичу, кандидату в депутаты Думы Ставропольского края седьмого созыва, выдвинутому избирательным объединением «СТАВРОПОЛЬСКОЕ КРАЕВОЕ ОТДЕЛЕНИЕ политической партии  «КОММУНИСТИЧЕСКАЯ ПАРТИЯ РОССИИ», включённому в заверенный избирательной комиссией Ставропольского края список кандидатов по одномандатному избирательному округу № 13 на выборах депутатов Думы Ставропольского края седьмого созыва </w:t>
      </w:r>
      <w:r>
        <w:rPr>
          <w:sz w:val="24"/>
        </w:rPr>
        <w:t>в</w:t>
      </w:r>
      <w:r>
        <w:rPr/>
        <w:t xml:space="preserve"> дополнительном офисе № 5230/0735 Ставропольского отделения № 5230 ПАО «Сбербанк России», Ставропольский край,  г. Минеральные Воды, ул. Тбилисская, 57А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2.</w:t>
        <w:tab/>
        <w:t>Настоящее постановление вступает в силу со дня его подписани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Е. В. Лыс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41:00Z</dcterms:created>
  <dc:creator>User</dc:creator>
  <dc:description/>
  <cp:keywords/>
  <dc:language>en-US</dc:language>
  <cp:lastModifiedBy>22k</cp:lastModifiedBy>
  <cp:lastPrinted>2021-07-18T17:59:00Z</cp:lastPrinted>
  <dcterms:modified xsi:type="dcterms:W3CDTF">2021-07-18T15:02:00Z</dcterms:modified>
  <cp:revision>7</cp:revision>
  <dc:subject/>
  <dc:title>ТЕРРИТОРИАЛЬНАЯ  ИЗБИРАТЕЛЬНАЯ  КОМИССИЯ</dc:title>
</cp:coreProperties>
</file>