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контрольно-счетным органом Минераловодского городского округа экспертно-аналитических мероприятиях на тему: «Экспертиза муниципальных программ Минераловодского городского округа и бюджетных ассигнований на их реализацию в 2016 г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eastAsia="Lucida Sans Unicode" w:cs="Times New Roman" w:ascii="Times New Roman" w:hAnsi="Times New Roman"/>
          <w:sz w:val="28"/>
          <w:szCs w:val="28"/>
        </w:rPr>
        <w:t xml:space="preserve">со статьей 157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 частью 1 статьи 7 Положения о контрольно-счетном органе Минераловодского городского округа, утвержденного решением Совета депутатов Минераловодского городского округа от 06.11.2015 г. № 59, </w:t>
      </w:r>
      <w:r>
        <w:rPr>
          <w:rFonts w:cs="Times New Roman" w:ascii="Times New Roman" w:hAnsi="Times New Roman"/>
          <w:color w:val="00000A"/>
          <w:sz w:val="28"/>
          <w:szCs w:val="28"/>
        </w:rPr>
        <w:t>стандартами внешнего финансового контроля СФК 1 «Проведение экспертно-аналитического мероприятия» и СФК 7 «Финансово-экономическая экспертиза проектов муниципальных программ», утвержденными распоряжением контрольно-счетного органа от 27.01.2016 г. № 2,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ым органом Минераловодского городского округа (далее - контрольно-счетный орган) проведены следующие экспертно-аналитические мероприятия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</w:t>
      </w:r>
      <w:r>
        <w:rPr>
          <w:rFonts w:cs="Times New Roman" w:ascii="Times New Roman" w:hAnsi="Times New Roman"/>
          <w:color w:val="00000A"/>
          <w:sz w:val="28"/>
          <w:szCs w:val="28"/>
        </w:rPr>
        <w:t>кспертиза муниципальной программы Минераловодского городского округа «Совершенствование организации деятельности органов местного самоуправления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</w:t>
      </w:r>
      <w:r>
        <w:rPr>
          <w:rFonts w:cs="Times New Roman" w:ascii="Times New Roman" w:hAnsi="Times New Roman"/>
          <w:color w:val="00000A"/>
          <w:sz w:val="28"/>
          <w:szCs w:val="28"/>
        </w:rPr>
        <w:t>кспертиза муниципальной программы Минераловодского городского округа «Управление финансами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Обеспечение безопасности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Совершенствование управления населенными пунктами Минераловодского городского округа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Развитие культуры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Экспертиза муниципальной программы Минераловодского городского округ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«Развитие экономики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Экспертиза муниципальной программы Минераловодского городского округ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«Развитие физической культуры и спорта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Развитие молодежной политики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«Экспертиза муниципальной программы Минераловодского городского округа </w:t>
      </w: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«Экология и охрана окружающей среды»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Энергосбережение и повышение энергетической эффективности» и бюджетных ассигнований на ее реализацию»;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0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«Экспертиза муниципальной программы Минераловодского городского округа «Развитие сельского хозяйства» и бюджетных ассигнований на ее реализацию»;</w:t>
      </w:r>
    </w:p>
    <w:p>
      <w:pPr>
        <w:pStyle w:val="Normal"/>
        <w:widowControl w:val="false"/>
        <w:spacing w:before="0" w:after="0"/>
        <w:ind w:left="0" w:right="0" w:firstLine="692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 «Экспертиза муниципальной программы Минераловодского городского округа «Управление имуществом» и бюджетных ассигнований на ее реализацию»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снование для 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пункт 1.2 плана работы контрольно-счетного органа Минераловодского городского округа на 2016 год.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Цели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определение соответствия положений, изложенных в Программе 17, действующим нормативным правовым актам Российской Федерации, Ставропольского края и муниципальным правовым актам;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ценка соответствия поставленных в Программе 17 целей и задач показателям прогноза социально-экономического развития Минераловодского городского округа;</w:t>
      </w:r>
    </w:p>
    <w:p>
      <w:pPr>
        <w:pStyle w:val="ListParagraph"/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) оценка экономической обоснованности и достоверности (реалистичности) объема ресурсного обеспечения Программы 17, возможности достижения поставленных целей при запланированном объеме средст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бъекты экспертно-аналитическ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инераловодского городского округа Ставропольского края (организационно-протокольный отдел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финансовое управление администрации Минераловодского городского округа Ставропольского края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правление общественной безопасности администрации Минераловодского городского округа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управление по делам территорий администрации Минераловодского городского округа Ставропольского края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митет по культуре администрации Минераловодского городского округа Ставропольского края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администрация Минераловодского городского округа Ставропольского края (управление экономического развития администрации Минераловодского городского округа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комитет по физической культуре и спорту администрации Минераловодского городского округа Ставропольского края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администрация Минераловодского городского округа Ставропольского края (отдел по делам молодежи администрации Минераловодского городского округа Ставропольского края)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 xml:space="preserve">управление муниципального хозяйства администрации Минераловодского городского округа;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A"/>
          <w:sz w:val="28"/>
          <w:szCs w:val="28"/>
          <w:lang w:eastAsia="ru-RU"/>
        </w:rPr>
        <w:t>управление сельского хозяйства администрации Минераловодского городского округа Ставропольского края;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0"/>
        <w:ind w:left="0" w:right="0" w:firstLine="709"/>
        <w:jc w:val="both"/>
        <w:rPr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имущественных отношений администрации Минераловодского городского округа Ставропольского края.</w:t>
      </w:r>
    </w:p>
    <w:p>
      <w:pPr>
        <w:pStyle w:val="Normal"/>
        <w:spacing w:before="0" w:after="0"/>
        <w:ind w:left="709" w:right="0" w:hanging="1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Normal"/>
        <w:widowControl/>
        <w:tabs>
          <w:tab w:val="clear" w:pos="720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экспертиз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, а также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u w:val="none"/>
          <w:lang w:val="ru-RU" w:eastAsia="zxx" w:bidi="ar-SA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  № 16, и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 Методических указаний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 по разработке 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 xml:space="preserve">Минераловодского городского округа Ставропольского края, утвержденных постановлением администрации Минераловодского городского округа от 25.11.2015 г. № 32, </w:t>
      </w: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Normal"/>
        <w:widowControl/>
        <w:tabs>
          <w:tab w:val="clear" w:pos="720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1. Муниципальные программы Минераловодского городского округа  разработаны в соответствии с перечнем муниципальных программ (подпрограмм) Минераловодского городского округа Ставропольского края, планируемых к разработке в 2016 году, утвержденным постановлением администрации Минераловодского городского округа Ставропольского края от 27.11.2015 г. №4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 xml:space="preserve">2. В нарушение второго абзаца пункта 17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u w:val="none"/>
        </w:rPr>
        <w:t>Порядка разработки, реализации и оценки эффективности муниципальных программ Минераловодского городского округа Ставропольского края, утвержденного постановлением администрации Минераловодского городского округа Ставропольского края от 24.11.2015 г. № 16 (далее –  Порядок разработки МП),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проекты муниципальных программ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i w:val="false"/>
          <w:iCs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в контрольно-счетный орган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 направляли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3. Проекты муниципальных программ Минераловодского городского округа не были опубликованы на официальном сайте Минераловодского городского округ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Таким образом, обязательство по общественному обсуждению проектов муниципальных программ  Минераловодского городского округа не выполнен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4. Основные параметры муниципальных программ  Минераловодского городского округа (цели, задачи, целевые индикаторы (некоторые) и показатели Программы, ожидаемые конечные результаты реализации Программы) не отражены в прогнозе социально-экономического развития Минераловодского городского округа Ставропольского края на очередной финансовый год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арушение абзаца 2 пункта 22 Порядка разработки МП. </w:t>
      </w:r>
    </w:p>
    <w:p>
      <w:pPr>
        <w:pStyle w:val="Normal"/>
        <w:widowControl/>
        <w:tabs>
          <w:tab w:val="clear" w:pos="720"/>
          <w:tab w:val="left" w:pos="2576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 нарушение пункта 6 Порядка разработки МП,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срок реализации  муниципальных программ  Минераловодского городского округа определен на период 2016-2018 годы, то есть на 3 года, а не на 6 лет.</w:t>
      </w:r>
    </w:p>
    <w:p>
      <w:pPr>
        <w:pStyle w:val="Normal"/>
        <w:keepNext w:val="true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но пункту 41 Методических указаний по разработке 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xx" w:bidi="ar-SA"/>
        </w:rPr>
        <w:t xml:space="preserve">и реализации муниципальных программ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xx" w:bidi="ar-SA"/>
        </w:rPr>
        <w:t>Минераловодского городского округа Ставропольского края, утвержденных постановлением администрации Минераловодского городского округа от 25.11.2015 г. № 32</w:t>
      </w:r>
      <w:r>
        <w:rPr>
          <w:rFonts w:cs="Times New Roman" w:ascii="Times New Roman" w:hAnsi="Times New Roman"/>
          <w:color w:val="00000A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iCs/>
          <w:sz w:val="28"/>
          <w:szCs w:val="28"/>
        </w:rPr>
        <w:t>«мониторинг реализации Программы ориентирован на раннее предупреждение возникновения проблем и отклонений хода реализации Программы от запланированного и осуществляется ежеквартально (за исключением 4 квартала)»</w:t>
      </w:r>
      <w:r>
        <w:rPr>
          <w:rFonts w:cs="Times New Roman" w:ascii="Times New Roman" w:hAnsi="Times New Roman"/>
          <w:sz w:val="28"/>
          <w:szCs w:val="28"/>
        </w:rPr>
        <w:t>. 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арушение требований пункта 48 Методических указаний результаты мониторинга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u w:val="none"/>
        </w:rPr>
        <w:t>муниципальных программ Минераловодского городского округа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 не размещены на официальном сайте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 xml:space="preserve">Определены неверно соисполнители и участники муниципальных программ (подпрограмм) в свете пункта 5 статьи 152 Бюджетного кодекса РФ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Совета депутатов Минераловодского городского округа Ставропольского края от 25.12.2015 г. № 128 «Об утверждении  структуры администрации Минераловодского городского округа Ставропольского края в новой редакции» и аналогии определений «соисполнителя» и «участника» программы в соответствии с абзацами 3, 4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а разработки, реализации и оценки эффективности государственных программ Российской Федерации, утвержденного постановлением Правительства РФ от 02.08.2010 г. № 58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ункта 5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рядка разработки, реализации и оценки эффективности государс</w:t>
      </w:r>
      <w:r>
        <w:rPr>
          <w:rFonts w:cs="Times New Roman" w:ascii="Times New Roman" w:hAnsi="Times New Roman"/>
          <w:color w:val="000000"/>
          <w:sz w:val="28"/>
          <w:szCs w:val="28"/>
        </w:rPr>
        <w:t>твенных программ Ставропольского края, утвержденного постановлением Правительства Ставропольского края от 20.04.2011 г. №134-п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0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. Допущена логическая неувязка, отраженная в таблицах 1 и 2 приложения к Методическим указаниям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</w:rPr>
        <w:t xml:space="preserve"> по разработке и реализации муниципальных програм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Минераловодского городского округа Ставропольского края, утвержденным постановлением администрации Минераловодского городского округа от 25.11.2015 г. № 32,  в следующей части: пропущена увязка цели программы с задачей (задачами) программы и соответствующими ей (им) показателями решения задач, основными мероприятиями программы; цели подпрограммы с задачей (задачами) подпрограммы и целевыми индикаторами, основными мероприятиями подпрограммы.</w:t>
      </w:r>
    </w:p>
    <w:p>
      <w:pPr>
        <w:pStyle w:val="ListParagraph"/>
        <w:widowControl/>
        <w:tabs>
          <w:tab w:val="clear" w:pos="720"/>
          <w:tab w:val="left" w:pos="851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 xml:space="preserve">Определение «целевого индикатора» и «показателя решения задачи» программы (подпрограммы) дано одним предложением в одном абзаце Методических указаний 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A"/>
          <w:sz w:val="28"/>
          <w:szCs w:val="28"/>
        </w:rPr>
        <w:t xml:space="preserve">по разработке и реализации муниципальных програм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</w:rPr>
        <w:t>Минераловодского городского округа. Разработчик программы не видит принципиальных отличий целевого индикатора и показателя решения задачи, поэтому в паспорте он не делает разграничений между ними.</w:t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 xml:space="preserve">Отчет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зультатах экспертно-аналитических мероприятий по экспертиз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муниципальных программ Минераловодского городского округ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авлены Главе Минераловодского городского округа и ответственным исполнителям проверенных муниципальных программ Минераловодского городского округа.</w:t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но-счетный орган Минераловодского городского округа предложил:</w:t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</w:rPr>
        <w:t xml:space="preserve">1. Администрации Минераловодского городского округа внести изменения 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Порядок разработки, реализации и оценки эффективности муниципальных программ Минераловодского городского округа Ставропольского края, утвержденный постановлением администрации Минераловодского городского округа Ставропольского края от 24.11.2015 г.    № 16, и в Методические указания</w:t>
      </w: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8"/>
          <w:szCs w:val="28"/>
          <w:u w:val="none"/>
          <w:shd w:fill="FFFFFF" w:val="clear"/>
        </w:rPr>
        <w:t xml:space="preserve"> по разработке и реализации муниципальных программ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FF" w:val="clear"/>
        </w:rPr>
        <w:t>Минераловодского городского округа Ставропольского края, утвержденные постановлением администрации Минераловодского городского округа от 25.11.2015 г. № 32, в соответствии с действующим законодательством и нормативными правовыми актами Российской Федерации  и Ставропольского края.</w:t>
      </w:r>
    </w:p>
    <w:p>
      <w:pPr>
        <w:pStyle w:val="Normal"/>
        <w:widowControl/>
        <w:tabs>
          <w:tab w:val="clear" w:pos="720"/>
          <w:tab w:val="left" w:pos="792" w:leader="none"/>
        </w:tabs>
        <w:suppressAutoHyphens w:val="true"/>
        <w:bidi w:val="0"/>
        <w:spacing w:lineRule="atLeast" w:line="10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FFFFFF" w:val="clear"/>
        </w:rPr>
        <w:t xml:space="preserve">2. Ответственным исполнителям муниципальных программ учесть указанные в Отчетах замечания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0"/>
          <w:u w:val="none"/>
          <w:shd w:fill="FFFFFF" w:val="clear"/>
          <w:lang w:val="ru-RU" w:eastAsia="zh-CN" w:bidi="ar-SA"/>
        </w:rPr>
        <w:t xml:space="preserve">О результатах рассмотрения и принятых мерах проинформироват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z w:val="28"/>
          <w:szCs w:val="28"/>
          <w:u w:val="none"/>
          <w:shd w:fill="FFFFFF" w:val="clear"/>
          <w:lang w:val="ru-RU" w:eastAsia="zh-CN" w:bidi="ar-SA"/>
        </w:rPr>
        <w:t>контрольно-счетный орган Минераловодского городского округа.</w:t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 орган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  <w:tab/>
        <w:t xml:space="preserve">                    </w:t>
        <w:tab/>
        <w:t xml:space="preserve">     </w:t>
        <w:tab/>
        <w:t>Н.И. Золотова</w:t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680" w:gutter="0" w:header="0" w:top="1417" w:footer="567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200"/>
      <w:ind w:left="0" w:right="0" w:firstLine="567"/>
      <w:jc w:val="left"/>
    </w:pPr>
    <w:rPr>
      <w:rFonts w:ascii="Calibri" w:hAnsi="Calibri" w:eastAsia="SimSun" w:cs="Calibri"/>
      <w:color w:val="00000A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Calibri" w:hAnsi="Calibri" w:eastAsia="SimSun" w:cs="Calibri"/>
      <w:color w:val="00000A"/>
    </w:rPr>
  </w:style>
  <w:style w:type="character" w:styleId="Style15">
    <w:name w:val="Нижний колонтитул Знак"/>
    <w:basedOn w:val="DefaultParagraphFont"/>
    <w:qFormat/>
    <w:rPr>
      <w:rFonts w:ascii="Calibri" w:hAnsi="Calibri" w:eastAsia="SimSun" w:cs="Calibri"/>
      <w:color w:val="00000A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FontStyle76">
    <w:name w:val="Font Style76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6">
    <w:name w:val="Цветовое выделение"/>
    <w:qFormat/>
    <w:rPr>
      <w:b/>
      <w:color w:val="000080"/>
    </w:rPr>
  </w:style>
  <w:style w:type="character" w:styleId="WW8Num8z0">
    <w:name w:val="WW8Num8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firstLine="567"/>
      <w:jc w:val="left"/>
    </w:pPr>
    <w:rPr>
      <w:rFonts w:cs="Mangal"/>
      <w:b/>
      <w:bCs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firstLine="567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firstLine="567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firstLine="567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firstLine="567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firstLine="567"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uppressAutoHyphens w:val="false"/>
      <w:spacing w:before="0" w:after="0"/>
      <w:ind w:left="72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firstLine="567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firstLine="567"/>
    </w:pPr>
    <w:rPr/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8"/>
      <w:szCs w:val="20"/>
      <w:lang w:val="ru-RU" w:eastAsia="ru-RU" w:bidi="ar-SA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numPr>
        <w:ilvl w:val="0"/>
        <w:numId w:val="0"/>
      </w:numPr>
      <w:suppressAutoHyphens w:val="false"/>
      <w:spacing w:lineRule="exact" w:line="240" w:before="0" w:after="160"/>
      <w:ind w:left="0" w:right="0" w:firstLine="567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firstLine="567"/>
    </w:pPr>
    <w:rPr/>
  </w:style>
  <w:style w:type="paragraph" w:styleId="ConsPlusJurTerm">
    <w:name w:val="ConsPlusJurTerm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ahoma" w:hAnsi="Tahoma" w:eastAsia="Times New Roman" w:cs="Tahoma"/>
      <w:color w:val="00000A"/>
      <w:sz w:val="26"/>
      <w:szCs w:val="20"/>
      <w:lang w:val="ru-RU" w:eastAsia="ru-RU" w:bidi="ar-SA"/>
    </w:rPr>
  </w:style>
  <w:style w:type="paragraph" w:styleId="ConsNonformat">
    <w:name w:val="ConsNonformat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Courier New" w:hAnsi="Courier New" w:eastAsia="Times New Roman" w:cs="Times New Roman"/>
      <w:color w:val="00000A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ru-RU" w:bidi="ar-SA"/>
    </w:rPr>
  </w:style>
  <w:style w:type="paragraph" w:styleId="Style171">
    <w:name w:val="Style17"/>
    <w:basedOn w:val="Normal"/>
    <w:qFormat/>
    <w:pPr>
      <w:widowControl w:val="false"/>
      <w:numPr>
        <w:ilvl w:val="0"/>
        <w:numId w:val="0"/>
      </w:numPr>
      <w:suppressAutoHyphens w:val="false"/>
      <w:spacing w:lineRule="exact" w:line="324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eastAsia="ru-RU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100" w:before="0" w:after="0"/>
      <w:ind w:left="0" w:right="0" w:hanging="0"/>
      <w:jc w:val="left"/>
    </w:pPr>
    <w:rPr>
      <w:rFonts w:ascii="Courier New" w:hAnsi="Courier New" w:eastAsia="Times New Roman" w:cs="Courier New"/>
      <w:color w:val="00000A"/>
      <w:sz w:val="20"/>
      <w:szCs w:val="20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7:34:00Z</dcterms:created>
  <dc:creator>*</dc:creator>
  <dc:description/>
  <dc:language>en-US</dc:language>
  <cp:lastModifiedBy/>
  <cp:lastPrinted>2017-01-18T11:43:00Z</cp:lastPrinted>
  <dcterms:modified xsi:type="dcterms:W3CDTF">2017-01-18T07:52:15Z</dcterms:modified>
  <cp:revision>5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