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Совета депутатов Минераловодского городского округа Ставропольского кра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02 августа 2017 года № 441»</w:t>
      </w:r>
    </w:p>
    <w:p>
      <w:pPr>
        <w:pStyle w:val="Style2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46"/>
        <w:gridCol w:w="6221"/>
        <w:gridCol w:w="6662"/>
      </w:tblGrid>
      <w:tr>
        <w:trPr>
          <w:trHeight w:val="11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дел,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часть,</w:t>
            </w:r>
          </w:p>
          <w:p>
            <w:pPr>
              <w:pStyle w:val="Style2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нкт,</w:t>
            </w:r>
          </w:p>
          <w:p>
            <w:pPr>
              <w:pStyle w:val="Style2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бзац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ст </w:t>
            </w:r>
            <w:r>
              <w:rPr>
                <w:bCs/>
                <w:szCs w:val="28"/>
              </w:rPr>
              <w:t xml:space="preserve">Правил благоустройства </w:t>
            </w:r>
            <w:r>
              <w:rPr>
                <w:szCs w:val="28"/>
              </w:rPr>
              <w:t>территории Минераловодского городского округа</w:t>
            </w:r>
            <w:r>
              <w:rPr>
                <w:rFonts w:eastAsia="Calibri"/>
                <w:szCs w:val="28"/>
              </w:rPr>
              <w:t xml:space="preserve">, утвержденных решением  Совета депутатов Минераловодского городского округа Ставропольского края от 02.08.2017 года № 441, подлежащие изменению: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Текст </w:t>
            </w:r>
            <w:r>
              <w:rPr>
                <w:bCs/>
                <w:szCs w:val="28"/>
              </w:rPr>
              <w:t xml:space="preserve">Правил благоустройства </w:t>
            </w:r>
            <w:r>
              <w:rPr>
                <w:szCs w:val="28"/>
              </w:rPr>
              <w:t>территории Минераловодского городского округа</w:t>
            </w:r>
            <w:r>
              <w:rPr>
                <w:rFonts w:eastAsia="Calibri"/>
                <w:szCs w:val="28"/>
              </w:rPr>
              <w:t xml:space="preserve">, утвержденных решением Совета депутатов Минераловодского городского округа Ставропольского края от 02.08.2017 года № 441 в новой редакции:            </w:t>
            </w:r>
          </w:p>
        </w:tc>
      </w:tr>
      <w:tr>
        <w:trPr>
          <w:trHeight w:val="5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 2</w:t>
            </w:r>
          </w:p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2.2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8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b/>
                <w:szCs w:val="28"/>
              </w:rPr>
              <w:t>2.20. Придомовая территория многоквартирного дома - земельный участок, принадлежащий собственникам жилых помещений на праве общей долевой собственности, 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, такими как: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спортивные и детские площадки;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автостоянки;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ожарные проезды;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котельные;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трансформаторные подстанции;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ругие объекты инфраструктуры.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и размер земельного участка, на котором расположен многоквартирный дом, определяются в соответствии землеустроительной и градостроительной документацией.</w:t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 2</w:t>
            </w:r>
          </w:p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2.2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8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b/>
                <w:szCs w:val="28"/>
              </w:rPr>
              <w:t>2.21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яются настоящими Правилами.</w:t>
            </w:r>
          </w:p>
          <w:p>
            <w:pPr>
              <w:pStyle w:val="Style21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14.3.</w:t>
              <w:tab/>
              <w:t>Озеленение территории Минераловодского городского округа, работы по содержанию и восстановлению скверов, зеленых зон, содержание и охрана лесов осуществляются специализированными организациями по договорам с администрацией в пределах средств, предусмотренных в бюджете Минераловодского городского округ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14.4.</w:t>
              <w:tab/>
      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4.14.12. Запрещается самовольная вырубка деревьев и кустар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/>
            </w:pPr>
            <w:r>
              <w:rPr>
                <w:szCs w:val="28"/>
                <w:lang w:val="en-US"/>
              </w:rPr>
              <w:t>4.14.13.</w:t>
              <w:tab/>
              <w:t>Вырубка сухостоя, крупно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инераловодского городского округа, производится только по письменному разрешению администр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14.14.</w:t>
              <w:tab/>
      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14.15.</w:t>
              <w:tab/>
              <w:t>За вынужденную вырубку крупномерных деревьев и кустарников, связанных с застройкой или прокладкой подземных коммуникаций, берется восстановительная стоимость.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- правовыми акт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  <w:lang w:eastAsia="ar-SA"/>
              </w:rPr>
              <w:t>Пункт 4.14.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14.16</w:t>
              <w:tab/>
              <w:t>Учет, содержание, клеймение, снос, обрезка, пересадка деревьев и кустарников производится силами и средствами специализированной организации. 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ункт 4.14.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 xml:space="preserve">4.14.17. </w:t>
            </w:r>
            <w:r>
              <w:rPr>
                <w:szCs w:val="28"/>
                <w:lang w:val="en-US"/>
              </w:rPr>
              <w:t>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ункт 4.14.1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4.14.18. Спил и частичная опиловка аварийных деревьев, удаление поросли на придомовой территории в частном и многоквартирном секторе (15 п. м по периметру), осуществляется собственниками (правообладателями) строений, сооружений (помещений в них).</w:t>
            </w:r>
          </w:p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ункт 12.1.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12.1.21. Границу прилегающих территорий рекомендуется определять:</w:t>
            </w:r>
          </w:p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-</w:t>
              <w:tab/>
              <w:t>в частном и многоквартирном секторе 15 м по периметру домовладения или до проезжей части дороги;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-</w:t>
              <w:tab/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-</w:t>
              <w:tab/>
              <w:t>на строительных площадках - территория не менее 15 метров от ограждения стройки по всему периметру;</w:t>
            </w:r>
          </w:p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-</w:t>
              <w:tab/>
              <w:t>для некапитальных объектов торговли, общественного питания и бытового обслуживания населения - в радиусе не менее 15 метр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.21. Границы прилегающей территории определяются в следующем порядке: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объектов, расположенных на магистральных улицах с механизированной уборкой проезжей части - по длине части улицы, занимаемой земельным участком, а по ширине - от границы земельного участка (собственного ограждения) до края проезжей части улицы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объектов, расположенных на прочих улицах с двухсторонней застройкой, - по длине части улицы, занимаемой земельным участком, а по ширине - от границы земельного участка (собственного ограждения) и до края проезжей части улицы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объектов, расположенных на прочих улицах с односторонней застройкой, - по длине части улицы, занимаемой земельным участком, а по ширине - от границы земельного участка (собственного ограждения) до края дороги, включая территорию не более 10 м за проезжей частью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объектов, расположенных на подходах, подъездных дорогах, подъездных путях к промышленным и сельскохозяйственным предприятиям, учреждениям организациям, жилым микрорайонам, группе жилых домов, гаражам, складам, садовым и огородным объединениям, земельным участкам - по всей длине части дороги и (или) пешеходной зоны, включая 10 метровую зеленую зону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объектов индивидуальной жилой застройки, в том числе со встроенными хозяйственными объектами, - на расстоянии 10 метров в каждую сторону по периметру отведенной территории или от здания либо до середины территории между двумя соседними зданиями, а в случае расположения земельного участка или здания вблизи дорог - границей прилегающей территории является кромка проезжей части улицы, дороги, но не более 10 метров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 xml:space="preserve">- для объектов многоквартирной застройки – в пределах придомовой территории, в случае если границы земельного участка, на котором расположен многоквартирный дом,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 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объектов торговых ярмарок, парков, пляжей, стадионов, летних кафе и других аналогичных объектов, в том числе территорий прилегающих парковок - на расстоянии 15 метров по периметру отведенной территории объекта; при наличии ограждений - 15 метров от ограждения, вне застройки - до проезжей части улицы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некапитальных объектов торговли, общественного питания и бытового обслуживания населения - в радиусе 10 метров от границы земельного участка, занятого этим объектом;</w:t>
            </w:r>
          </w:p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ля строительных площадок - территория шириной 15 м от ограждения стройки и по всему периметру, кроме прилегающей территории иных объектов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автозаправочных станций, автомоечных станций, заправочных комплексов, шиномонтажных мастерских и станций технического обслуживания - на расстоянии 15 метров по периметру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железнодорожных путей - в пределах полосы отвода, включая откосы выемок и насыпей, переезды, переходы через пути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- для линий электропередачи, газовых, водопроводных и тепловых сетей - в пределах охранной зоны;</w:t>
            </w:r>
          </w:p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ля площадок под установку мусоросборников (контейнерных площадок) - территория шириной 15 м от ограждения площадки и по всему периметру.</w:t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ункт 12.1.4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 xml:space="preserve">12.1.40.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инераловодского городского округа. Закрепление территорий осуществляется на основе соглашения на уборку и санитарную очистку территории (далее - Соглашение), за исключением случаев временного закрепления территорий. 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Временное закрепление территорий может осуществляться постановлением администрации Минераловодского городского округа, без заключения Соглашения, в следующих случаях: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- в целях ликвидации последствий стихийного бедствия или чрезвычайной ситуации (далее - ЧС) - на весь период ликвидации последствий;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- в период проведения официальных массовых мероприятий (праздников и т.п.) - на все время их проведения;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- при проведении общегородского субботника.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При этом временное закрепление территории производится для проведения ее однократной уборки за одним и тем же юридическим лицом (индивидуальным предпринимателем) не чаще одного раза в месяц.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, заключивших Соглашение.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Уборка закрепленных территорий организуется руководителями предприятий, учреждений, организаций и производится в соответствии с графиком, определенным Соглашением, либо постановлением администрации Минераловодского городского округа о временном закреплении территорий.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Уборка и содержание железнодорожных путей, в том числе отстойно-разворотных, на станциях остановки электропоездов возлагается на балансодержателей.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 xml:space="preserve">Ответственность за уборку и содержание конечных остановочных пунктов общественного пассажирского автотранспорта, а также отстойно-разворотных площадок автобусов, такси и маршрутных такси возлагается на организации и индивидуальных предпринимателей, использующих их при оказании транспортных услуг населению согласно лицензиям и договорам. 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>Уборка территорий, прилегающих к входам в подземные переходы на расстоянии 5 м по периметру надземной части перехода или вестибюля, лестничных сходов переходов и самих переходов, осуществляется организациями, на балансе которых они находятся или подрядными организациями.</w:t>
            </w:r>
          </w:p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 xml:space="preserve">Уборка мест временной уличной торговли, территорий, прилегающих к объектам торговли в радиусе 5 м, - осуществляется владельцами объектов торговли. </w:t>
            </w:r>
          </w:p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Уборка, благоустройство, поддержание чистоты территорий, въездов и выездов АЗС, автомоечных постов, заправочных комплексов и прилегающих территорий (не менее 10-метровой зоны) и подъездов к ним - осуществляется владельцами указанных объектов. Уборка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байпасам осуществляется балансодержателями объек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 xml:space="preserve">12.1.40.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инераловодского городского округа. Закрепление территорий осуществляется на основе соглашения на уборку и санитарную очистку территории (далее - Соглашение), за исключением случаев временного закрепления территорий. 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Временное закрепление территорий может осуществляться постановлением администрации Минераловодского городского округа, без заключения Соглашения, в следующих случаях:</w:t>
            </w:r>
          </w:p>
          <w:p>
            <w:pPr>
              <w:pStyle w:val="Style21"/>
              <w:ind w:firstLine="600"/>
              <w:rPr>
                <w:szCs w:val="28"/>
              </w:rPr>
            </w:pPr>
            <w:r>
              <w:rPr>
                <w:szCs w:val="28"/>
              </w:rPr>
              <w:t>- в целях ликвидации последствий стихийного бедствия или чрезвычайной ситуации (далее - ЧС) - на весь период ликвидации последствий;</w:t>
            </w:r>
          </w:p>
          <w:p>
            <w:pPr>
              <w:pStyle w:val="Style21"/>
              <w:ind w:firstLine="600"/>
              <w:rPr>
                <w:szCs w:val="28"/>
              </w:rPr>
            </w:pPr>
            <w:r>
              <w:rPr>
                <w:szCs w:val="28"/>
              </w:rPr>
              <w:t>- в период проведения официальных массовых мероприятий (праздников и т.п.) - на все время их проведения;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- при проведении общегородского субботника.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При этом временное закрепление территории производится для проведения ее однократной уборки за одним и тем же юридическим лицом (индивидуальным предпринимателем) не чаще одного раза в месяц.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, заключивших Соглашение.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Уборка закрепленных территорий организуется руководителями предприятий, учреждений, организаций и производится в соответствии с графиком, определенным Соглашением, либо постановлением администрации Минераловодского городского округа о временном закреплении территорий.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Уборка и содержание железнодорожных путей, в том числе отстойно-разворотных, на станциях остановки электропоездов возлагается на балансодержателей.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 xml:space="preserve">Ответственность за уборку и содержание конечных остановочных пунктов общественного пассажирского автотранспорта, а также отстойно-разворотных площадок автобусов, такси и маршрутных такси возлагается на организации и индивидуальных предпринимателей, использующих их при оказании транспортных услуг населению согласно лицензиям и договорам. 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Уборка территорий, прилегающих к входам в подземные переходы на расстоянии 5 м по периметру надземной части перехода или вестибюля, лестничных сходов переходов и самих переходов, осуществляется организациями, на балансе которых они находятся или подрядными организациями.</w:t>
            </w:r>
          </w:p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 xml:space="preserve">Уборка мест временной уличной торговли, территорий, прилегающих к объектам торговли в радиусе 5 м, - осуществляется владельцами объектов торговли. </w:t>
            </w:r>
          </w:p>
          <w:p>
            <w:pPr>
              <w:pStyle w:val="Style21"/>
              <w:ind w:firstLine="600"/>
              <w:rPr>
                <w:szCs w:val="28"/>
              </w:rPr>
            </w:pPr>
            <w:r>
              <w:rPr>
                <w:szCs w:val="28"/>
              </w:rPr>
              <w:t>Уборка, благоустройство, поддержание чистоты территорий, въездов и выездов АЗС, автомоечных постов, заправочных комплексов и прилегающих территорий (не менее 10-метровой зоны) и подъездов к ним - осуществляется владельцами указанных объектов. Уборка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байпасам осуществляется балансодержателями объектов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За ручную уборку территорий вокруг мачт и опор установок наружного освещения и контактной сети, расположенных на тротуарах, на предприятия, отвечающие за уборку тротуаров, согласно заключенным муниципальным контрактам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За уборку и вывоз бытового мусора, снега с территорий притротуарных платных парковок, автостоянок, гаражей и т. п. - на балансодержателей, организации, эксплуатирующие данные объекты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За уборку и содержание внутризаводских, внутридворовых территорий предприятий, организаций и учреждений, иных хозяйственных субъектов - на администрацию предприятий, учреждений, организаций в собственности, аренде или на балансе которых находятся строения, расположенные на указанных территориях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Профилактика и обследование дождеприемных и смотровых колодцев городской водосточной сети и их очистка производится специализированным предприятием по договору с предприятиями, у которых на балансе находятся эти сооружения, по утвержденным графикам, но не реже одного раза в год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Во избежание засорения ливневой канализации (водосточной сети) запрещается сброс смета и бытового мусора в дождеприемные колодцы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Решетки дождеприемных колодцев должны постоянно находиться в рабочем состоянии, ответственность за их содержание несут предприятия, в собственности, аренде или на балансе которых находятся строения, расположенные на указанных территориях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Ручную зачистку после проведения механизированной уборки от грязи и смета прилотковых зон (в зимнее время - формирование куч снега и льда) на площадях, магистралях, улицах и проездах осуществляют подрядные организации согласно муниципальным контрактам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Не допускается засорение, заиливание решеток и колодцев, ограничивающее их пропускную способность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  <w:szCs w:val="28"/>
              </w:rPr>
              <w:t>В случаях обильных осадков при возникновении подтоплений на проезжей части дорог, тоннелей (из-за нарушений работы водосточной сети) ликвидация подтоплений организуется силами балансодержателей.</w:t>
            </w:r>
          </w:p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 возникновении подтоплений, вызванных из котлованов, аварийных ситуациях на трубопроводах и т.д., ответственность за ликвидацию (в зимний период - скол и вывоз льда) возлагается на организацию, допустившую нарушения.</w:t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ункт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2.2.1.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Абзац 1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 xml:space="preserve">12.2.1. абзац 1. Граждане, проживающие в частном секторе и в многоквартирном многоэтажном жилищном фонде Минераловодского городского округа, с целью обеспечения благоприятных санитарных условий для проживания, обязаны за счет собственных средств производить уборку собственной территории и прилегающей территории </w:t>
            </w:r>
            <w:r>
              <w:rPr>
                <w:b/>
                <w:szCs w:val="28"/>
              </w:rPr>
              <w:t>(15 п. м по периметру дома или здания)</w:t>
            </w:r>
            <w:r>
              <w:rPr>
                <w:szCs w:val="28"/>
              </w:rPr>
              <w:t xml:space="preserve"> согласно нормам, указанным в данных Правилах благоустройства.</w:t>
            </w:r>
          </w:p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szCs w:val="28"/>
              </w:rPr>
              <w:t>12.2.1. абзац 1. Граждане, проживающие в частном секторе и в многоквартирном многоэтажном жилищном фонде Минераловодского городского округа, с целью обеспечения благоприятных санитарных условий для проживания, обязаны за счет собственных средств производить уборку собственной территории и прилегающей территории согласно нормам, указанным в данных Правилах благоустройства.</w:t>
            </w:r>
          </w:p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ункт 12.2.1.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Абзац 3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/>
            </w:pPr>
            <w:r>
              <w:rPr>
                <w:szCs w:val="28"/>
              </w:rPr>
              <w:t xml:space="preserve">12.2.1.  абзац 3. Покос травы на дворовых территориях, внутридворовых проездах, тротуарах в жилищном фонде Минераловодского городского округа </w:t>
            </w:r>
            <w:r>
              <w:rPr>
                <w:b/>
                <w:szCs w:val="28"/>
              </w:rPr>
              <w:t>(15 п. м по периметру дома или здания)</w:t>
            </w:r>
            <w:r>
              <w:rPr>
                <w:szCs w:val="28"/>
              </w:rPr>
              <w:t xml:space="preserve"> осуществляется работниками организации, на обслуживании которой находится данная территория. В случае отсутствия обслуживающей организации - силами самих жите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/>
            </w:pPr>
            <w:r>
              <w:rPr>
                <w:szCs w:val="28"/>
              </w:rPr>
              <w:t>12.2.1. абзац 3. Покос травы на дворовых территориях, внутридворовых проездах, тротуарах в жилищном фонде Минераловодского городского округа осуществляется работниками организации, на обслуживании которой находится данная территория. В случае отсутствия обслуживающей организации - силами самих жителей.</w:t>
            </w:r>
          </w:p>
          <w:p>
            <w:pPr>
              <w:pStyle w:val="Style21"/>
              <w:ind w:first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 xml:space="preserve">Пункт 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2.3.6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Абзац 9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 xml:space="preserve">12.3.6. абзац 9. Уборка снега, скалывание льда и посыпка песко-соляной смесью дворовых территорий, внутридворовых проездов, тротуаров в жилищном фонде Минераловодского городского округа </w:t>
            </w:r>
            <w:r>
              <w:rPr>
                <w:b/>
                <w:szCs w:val="28"/>
              </w:rPr>
              <w:t>(15 п. м по периметру дома или здания)</w:t>
            </w:r>
            <w:r>
              <w:rPr>
                <w:szCs w:val="28"/>
              </w:rPr>
              <w:t xml:space="preserve"> в зимний период года осуществляется работниками организации, на обслуживании которой находится данная территория, механизированным способом или вручную. В случае отсутствия обслуживающей организации - силами самих жителей. По частному сектору необходимо на прилегающей территории по периметру земельного участка </w:t>
            </w:r>
            <w:r>
              <w:rPr>
                <w:b/>
                <w:szCs w:val="28"/>
              </w:rPr>
              <w:t>(15 п. м)</w:t>
            </w:r>
            <w:r>
              <w:rPr>
                <w:szCs w:val="28"/>
              </w:rPr>
              <w:t xml:space="preserve"> производить уборку снега, скалывание льда и посыпку песко-соляной смесью тротуаров и проездов к жилым домам силами самих жите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2.3.6. абзац 9. Уборка снега, скалывание льда и посыпка песко-соляной смесью дворовых территорий, внутридворовых проездов, тротуаров в жилищном фонде Минераловодского городского округа в зимний период года осуществляется работниками организации, на обслуживании которой находится данная территория, механизированным способом или вручную. В случае отсутствия обслуживающей организации - силами самих жителей. По частному сектору необходимо на прилегающей территории по периметру земельного участка производить уборку снега, скалывание льда и посыпку песко-соляной смесью тротуаров и проездов к жилым домам силами самих жителей.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Раздел 12.1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ункт 12.10.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11. Спил и частичная опиловка аварийных деревьев, удаление поросли на прилегающей территории в частном и многоквартирном секторе, осуществляется собственниками (правообладателями) строений, сооружений (помещений в них) при наличии разрешения, либо предписания выданного Управлением муниципального хозяйства администрации Минераловодского городского округа.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Раздел 12.1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ункт 12.10.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12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.</w:t>
            </w:r>
          </w:p>
        </w:tc>
      </w:tr>
      <w:tr>
        <w:trPr>
          <w:trHeight w:val="2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Глава 12</w:t>
            </w:r>
          </w:p>
          <w:p>
            <w:pPr>
              <w:pStyle w:val="Style21"/>
              <w:rPr/>
            </w:pPr>
            <w:r>
              <w:rPr>
                <w:szCs w:val="28"/>
              </w:rPr>
              <w:t>Раздел 12.1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8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/>
            </w:pPr>
            <w:r>
              <w:rPr>
                <w:b/>
              </w:rPr>
              <w:t>12.14. Профилактика инфекций, передающихся иксодовыми клещами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1. К инфекциям, передающимся иксодовыми клещами, относятся клещевой вирусный энцефалит (далее - КВЭ), Крымская геморрагическая лихорадка (далее - КГЛ), иксодовые клещевые боррелиозы (далее - ИКБ), туляремия, клещевые риккетсиозы (далее - КР), в частности, североазиатский клещевой риккетсиоз (сибирский клещевой тиф) и другие риккетсиозы группы клещевой пятнистой лихорадки (далее - КПЛ), гранулоцитарный анаплазмоз человека (далее - ГАЧ), моноцитарный эрлихиоз человека (далее - МЭЧ), лихорадка Ку и другие инфекции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2. Группами риска по заболеваемости инфекциями, передающимися иксодовыми клещами, являются жители городской и сельской местности, посещающие природные биотопы или проживающие в антропургических очагах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Среди профессиональных групп наибольшему риску заражения инфекциями, передающимися клещами подвержены лица, занятые в сельскохозяйственной, гидромелиоративной, строительной, заготовительной, промысловой, геологической, изыскательской, экспедиционной, дератизационной, дезинсекционной, озеленительной, лесозаготовительной, лесоустроительной деятельности, а также работники лабораторий, осуществляющие диагностические или научные исследования в отношении инфекций, передающихся клещами. Наибольшему риску заражения КГЛ подвержены пастухи, доярки, скотники, лица, занятые в забое и стрижке скота, в полеводческих и других сельскохозяйственных работах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3. Организацию и проведение дезинсекционных мероприятий обеспечивают: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- администрация Минераловодского городского округа;</w:t>
            </w:r>
          </w:p>
          <w:p>
            <w:pPr>
              <w:pStyle w:val="Style21"/>
              <w:ind w:firstLine="600"/>
              <w:rPr>
                <w:b/>
                <w:b/>
              </w:rPr>
            </w:pPr>
            <w:r>
              <w:rPr>
                <w:b/>
              </w:rPr>
              <w:t>- юридические лица;</w:t>
            </w:r>
          </w:p>
          <w:p>
            <w:pPr>
              <w:pStyle w:val="Style21"/>
              <w:ind w:firstLine="600"/>
              <w:rPr>
                <w:b/>
                <w:b/>
              </w:rPr>
            </w:pPr>
            <w:r>
              <w:rPr>
                <w:b/>
              </w:rPr>
              <w:t>- граждане, в том числе индивидуальные предприниматели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4. 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При отсутствии эффективности дезинсекционные обработки повторяются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5. Акарицидами обрабатываются наиболее посещаемые населением участки территории в теплый период года (весенний, летний и при необходимости - в осенний периоды): места массового отдыха, территории загородных предприятий общественного питания, кладбища, садовые участки, детские образовательные организации, базы отдыха; места хозяйственной деятельности (места прокладки средств коммуникации, газо- и нефтепроводов, электрических сетей)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6. Юридическими лицами, индивидуальными предпринимателями, гражданами, руководителями садовых некоммерческих товариществ, туристических баз и баз отдыха должны обеспечиваться: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- уход и содержание территории организации, участков, включающее стрижку газонов, уборку листвы и сухой травы, сухостоя, хозяйственного и бытового мусора. Территория считается благоустроенной при отсутствии павшей листвы и сухой травы, веток, валежника, сухостоя, хозяйственных и бытовых отходов (за исключением специально отведенных мест для их временного удаления и утилизации);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- организация и проведение акарицидных обработок на принадлежащей им территории. При наличии эпидемиологических показаний (регистрация случаев присасывания клещей, заболевания клещевыми инфекциями на принадлежащей территории) обработку необходимо повторить с последующей оценкой эффективности проведенных работ.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12.14.7. Ответственными за проведение акарицидных мероприятий являются:</w:t>
            </w:r>
          </w:p>
          <w:p>
            <w:pPr>
              <w:pStyle w:val="Style21"/>
              <w:ind w:firstLine="600"/>
              <w:rPr/>
            </w:pPr>
            <w:r>
              <w:rPr>
                <w:b/>
              </w:rPr>
              <w:t>- администрация Минераловодского городского округа, ее отраслевые (функциональные) и подведомственные организации в соответствии с компетенцией.</w:t>
            </w:r>
          </w:p>
          <w:p>
            <w:pPr>
              <w:pStyle w:val="Style21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, индивидуальные предприниматели, руководители садоводческих, огороднических и дачных объединений гражда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-284" w:hanging="0"/>
        <w:jc w:val="both"/>
        <w:rPr/>
      </w:pPr>
      <w:r>
        <w:rPr/>
        <w:t xml:space="preserve">Начальник Управления   </w:t>
      </w:r>
    </w:p>
    <w:p>
      <w:pPr>
        <w:pStyle w:val="Style21"/>
        <w:ind w:hanging="284"/>
        <w:jc w:val="both"/>
        <w:rPr/>
      </w:pPr>
      <w:r>
        <w:rPr/>
        <w:t xml:space="preserve">муниципального хозяйства администрации </w:t>
      </w:r>
    </w:p>
    <w:p>
      <w:pPr>
        <w:pStyle w:val="Style21"/>
        <w:ind w:right="-32" w:hanging="284"/>
        <w:jc w:val="both"/>
        <w:rPr/>
      </w:pPr>
      <w:r>
        <w:rPr/>
        <w:t>Минераловодского городского округа                                                                                                                    Е. В. Руд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ind w:hanging="440"/>
      <w:jc w:val="both"/>
    </w:pPr>
    <w:rPr>
      <w:rFonts w:eastAsia="Calibri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9:00Z</dcterms:created>
  <dc:creator>RePack by SPecialiST</dc:creator>
  <dc:description/>
  <cp:keywords/>
  <dc:language>en-US</dc:language>
  <cp:lastModifiedBy>Ксения Рязанцева</cp:lastModifiedBy>
  <cp:lastPrinted>2018-03-13T09:28:00Z</cp:lastPrinted>
  <dcterms:modified xsi:type="dcterms:W3CDTF">2019-11-15T08:31:00Z</dcterms:modified>
  <cp:revision>16</cp:revision>
  <dc:subject/>
  <dc:title/>
</cp:coreProperties>
</file>