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7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г. Минеральные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1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писка кандидатов, включенных в резерв управленческих кадров Минераловодского городского округа на 2016-2018 г.г., утвержденный распоряжением администрации Минераловодского городского округа Ставропольского края от 01.02.2016 года № 26-р «О резерве управленческих кадров Минераловодского городского округа на 2016-2018 г.г.» в новой редак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формировании, ведении, подготовке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Ставропольского края от 12.12.2016 г. № 3402, протоколом заседания комиссии по формированию и подготовке резерва управленческих кадров Минераловодского городского округа от 14.03.2017 г. № 2, в связи с кадровыми изменениями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Список кандидатов, включенных в резерв управленческих кадров  Минераловодского городского округа на 2016-2018 г.г., утвержденный распоряжением администрации Минераловодского городского округа Ставропольского края от 01.02.2016 года № 26-р «О резерве управленческих кадров Минераловодского городского округа на 2016-2018 г.г.» в новой редак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ункт 2 распоряжения администрации Минераловодского городского округа Ставропольского края от 01.02.2016 года № 26-р «О резерве управленческих кадров Минераловодского городского округа на 2016-2018 г.г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ab/>
        <w:t xml:space="preserve">4. Настоящее распоряжение подлежит размещению на официальн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3.2017 г. № 121-р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0"/>
      <w:bookmarkStart w:id="1" w:name="Par14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, включенных в резерв управленческих кадров Минераловодского городского округа на 2016-2018 г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1"/>
        <w:gridCol w:w="2976"/>
        <w:gridCol w:w="3545"/>
        <w:gridCol w:w="2409"/>
        <w:gridCol w:w="1559"/>
      </w:tblGrid>
      <w:tr>
        <w:trPr>
          <w:trHeight w:val="1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на которую сформирован резе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ата рождения лица, включенного в резер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включения в резер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-ского городского округа (кури-рующий вопросы архитектуры и градостроительст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-ского городского округа (кури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ющий вопросы по развитию  се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лка Владимир Евген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бодяник Констан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6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жевникова Алиса Серге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муници-пального контроля админист-рации Минераловодского город-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по обслуживанию технических средств и сайта Северо-Кавказского филиала Московского гуманитарно-эконом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ауреат проекта «Новая энер-гия. Профессиональ-ная команда Ставро-поль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ческих наук, профессор, лауреат проекта «Новая энерг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анда Ставро-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6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конкурсной коми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-рации Минераловодского го-родского округа (курирующий вопросы общественной безо-пасност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-рации Минераловодского го-родского округа (курирующий вопросы социальной политик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-рации Минераловодского го-родского округа ( курирующий вопросы жилищно-коммуналь-ного хозяйства и благоустрой-ств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аров Максим Анато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0 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сов Александр Петро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6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опачева Ан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паликова Евг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8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бастов Ахмед Хасмагамедови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62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-рации Минераловодского го-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ративного анализа, планиро-вания, ГО и предупреждению ЧС управления общественной безопасности администрации 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казенным дошкольным общеоб-разовательным учреждением детский сад комбинированного вида № 22 «Улыбка» х. Красный Пах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го отдела и делопроизводства админист-рации Минераловодского го-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-рации - начальник финансового управления администрации  Минераловодского городского округа (со статусом юридичес-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жевникова Алиса Серге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денкова Ирина Алексе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5 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по обслуживанию технических средств и сайта Северо-Кав-казского филиала Московского гуманитарно-экономического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авового и кадрового обеспечения фи-нансового управления адми-нистрации Минераловодского городского округа (со статусом юридического 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, профессор, лауреат проекта «Новая энер-гия. Профессиональ-ная команда Ставро-польского кра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-нистрации Минераловод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аликова Евгения Георги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8 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хомова  Александра Юрь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5 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го отдела и делопроизводства администра-ции Минераловодского городс-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отокольного отдела админист-рации Минераловодского го-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-ского городского округа (со статусом юридического лиц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калин Юрий Александр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.1976 года ро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ндолин Сергей Егоро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3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-ла муниципального контроля администрации Минераловодс-кого город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-ниципального контроля адми-нистрации Минераловод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-тектуры и градостроительства Минераловодского городского округа (со статусом юридичес-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устова Татьяна Александро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 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-нировки и застройки Управле-ния архитектуры и градострои-тельства администрации Мине-раловодского городского округа (со статусом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6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администра-ции Минераловодского город-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рмолов Александр Иван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5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аевский Ден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0 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енинского терри-ториального отдела по работе с населением Управления по делам территорий админист-рации Минераловодского город-с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-ления по делам территорий администрации Минераловодс-кого городского округа (с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ом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-ского городс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аренко Ольга Александ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5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люхина Ольга Владими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7 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социальной помощи и поддержки населения Управления труда и социальной защиты населения администра-ции Минераловодского городс-кого округа (со статусом юридичес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-ления труда и социальной защиты населения админист-рации Минераловодского го-родского округа (со статусом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администрации Минера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одского город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опачева Ан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жевникова Алиса Сергее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1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рафанников Алекс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77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абанова Рита Гевонд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9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казенным дошкольным общеоб-разовательным учреждением детский сад комбинированного вида № 22 «Улыбка» х. Красный Пах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по обслуживанию технических средств и сайта Северо-Кав-казского филиала Московского гуманитарно-экономического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-ного общеобразовательного уч-реждения средней общеобразо-вательной школы № 9 с.Розовка Минераловод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-но-методической работе бюд-жетного общеобразовательного учреждения гимназии № 103 Минераловод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, профессор, лауреат проекта «Новая энер-гия. Профессиональ-ная команда Ставро-поль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 администрации Минерал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ского город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йтушко Татьяна Григо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74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одина Людми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74 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культуре администрации Минераловодского городского округа (со статусом юридичес-кого лиц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культуре администрации Минераловодского городского округа (со статусом юридичес-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щест-венной безопасности админист-рации Минераловодского го-род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аев Михаил Юр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73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огин Алексей Семен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82 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-ления - руководитель отдела оперативного анализа, планиро-вания, ГО и предупреждению ЧС Управления общественной безопасности Минераловодского городского округа (со статусом юридическ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БУ «Центр по чрез-вычайным ситуациям Минера-ловод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-ципального хозяйства адми-нистрации Минераловодского город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р Александ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йсиева Оль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-ления муниципального хо-зяйства администрации Минера-ловодского городского округа (со статусом юридическ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орожно-мостового хозяйства Управления муниципального хозяйства администрации Мине раловодского городского округа (со статусом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, попечительства и по делам несовершеннолетних адми-нистрации Минераловод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ес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венко Лар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7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-сульт отдела опеки, попечи-тельства и по делам несо-вершеннолетних администрации Минераловодского городского округа (со статусом юридичес-к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, попечительства и по делам несовершеннолетних ад-министрации Минераловодского городского округа (со статусом юридического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-зической культуре и спорту администрации Минераловод-ского городского округа (со статусом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анцов Серг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вандин Андрей Николаевич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-ного учреждения дополнитель-ного образования детско-юношеская спортивная школа          г. Минеральные В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 методист муниципального казенного уч-реждения дополнительного об-разования детско-юношеская спортивная школы г. Минераль-ные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7:00Z</dcterms:created>
  <dc:creator>123</dc:creator>
  <dc:description/>
  <cp:keywords/>
  <dc:language>en-US</dc:language>
  <cp:lastModifiedBy>123</cp:lastModifiedBy>
  <cp:lastPrinted>2017-03-30T15:30:00Z</cp:lastPrinted>
  <dcterms:modified xsi:type="dcterms:W3CDTF">2017-04-06T09:08:00Z</dcterms:modified>
  <cp:revision>3</cp:revision>
  <dc:subject/>
  <dc:title/>
</cp:coreProperties>
</file>