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проекту Правил благоустройства территории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назначены постановлением администрации Минераловодского городского округа от 07.07.2017 года № 1713 «Об утверждении Порядка проведения общественного обсуждения проекта правил благоустройства территории Минераловодского городского округа, </w:t>
      </w:r>
      <w:r>
        <w:rPr>
          <w:color w:val="000000"/>
          <w:sz w:val="28"/>
          <w:szCs w:val="28"/>
          <w:shd w:fill="FFFFFF" w:val="clear"/>
        </w:rPr>
        <w:t>Порядка организации деятельности общественной комиссии и о проведении публичных слушаний по утверждению правил благоустройства территории Минераловод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обсуждение проекта Правил благоустройства территории Минераловод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бличных слушаний: </w:t>
      </w:r>
      <w:r>
        <w:rPr>
          <w:sz w:val="28"/>
          <w:szCs w:val="28"/>
        </w:rPr>
        <w:t>Глава Минераловодского городского округ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июля 2017 год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проекта Правил благоустройства территории Минераловодского городского округа, поступило предложение консультанта-юрисконсульта отдела по обеспечению деятельности Совета депутатов Минераловодского городского округа Ставропольского края Гриценко А.В. о внесении изменений в проект Правил благоустройства территории Минераловод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1.4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территориальный отдел Управления Федеральной службы по надзору в сфере защиты прав потребителей и благополучия человека по Ставропольскому краю в г. Пятигорске, Отдел МВД России по Минераловодскому городскому округу, станция по борьбе с болезнями животных, и другие уполномоченные органы в соответствии с их компетенцией и представленными в установленном порядке полномочия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2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3.2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3.2. Проектирование транспортных проездов следует вести с учетом </w:t>
      </w:r>
      <w:hyperlink r:id="rId2">
        <w:r>
          <w:rPr>
            <w:rStyle w:val="InternetLink"/>
            <w:sz w:val="28"/>
            <w:szCs w:val="28"/>
          </w:rPr>
          <w:t>СП 34.13330.2012</w:t>
        </w:r>
      </w:hyperlink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10.2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2. Следует учитывать, что расстояние от границ автостоянок до окон жилых и общественных заданий принимается в соответствии с СанПиН 2.2.1/2.1.1.1200-03. На площадках приобъектных автостоянок долю мест для автомобилей инвалидов необходимо проектировать согласно СП 59.13330.2012, блокировать по два или более мест без объемных разделителей, а лишь с обозначением границы прохода при помощи ярко-желтой разметк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3 раздела 4.11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количественные и качественные показатели, предусмотренные действующими нормами искусственного освещения территорий и наружного архитектурного освещения (</w:t>
      </w:r>
      <w:hyperlink r:id="rId3">
        <w:r>
          <w:rPr>
            <w:rStyle w:val="InternetLink"/>
            <w:sz w:val="28"/>
            <w:szCs w:val="28"/>
          </w:rPr>
          <w:t>СП 52.13330.2011</w:t>
        </w:r>
      </w:hyperlink>
      <w:r>
        <w:rPr>
          <w:sz w:val="28"/>
          <w:szCs w:val="28"/>
        </w:rPr>
        <w:t>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.3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3. Проектирование комплексного благоустройства на территориях транспортных и инженерных коммуникаций населенного пункта следует вести с учетом СП 59.13330.2012, </w:t>
      </w:r>
      <w:hyperlink r:id="rId4">
        <w:r>
          <w:rPr>
            <w:rStyle w:val="InternetLink"/>
            <w:sz w:val="28"/>
            <w:szCs w:val="28"/>
          </w:rPr>
          <w:t>СП 34.13330.2012</w:t>
        </w:r>
      </w:hyperlink>
      <w:r>
        <w:rPr>
          <w:sz w:val="28"/>
          <w:szCs w:val="28"/>
        </w:rPr>
        <w:t>, ГОСТ Р 52289-2004, ГОСТ Р 52290-2004, ГОСТ Р 51256-2011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ского округа в границах УДС рекомендуется вести преимущественно в проходных коллекторах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.7.5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0.7.5. Благоустройство полосы отвода железной дороги следует проектировать с учетом </w:t>
      </w:r>
      <w:hyperlink r:id="rId5">
        <w:r>
          <w:rPr>
            <w:rStyle w:val="InternetLink"/>
            <w:sz w:val="28"/>
            <w:szCs w:val="28"/>
          </w:rPr>
          <w:t>СП 119.13330.2012</w:t>
        </w:r>
      </w:hyperlink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ах 4.4.3., 4.12.2.,4.20.5., 4.20.11., 10.3., абзац 4 пункта 12.1.27. слово «город» заменить словосочетанием «городской окр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4 подпункта 4.11.6.2. слово «город» заменить словосочетанием «населенные пун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ем предложении пункта 4.5.1. слово «городского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11.2.1. словосочетание «в вечернем городе» заменить на словосочетание «в вечерне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11.6.2. слово «город» заменить на словосочетание «населенные пун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1.4. слово «городского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.22.5. словосочетание «городской канализации» заменить словосочетанием «системы водоотведения (канализаци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.4.4. слово «городской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.5.1. словосочетание «городского значения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.2.2. словосочетание «объектов городского значения» заменить словосочетанием «иных объе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.4.4. словосочетание «городское поселение» заменить словосочетанием «населенные пун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.6.1. словосочетание «с городскими улицами» заменить словосочетанием «улицами населенных пун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.8.1. и 10.8.2. слово «города» заменить словосочетанием «населенного пунк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1.3.7. слово «городского» заменить словом «уличн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12.10.10. словосочетание «городских лесах» заменить словом «лес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.6.4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6.4. После завершения работ строительный подрядчик обязан восстановить за свой счет нарушенные при производстве строительно-ремонтных работ объекты благоустройства в срок от 14 до 30 календарных дней, в зависимости от объемов и вида нарушения объектов благоустройст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4.13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4.13. Осветительное оборудование должно функционировать в режиме освещения территории, на которой расположена площадка. Осветительное оборудование должно размещаться на высоте не менее 2,5 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4.22.11., 7.2.2. (во втором и третьем предложениях) слово «милиция» заменить словом «поли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1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Благоустройство территорий осуществляется по проектам комплексного благоустройства, предусматривающи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лагоустройство на территориях общественного назна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лагоустройство на территориях жилого назна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лагоустройство на территориях рекреационного назна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лагоустройство на территориях производственного назна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лагоустройство на территориях транспортной и инженерной инфраструктур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0.5.6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5.6. При озеленении площади следует использовать периметральное озеленение, насаждения в центре площади (сквер или островок безопасности), а также совмещение этих приемов. В условиях исторической среды населенного пункта или сложившейся застройки применяют компактные и (или) мобильные приемы озеленения.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10.6.2 настоящих Прави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.1.2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1.2. Размещение рекламно-информационных элементов в придорожной зоне подлежит согласованию с Отделом МВД России по Минераловодскому городского округ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.1.23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1.23. Содержание и уборка скверов и прилегающих к ним тротуаров, проездов и газонов осуществляется специализированными организациями по соглашению с администраци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.7.14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7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имеют право составить протокол для привлечения виновных лиц к административной ответствен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.2. Правил благоустройства территории Минераловодского городск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2. За нарушение Правил благоустройства руководители предприятий, учреждений, организаций независимо от форм собственности и ведомственной принадлежности, граждане, проживающие на территории Минераловодского городского округа, несут ответственность в соответствии с Кодексом Российской Федерации об административных правонарушениях, иными законами и нормативными акт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документа словосочетание «муниципальное образование» заменить словосочетанием «Минераловод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</w:t>
      </w:r>
      <w:r>
        <w:rPr>
          <w:b/>
          <w:sz w:val="28"/>
          <w:szCs w:val="28"/>
        </w:rPr>
        <w:t xml:space="preserve"> публичных слушани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инераловодского городского округа представить на рассмотрение в  Совет депутатов Минераловодского городского округа Ставропольского края проект решения Совета депутатов Минераловодского городского округа Ставропольского края «Об утверждении Правил благоустройства территории Минераловодского городского округа» в предложенной редакции с учетом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С.Я. Андрее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cs="Calibri"/>
      <w:spacing w:val="3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ind w:hanging="440"/>
      <w:jc w:val="both"/>
    </w:pPr>
    <w:rPr>
      <w:rFonts w:ascii="Calibri" w:hAnsi="Calibri" w:cs="Calibri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43D0587B1EAF1A02E8652AE2FC465A91E4C250EDD58CA36169584V1p5K" TargetMode="External"/><Relationship Id="rId3" Type="http://schemas.openxmlformats.org/officeDocument/2006/relationships/hyperlink" Target="consultantplus://offline/ref=D2FF6D8E75FFDDF326BC16B2F9AA5A073CAC232C3D698C750B39385CjBqCK" TargetMode="External"/><Relationship Id="rId4" Type="http://schemas.openxmlformats.org/officeDocument/2006/relationships/hyperlink" Target="consultantplus://offline/ref=14B43D0587B1EAF1A02E8652AE2FC465A91E4C250EDD58CA36169584V1p5K" TargetMode="External"/><Relationship Id="rId5" Type="http://schemas.openxmlformats.org/officeDocument/2006/relationships/hyperlink" Target="consultantplus://offline/ref=E2EB716AC19F96DF3D6A6D8B84463523648BC743D415BE0572FC9D7CpEm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0:00Z</dcterms:created>
  <dc:creator>User</dc:creator>
  <dc:description/>
  <cp:keywords/>
  <dc:language>en-US</dc:language>
  <cp:lastModifiedBy>RePack by SPecialiST</cp:lastModifiedBy>
  <cp:lastPrinted>2017-07-28T12:56:00Z</cp:lastPrinted>
  <dcterms:modified xsi:type="dcterms:W3CDTF">2017-07-28T14:31:00Z</dcterms:modified>
  <cp:revision>20</cp:revision>
  <dc:subject/>
  <dc:title>ЗАКЛЮЧЕНИЕ</dc:title>
</cp:coreProperties>
</file>