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инеральные Воды</w:t>
        <w:tab/>
        <w:tab/>
        <w:tab/>
        <w:tab/>
        <w:tab/>
        <w:tab/>
        <w:tab/>
        <w:t xml:space="preserve"> 10 дека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инераловодского городского округа Ставропольского края от 19 ноября 2021 г. № 128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2 год и плановый период 2023 и 202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 декабря 2021 г. 11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Минеральные Воды, пр. Карла Маркса, 54, III эт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2 год и плановый период 2023 и 2024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2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оекта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2 год и плановый период 2023 и 2024 годов» комиссия по проведению публичных слушаний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Минераловодского городского округа Ставропольского края принять проект решения с учетом следующих измен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вязи с принятием Закона о бюджете Ставропольского края на 2022 год и плановый период 2023 и 2024 годов произвести корректировку объемов субвенций, субсидий и иных межбюджетных трансфертов, имеющих целевое назначение, на 2022 год и плановый период 2023 и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ести корректировку объемов бюджетных ассигнований за счет средств бюджета Минераловодского городского округа на 2022 год и плановый период 2023 и 2024 годов в части обеспечения обязательной доли софинансирования с бюджетом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ить объем бюджетных ассигнований за счет средств бюджета Минераловодского городского округа на 2022 год и плановый период 2023 и 2024 годов, в том числе на обеспечение обязательной доли софинанс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7 тыс. рублей – на реализацию мероприятий муниципальной программы Минераловодского городского округа «Обеспечение безопасн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 тыс. рублей – на реализацию муниципальной программы Минераловодского городского округа «Развитие молодежной полит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0 тыс. рублей – на реализацию муниципальной программы Минераловодского городского округа «Управление имуществ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52 тыс. рублей – на реализацию муниципальной программы Минераловодского городского округа «Развитие градостроительства, строительства и архитектур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00 тыс. рублей – на реализацию муниципальной программы Минераловодского городского округа «Развитие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33 тыс. рублей – на реализацию муниципальной программы Минераловодского городского округа «Развитие культу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49 тыс. рублей – на реализацию муниципальной программы Минераловодского городского округа «Социальная полити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800 тыс. рублей – на реализацию муниципальной программы Минераловодского городского округа «Развитие жилищно-коммунального хозяй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извести передвижение бюджетных ассигнований между главными распорядителями, разделами, подразделами, целевыми статьями, видами расходов в соответствии с действующим бюджетным законодательством с учетом предложений главных распорядителей средств бюджета Минераловодского городского округа, в том числе в части упорядочения и корректировки кодов бюджетной классификации расходов бюджетов в соответствии с Указаниями об их применении, а также в целях обеспечения доли софинансирования с бюджетом Ставропольского кра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публичных слушаний</w:t>
        <w:tab/>
        <w:tab/>
        <w:tab/>
        <w:tab/>
        <w:tab/>
        <w:tab/>
        <w:t>С.В. Са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2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3:00Z</dcterms:created>
  <dc:creator>User</dc:creator>
  <dc:description/>
  <dc:language>en-US</dc:language>
  <cp:lastModifiedBy>User</cp:lastModifiedBy>
  <cp:lastPrinted>2021-12-13T16:41:00Z</cp:lastPrinted>
  <dcterms:modified xsi:type="dcterms:W3CDTF">2021-12-13T13:43:00Z</dcterms:modified>
  <cp:revision>2</cp:revision>
  <dc:subject/>
  <dc:title/>
</cp:coreProperties>
</file>