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1 г.             г. Минеральные Воды                              №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я о порядке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 Ставропольского края, 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ённые решением Совета депутатов Минераловодского городского округа Ставропольского края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>от 30 октября 2020 г. № 15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соответствии 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 Федеральным законом от 7 февраля 2011 г.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татьей 22 Федерального закона от 02 марта 2007 г. № 25-ФЗ «О муниципальной службе в Российской Федерации», Совет депутатов Минераловодского городского округа Ставрополь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 Внести в Положение об условиях выплаты премий, материальной помощи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) в разделе II «Порядок и условия выплаты премии по результатам работы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а) в пункте 2.5 после слов «Совета депутатов,» дополнить словами «контрольно-счетного органа,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 в подпункте 1 пункта 2.12 слова «, контрольно-счетного органа (по предложению председателя контрольно-счетного органа)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) пункт 2.12 дополнить подпунктом «4» следующего содержания:</w:t>
      </w:r>
    </w:p>
    <w:p>
      <w:pPr>
        <w:pStyle w:val="TextBody"/>
        <w:spacing w:before="0" w:after="0"/>
        <w:ind w:firstLine="735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4) распоряжения председателя контрольно-счетного органа — муниципальным служащим контрольно-счетного органа.»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) в разделе III «Материальная помощь»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а) в подпункте 1 пункта 3.1 слова «, контрольно-счетного органа» исключить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 пункт 3.1 дополнить подпунктом «4» следующего содержания:</w:t>
      </w:r>
    </w:p>
    <w:p>
      <w:pPr>
        <w:pStyle w:val="TextBody"/>
        <w:spacing w:before="0" w:after="0"/>
        <w:ind w:firstLine="705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4) распоряжение председателя контрольно-счетного органа — муниципальным служащим контрольно-счетного органа.»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3) в разделе IV «Дополнительные гарантии»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а) в седьмом абзаце пункта 4.1.2 слова «, контрольно-счетного органа» исключить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 пункт 4.1.2 дополнить абзацем следующего содержания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4) распоряжения председателя контрольно-счетного органа — муниципальным служащим контрольно-счетного органа.»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) в подпункте 1 пункта 4.2.1 слова «, контрольно-счетного органа» исключить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г) пункт 4.2.1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4) распоряжения председателя контрольно-счетного органа —  муниципальным служащим контрольно-счетного органа.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2. Внести в Положение о порядке установления и условиях выплаты надбавки к должностному окладу за особые условия муниципальной службы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лица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1) в разделе II «Условия установления надбавки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а) в пункте 2.5 после слов «Совета депутатов,» дополнить словами «контрольно-счетного органа Минераловодского городского округа,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2) в разделе III «Порядок установления надбавки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а) в подпункте 1 пункта 3.2 слова «, контрольно-счетного органа» исключить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 пункт 3.2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«4) распоряжением председателя контрольно-счетного органа Минераловодского городского округа — для муниципальных служащих контрольно-счетного органа Минераловодского городского округа.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в) в подпункте 1 пункта 3.6 слова «,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 w:bidi="ar-SA"/>
        </w:rPr>
        <w:t>муниципальным служащим Минераловодского городского округа» исключить;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 w:bidi="ar-SA"/>
        </w:rPr>
        <w:t>г)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ункт 3.6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«4) распоряжения председателя контрольно-счетного органа Минераловодского городского округа — муниципальным служащим контрольно-счетного органа Минераловодского городского округа.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3. 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Внести в Полож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xx" w:bidi="zxx"/>
        </w:rPr>
        <w:t xml:space="preserve">о порядке выплаты денежной компенсации стоимости санаторной путевк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депутатам, выборным должностным лицам местного самоуправления, осуществляющим свои полномочия на постоянной основе, муниципальным служащим</w:t>
      </w:r>
      <w:r>
        <w:rPr>
          <w:rFonts w:cs="Times New Roman" w:ascii="Times New Roman" w:hAnsi="Times New Roman"/>
          <w:color w:val="00000A"/>
          <w:spacing w:val="-2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1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  <w:lang w:eastAsia="ar-SA" w:bidi="ar-SA"/>
        </w:rPr>
        <w:t xml:space="preserve">в подпункте 1 пункта 4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ова «, контрольно-счетного органа Минераловодского городского округа» исключить 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) пункт 4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«4) распоряжение председателя контрольно-счетного органа Минераловодского городского округа — для муниципальных служащих контрольно-счетного органа Минераловодского городского округа.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4. 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Внести в Положение  о</w:t>
      </w:r>
      <w:r>
        <w:rPr>
          <w:rFonts w:cs="Times New Roman CYR" w:ascii="Times New Roman CYR" w:hAnsi="Times New Roman CYR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порядке и условиях выплаты ежемесячных надбавок к должностному окладу за выслугу лет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rPr>
          <w:rFonts w:ascii="Times New Roman CYR" w:hAnsi="Times New Roman CYR" w:cs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1) в разделе III «Порядок начисления и выплаты надбавки за выслугу лет»: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а) в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 подпункте 1 пункта 3.4 слова «, контрольно-счетного органа Минераловодского городского округа» исключить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б) п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нкт 3.4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 CYR" w:hAnsi="Times New Roman CYR" w:cs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«4) распоряжения председателя контрольно-счетного органа Минераловодского городского округа — муниципальным служащим контрольно-счетного органа Минераловодского городского округа.».</w:t>
      </w:r>
    </w:p>
    <w:p>
      <w:pPr>
        <w:pStyle w:val="TextBody"/>
        <w:spacing w:before="0" w:after="0"/>
        <w:rPr>
          <w:rFonts w:ascii="Times New Roman CYR" w:hAnsi="Times New Roman CYR" w:cs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2) в пункте 4.2 раздела IV слова «, контрольно-счетного органа Минераловодского городского округа» заменить словами «; распоряжения председателя контрольно-счетного органа Минераловодского городского округа — муниципальным служащим контрольно-счетного органа Минераловодского городского округа»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 xml:space="preserve"> </w:t>
      </w:r>
      <w:r>
        <w:rPr>
          <w:rFonts w:cs="Times New Roman CYR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6. Настоящее решение  вступает в сил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со дня его обнародования и распространяется на правоотношения, возникшие с 29 сентября 2021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91"/>
        <w:gridCol w:w="4963"/>
      </w:tblGrid>
      <w:tr>
        <w:trPr/>
        <w:tc>
          <w:tcPr>
            <w:tcW w:w="4491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А. А. Зуба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лава Минераловодского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. Ю. Пер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cs="Times New Roman"/>
          <w:bCs/>
          <w:sz w:val="28"/>
          <w:szCs w:val="28"/>
          <w:shd w:fill="FFFFFF" w:val="clear"/>
          <w:lang w:val="en-US" w:eastAsia="ar-SA" w:bidi="ar-SA"/>
        </w:rPr>
      </w:pPr>
      <w:r>
        <w:rPr>
          <w:rFonts w:cs="Times New Roman"/>
          <w:bCs/>
          <w:sz w:val="28"/>
          <w:szCs w:val="28"/>
          <w:shd w:fill="FFFFFF" w:val="clear"/>
          <w:lang w:val="en-US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6:00Z</dcterms:created>
  <dc:creator>1</dc:creator>
  <dc:description/>
  <cp:keywords/>
  <dc:language>en-US</dc:language>
  <cp:lastModifiedBy>1</cp:lastModifiedBy>
  <cp:lastPrinted>2021-10-06T11:35:00Z</cp:lastPrinted>
  <dcterms:modified xsi:type="dcterms:W3CDTF">2021-10-11T12:41:00Z</dcterms:modified>
  <cp:revision>3</cp:revision>
  <dc:subject/>
  <dc:title/>
</cp:coreProperties>
</file>