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 xml:space="preserve">УПРАВЛЕНИЕ МУНИЦИПАЛЬНОГО ХОЗЯЙСТВА АДМИНИСТР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ЕРАЛОВОДСКОГО ГОРОДСКОГО ОКРУГА 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 2018 года            г. Минеральные Воды                           № 71-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на 2019 год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ab/>
        <w:tab/>
        <w:t xml:space="preserve">В соответствии со статьей </w:t>
      </w:r>
      <w:r>
        <w:rPr>
          <w:szCs w:val="28"/>
        </w:rPr>
        <w:t>353.1</w:t>
      </w:r>
      <w:r>
        <w:rPr/>
        <w:t xml:space="preserve"> Трудового кодекса Российской Федерации,</w:t>
      </w:r>
      <w:r>
        <w:rPr>
          <w:szCs w:val="28"/>
        </w:rPr>
        <w:t xml:space="preserve">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постановлением администрации Минераловодского городского округа от </w:t>
      </w:r>
      <w:r>
        <w:rPr/>
        <w:t>30.03.2018 № 714 «</w:t>
      </w:r>
      <w:r>
        <w:rPr>
          <w:szCs w:val="28"/>
        </w:rPr>
        <w:t xml:space="preserve">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»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й План проведения проверок по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на 2019 год (далее  соответственно – План, ведомственный контроль).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отдела управления контрактами и планирования закупок Управления муниципального хозяйства администрации Минераловодского городского округа Литвиновой Л. Н.: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вести настоящий приказ до сведения руководителей учреждений, подведомственных Управлению муниципального хозяйства администрации Минераловодского городского округа, включенных в План;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беспечить соблюдение сроков осуществления ведомственного контроля в учреждениях, подведомственных Управлению муниципального хозяйства администрации Минераловодского городского округа, установленных Планом;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  <w:t xml:space="preserve">хозяйства администрации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Cs w:val="28"/>
        </w:rPr>
        <w:t>Минераловодского городского округа                                         Е. В. Руденко</w:t>
      </w:r>
      <w:r>
        <w:rPr>
          <w:color w:val="FFFFFF"/>
          <w:szCs w:val="28"/>
        </w:rPr>
        <w:t xml:space="preserve"> Минераловодского городского округа                                        О.В. Рубанов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</w:rPr>
      </w:pPr>
      <w:r>
        <w:rPr>
          <w:color w:val="FFFFFF"/>
        </w:rPr>
        <w:t xml:space="preserve">Управляющий   делами администрации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</w:rPr>
        <w:t xml:space="preserve">Минераловодского  городского округа                                         М.А. Уваров  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правового управления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Руководитель общего отдел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и делопроизводства 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/>
      </w:pPr>
      <w:r>
        <w:rPr>
          <w:color w:val="FFFFFF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812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казом Управления муниципального хозяйства администраци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инераловодского городского округа </w:t>
            </w:r>
          </w:p>
          <w:p>
            <w:pPr>
              <w:pStyle w:val="Normal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Cs/>
                <w:szCs w:val="28"/>
              </w:rPr>
              <w:t>от  10.12.2018 г.    № 71-А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Управлению муниципального хозяйства администрации Минераловодского городского округа на 2019 год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56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учреждение «Минераловодский комбинат благоустро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ераловодский район, п. Анджиевский, ул. Заводская, 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 ул. Железноводская,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6510360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802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15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9:00Z</dcterms:created>
  <dc:creator>Дегтярева Екатерина</dc:creator>
  <dc:description/>
  <dc:language>en-US</dc:language>
  <cp:lastModifiedBy>RePack by SPecialiST</cp:lastModifiedBy>
  <cp:lastPrinted>2018-12-07T16:00:00Z</cp:lastPrinted>
  <dcterms:modified xsi:type="dcterms:W3CDTF">2018-12-07T13:23:00Z</dcterms:modified>
  <cp:revision>3</cp:revision>
  <dc:subject/>
  <dc:title/>
</cp:coreProperties>
</file>