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07.06.2023                              г. Минеральные Воды                                 № 37/19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 организации работы телефона «Горячей линии» связи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 избирателями в период подготовки и проведения выборов на территории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>Минераловодского городского округа, назначенных на 10 сентября 2023 года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перативного информирования и ответов на вопросы избирателей, связанных с подготовкой и проведением дополнительных выборов депутата Думы Ставропольского края седьмого созыва</w:t>
      </w:r>
      <w:r>
        <w:rPr>
          <w:szCs w:val="28"/>
        </w:rPr>
        <w:t>, территориальная избирательная комиссия Минераловодского района,</w:t>
      </w: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1. Организовать в территориальной избирательной комиссии Минераловодского района работу телефона «Горячей линии» связи с избирателями в период подготовки и проведения дополнительных выборов депутата Думы Ставропольского края седьмого созыва, назначенных на</w:t>
        <w:br/>
        <w:t>10 сентября 2023 года (далее – «Горячая линия»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>2. Определить, что работа «Горячей линии» осуществляется по телефону 8(87922) 6-74-29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с понедельника по пятницу: с 9.00 до 18.00, перерыв с 13.00 до 14.00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в выходные и праздничные дни: с 10.00 до 15.00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В день голосования на выборах федерального, регионального и местного уровней с 8.00 до 24.00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В день, предшествующий нерабочему праздничном дню, время окончания работы «Горячей линии» уменьшается на один час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Разместить настоящее постановление на официальном сайте администрации Минераловод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Заместитель</w:t>
      </w:r>
    </w:p>
    <w:p>
      <w:pPr>
        <w:pStyle w:val="Heading1"/>
        <w:rPr/>
      </w:pPr>
      <w:r>
        <w:rPr>
          <w:b w:val="false"/>
          <w:sz w:val="28"/>
        </w:rPr>
        <w:t>председателя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М. Д. Тка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284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9:00Z</dcterms:created>
  <dc:creator>Светлана</dc:creator>
  <dc:description/>
  <cp:keywords/>
  <dc:language>en-US</dc:language>
  <cp:lastModifiedBy>ТИК Минеральные Воды</cp:lastModifiedBy>
  <cp:lastPrinted>2023-06-13T20:00:00Z</cp:lastPrinted>
  <dcterms:modified xsi:type="dcterms:W3CDTF">2023-06-13T17:00:00Z</dcterms:modified>
  <cp:revision>7</cp:revision>
  <dc:subject/>
  <dc:title> </dc:title>
</cp:coreProperties>
</file>