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я 2018 года        г. Минеральные  Воды                 №580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б Управлении труда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й защиты населения администрации Минераловодского городского округа Ставропольского края,  утвержденное решением Совета депутатов Минераловодского городского округа Ставропольского края от 19 февраля 2018 года № 523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реализации Приказа министерства труда и социальной защиты населения Ставропольского края от 29 мая 2018 г. N 238 "О внесении изменений в Порядок признания граждан нуждающимися в социальном обслуживании и составления индивидуальных программ предоставления социальных услуг, утвержденный приказом министерства труда и социальной защиты населения Ставропольского края от 02 июня 2015 г. N 179",  главы  2.1. Федерального  закона  от 17 июля 1999 г. № 178-ФЗ «О государственной социальной помощи»», Совет депутатов Минераловод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1. Внести следующие изменения в Положение об Управлении труда и социальной защиты населения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19 февраля 2018года № 523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77 пункта 12.3. изложить в следующей редакции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«77) </w:t>
      </w:r>
      <w:r>
        <w:rPr>
          <w:sz w:val="28"/>
        </w:rPr>
        <w:t>содействие гражданам в сборе и направлении документов в государственное бюджетное учреждение социального обслуживания - центр социального обслуживания населения с целью признания их нуждающимися в социальном обслуживании в форме стационарного социального обслуживания и составления индивидуальных программ предоставления социальных услуг, в соответствии с Приказом министерства труда и социальной защиты населения Ставропольского края «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».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Пункт 12.3. дополнить подпунктом 8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9) </w:t>
      </w:r>
      <w:r>
        <w:rPr>
          <w:bCs/>
          <w:sz w:val="28"/>
        </w:rPr>
        <w:t>размещение информации о предоставленных мерах социальной защиты (поддержки) в Единой государственной информационной системе социального обеспечения в соответствии с Федеральным законом «О государственной социальн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инераловодск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 xml:space="preserve">   А. В. Шиян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 совсем основной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7:00Z</dcterms:created>
  <dc:creator>Георгий</dc:creator>
  <dc:description/>
  <cp:keywords/>
  <dc:language>en-US</dc:language>
  <cp:lastModifiedBy>1</cp:lastModifiedBy>
  <cp:lastPrinted>2018-10-30T11:58:00Z</cp:lastPrinted>
  <dcterms:modified xsi:type="dcterms:W3CDTF">2018-10-30T08:58:00Z</dcterms:modified>
  <cp:revision>89</cp:revision>
  <dc:subject/>
  <dc:title>  СТАВРОПОЛЬСКИЙ КРАЙ</dc:title>
</cp:coreProperties>
</file>