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 г. Минеральные Воды</w:t>
        <w:tab/>
        <w:tab/>
        <w:t xml:space="preserve">    </w:t>
        <w:tab/>
        <w:t xml:space="preserve">    №6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поселка Бородыновка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стройство спортивной площадки </w:t>
      </w:r>
      <w:r>
        <w:rPr>
          <w:rFonts w:cs="Times New Roman" w:ascii="Times New Roman" w:hAnsi="Times New Roman"/>
          <w:sz w:val="28"/>
          <w:szCs w:val="28"/>
        </w:rPr>
        <w:t>по ул. Железнодорожная  поселка  Бородыновка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уличного освещения в поселке Бородыновка; 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тройство детской площадки в поселке Бородыновк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Установка антивандальных уличных тренажёров в поселке  Бородыновк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поселка Бородыновка Минераловодского городского округа Ставропольского края, участвующих в опросе граждан - 205 (10%) человек от общего количества граждан поселка Бородыновка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0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поселка Бородыновка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поселк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поселк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 2019 года  №66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поселка Бородыновка  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стройство спортивной площадки </w:t>
            </w:r>
            <w:r>
              <w:rPr>
                <w:sz w:val="28"/>
                <w:szCs w:val="28"/>
              </w:rPr>
              <w:t>по ул. Железнодорожная  поселка  Бородыновка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поселке Бородын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детской площадки в поселке Бородынов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становка антивандальных уличных тренажёров в поселке  Бородыновка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8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30T13:54:00Z</cp:lastPrinted>
  <dcterms:modified xsi:type="dcterms:W3CDTF">2019-04-30T12:46:00Z</dcterms:modified>
  <cp:revision>127</cp:revision>
  <dc:subject/>
  <dc:title>СТАВРОПОЛЬСКИЙ КРАЙ</dc:title>
</cp:coreProperties>
</file>