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АДМИНИСТРАЦИЯ МИНЕРАЛОВОД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6.12.2015 г.                            г. Минеральные Воды                                  92-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2.03.2007 г. </w:t>
      </w:r>
      <w:hyperlink r:id="rId2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от 25.12.2008 г.    № 273-ФЗ «О противодействии коррупции», от 03.12.2012 г. № 230-ФЗ «О контроле за соответствием расходов лиц, замещающих государственные должности и иных лиц их доходам»,  постановлением Губернатора Ставропольского края от 07.08.2007 г. №520 «О </w:t>
      </w:r>
      <w:r>
        <w:rPr>
          <w:bCs/>
        </w:rPr>
        <w:t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</w:t>
      </w:r>
      <w:r>
        <w:rPr/>
        <w:t>, законом Ставропольского края от 18.12.2007 г. 65-кз «О реестре должностей муниципальной службы в Ставропольском кра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2.Руководителям отраслевых (функциональных) органов администрации Минераловодского городского округа с правами юридического лица в срок до 25.12.2015 г. разработать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ю отдела муниципальной службы и кадров администрации Минераловодского городского округа Рубановой О.В. ознакомить заинтересованных муниципальных служащих администрации Минераловодского городского округа с Перечнем, предусмотренным пунктом 1 настоящего распоря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возложить на управляющего делами администрации   города    Минеральные Воды Пикалову О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аспоряжение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956" w:right="-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spacing w:lineRule="auto" w:line="240" w:before="0" w:after="0"/>
        <w:ind w:left="4956" w:right="-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</w:t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auto" w:line="240" w:before="0" w:after="0"/>
        <w:ind w:left="4955"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12.2015 г. №92-р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Должности муниципальной службы в администрации Минераловодского городского округа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№ 65-кз (далее по тексту - Реестр), к </w:t>
      </w:r>
      <w:r>
        <w:rPr>
          <w:rFonts w:cs="Times New Roman" w:ascii="Times New Roman" w:hAnsi="Times New Roman"/>
          <w:b/>
          <w:sz w:val="28"/>
          <w:szCs w:val="28"/>
        </w:rPr>
        <w:t>выс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главно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руководител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экономического развит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уководитель отраслевого (функционального) органа администрации Минераловодского городского округа, наделенного правами юридического л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архитектуры и градостроительства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имущественных отношений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сельского хозяй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по делам территор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нансов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труда и социальной защиты на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муниципаль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тета по культуре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а по физической культуре и спорту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опеки, попечительства и по делам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уководитель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бухгалтерского учета и отчет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информационно-аналитической рабо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закупок для муниципальных нужд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о делам молодеж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по вопросам развития казачества и взаимодействию с общественны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протокольного отдел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го отдел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муниципальной службы и кадр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вного отде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меститель руководител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я экономического разви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экономики, прогнозирования и муниципальной статистики управления экономического развития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транспорта, связи и окружающей среды управления экономического развития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орговли, бытового обслуживания и защиты прав потребителей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заместитель руководител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го отдел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протокольного отдела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муниципальной службы и кадров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бухгалтерского учета и отчетности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рхивного отде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мощник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консультан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отдела бухгалтерского учета и отчет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закупок для муниципальных нужд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о вопросам развития казачества и взаимодействию с общественными организация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й службы и кад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лавный специалист-юрисконсульт правов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едущий специалист-юрисконсульт правового упр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экономического развит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о вопросам развития казачества и взаимодействию с общественными организация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й службы и кад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2:00Z</dcterms:created>
  <dc:creator>Пользователь</dc:creator>
  <dc:description/>
  <cp:keywords/>
  <dc:language>en-US</dc:language>
  <cp:lastModifiedBy>agmv06</cp:lastModifiedBy>
  <cp:lastPrinted>2015-12-18T07:49:00Z</cp:lastPrinted>
  <dcterms:modified xsi:type="dcterms:W3CDTF">2015-12-18T04:49:00Z</dcterms:modified>
  <cp:revision>11</cp:revision>
  <dc:subject/>
  <dc:title/>
</cp:coreProperties>
</file>