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>многоквартирного жилого дома по адресу: п. Мирный, ул. Лесная, д. 5, аварийным и подлежащим сносу (распоряжением администрации Прикумского сельсовета Минераловодского района Ставропольского края от 28.12.2012 № 152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3:120310:18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3:120310:229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>Ставропольский край, Минераловодский р-н,             п. Мирный</w:t>
      </w:r>
      <w:r>
        <w:rPr>
          <w:color w:val="000000"/>
        </w:rPr>
        <w:t>, ул. Лесная, д. 5 расположенном на земельном участке (границы которого не установлены в соответствии с требованиями земельного законодательства), подлежащем изъятию для муниципальных нуж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830</wp:posOffset>
                </wp:positionH>
                <wp:positionV relativeFrom="margin">
                  <wp:posOffset>2842260</wp:posOffset>
                </wp:positionV>
                <wp:extent cx="2797810" cy="359664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359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223.8pt;width:220.25pt;height:283.1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33655</wp:posOffset>
                </wp:positionV>
                <wp:extent cx="2637790" cy="360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0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17348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173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69185" cy="25457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254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3.9pt;mso-wrap-distance-left:9.05pt;mso-wrap-distance-right:9.05pt;mso-wrap-distance-top:0pt;mso-wrap-distance-bottom:0pt;margin-top:2.6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17348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173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369185" cy="254571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254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8135</wp:posOffset>
            </wp:positionH>
            <wp:positionV relativeFrom="paragraph">
              <wp:posOffset>43815</wp:posOffset>
            </wp:positionV>
            <wp:extent cx="2613025" cy="32251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ознакомиться со схемой расположения земельного участка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ообщение о планируемом изъятии земельного участка, схема расположения земельного участка размещены на сайте администрации Минераловодского городского округа: </w:t>
      </w:r>
      <w:hyperlink r:id="rId7">
        <w:r>
          <w:rPr>
            <w:rStyle w:val="InternetLink"/>
          </w:rPr>
          <w:t>http://min-vodi.ru/administratsiya-1/imuschestvo/pereselenie-grazhdan-iz-avarijnogo-zhilischnogo-fonda/</w:t>
        </w:r>
      </w:hyperlink>
      <w:r>
        <w:rPr>
          <w:color w:val="000000"/>
        </w:rPr>
        <w:t xml:space="preserve">, </w:t>
      </w:r>
      <w:r>
        <w:rPr/>
        <w:t xml:space="preserve">на информационном стенде в границах Прикумского </w:t>
      </w:r>
      <w:r>
        <w:rPr>
          <w:shd w:fill="FFFFFF" w:val="clear"/>
        </w:rPr>
        <w:t>территориального отдела по работе с населением по адресу: Ставропольский край, Минераловодский городской округ, с. Прикумское, ул. Ленина, д. 56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min-vodi.ru/administratsiya-1/imuschestvo/pereselenie-grazhdan-iz-avarijnogo-zhilischnogo-fond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10-13T07:10:00Z</dcterms:modified>
  <cp:revision>50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