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0"/>
        <w:rPr/>
      </w:pPr>
      <w:r>
        <w:rPr/>
        <w:t>Приложение</w:t>
      </w:r>
    </w:p>
    <w:p>
      <w:pPr>
        <w:pStyle w:val="Normal"/>
        <w:ind w:firstLine="10440"/>
        <w:rPr/>
      </w:pPr>
      <w:r>
        <w:rPr/>
        <w:t>к постановлению администрации</w:t>
      </w:r>
    </w:p>
    <w:p>
      <w:pPr>
        <w:pStyle w:val="Normal"/>
        <w:ind w:firstLine="10440"/>
        <w:rPr/>
      </w:pPr>
      <w:r>
        <w:rPr/>
        <w:t>Минераловодского городского округа</w:t>
      </w:r>
    </w:p>
    <w:p>
      <w:pPr>
        <w:pStyle w:val="Normal"/>
        <w:ind w:firstLine="10440"/>
        <w:rPr/>
      </w:pPr>
      <w:r>
        <w:rPr/>
        <w:t>04.05. 2017 г. № 1067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sz w:val="28"/>
          <w:szCs w:val="28"/>
        </w:rPr>
        <w:t>Схема ограничения движения проезда транспорта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98425</wp:posOffset>
                </wp:positionV>
                <wp:extent cx="194310" cy="194310"/>
                <wp:effectExtent l="19050" t="190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61pt;margin-top:7.7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4457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75pt" to="404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98425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Дорож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.7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Доро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51765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95pt" to="404.95pt,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5176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95pt" to="252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5176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95pt" to="234pt,3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51765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95pt" to="233.95pt,1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44145</wp:posOffset>
                </wp:positionV>
                <wp:extent cx="194310" cy="194310"/>
                <wp:effectExtent l="19050" t="19050" r="2032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61pt;margin-top:11.3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44145</wp:posOffset>
                </wp:positionV>
                <wp:extent cx="1943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35pt" to="404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44145</wp:posOffset>
                </wp:positionV>
                <wp:extent cx="228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35pt" to="233.95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44145</wp:posOffset>
                </wp:positionV>
                <wp:extent cx="9144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Степ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1.3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Степ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22225</wp:posOffset>
                </wp:positionV>
                <wp:extent cx="2400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75pt" to="404.95pt,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22225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75pt" to="216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22225</wp:posOffset>
                </wp:positionV>
                <wp:extent cx="0" cy="11430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75pt" to="198pt,9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22225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5pt" to="197.95pt,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36525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75pt" to="252pt,3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36525</wp:posOffset>
                </wp:positionV>
                <wp:extent cx="1943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75pt" to="404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36525</wp:posOffset>
                </wp:positionV>
                <wp:extent cx="914400" cy="2286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Степ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.7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Степ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28905</wp:posOffset>
                </wp:positionV>
                <wp:extent cx="194310" cy="194310"/>
                <wp:effectExtent l="19050" t="19050" r="20320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25pt;margin-top:10.1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28905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15pt" to="251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15pt" to="270pt,1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</wp:posOffset>
                </wp:positionV>
                <wp:extent cx="1714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15pt" to="404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128905</wp:posOffset>
                </wp:positionV>
                <wp:extent cx="1714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15pt" to="404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28905</wp:posOffset>
                </wp:positionV>
                <wp:extent cx="914400" cy="2286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. Школь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.1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р. Шко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6985</wp:posOffset>
                </wp:positionV>
                <wp:extent cx="2400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55pt" to="404.95pt,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6985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55pt" to="216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13665</wp:posOffset>
                </wp:positionV>
                <wp:extent cx="194310" cy="194310"/>
                <wp:effectExtent l="19050" t="19050" r="20320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25pt;margin-top:8.9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13665</wp:posOffset>
                </wp:positionV>
                <wp:extent cx="1828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95pt" to="197.9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113665</wp:posOffset>
                </wp:positionV>
                <wp:extent cx="2400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95pt" to="404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13665</wp:posOffset>
                </wp:positionV>
                <wp:extent cx="914400" cy="2286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Садов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8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Са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67005</wp:posOffset>
                </wp:positionV>
                <wp:extent cx="1828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15pt" to="197.95pt,1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67005</wp:posOffset>
                </wp:positionV>
                <wp:extent cx="22860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15pt" to="395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167005</wp:posOffset>
                </wp:positionV>
                <wp:extent cx="0" cy="5715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15pt" to="198pt,5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67005</wp:posOffset>
                </wp:positionV>
                <wp:extent cx="0" cy="571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15pt" to="216pt,5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167005</wp:posOffset>
                </wp:positionV>
                <wp:extent cx="228600" cy="571500"/>
                <wp:effectExtent l="4445" t="1905" r="444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.15pt" to="440.95pt,5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167005</wp:posOffset>
                </wp:positionV>
                <wp:extent cx="228600" cy="571500"/>
                <wp:effectExtent l="4445" t="1905" r="444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3.15pt" to="467.95pt,5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37465</wp:posOffset>
                </wp:positionV>
                <wp:extent cx="194310" cy="194310"/>
                <wp:effectExtent l="19050" t="19050" r="19685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23pt;margin-top:2.9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37465</wp:posOffset>
                </wp:positionV>
                <wp:extent cx="1828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95pt" to="197.95pt,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37465</wp:posOffset>
                </wp:positionV>
                <wp:extent cx="2628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95pt" to="42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0</wp:posOffset>
                </wp:positionH>
                <wp:positionV relativeFrom="paragraph">
                  <wp:posOffset>37465</wp:posOffset>
                </wp:positionV>
                <wp:extent cx="10287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95pt" to="530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7465</wp:posOffset>
                </wp:positionV>
                <wp:extent cx="914400" cy="2286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Лес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Лес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-193675</wp:posOffset>
                </wp:positionV>
                <wp:extent cx="915035" cy="3435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Набереж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46.55pt;margin-top:-15.3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Набережна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90805</wp:posOffset>
                </wp:positionV>
                <wp:extent cx="4572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15pt" to="413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90805</wp:posOffset>
                </wp:positionV>
                <wp:extent cx="571500" cy="800100"/>
                <wp:effectExtent l="4445" t="3175" r="444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15pt" to="413.95pt,7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90805</wp:posOffset>
                </wp:positionV>
                <wp:extent cx="571500" cy="800100"/>
                <wp:effectExtent l="4445" t="3175" r="444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15pt" to="440.95pt,7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00700</wp:posOffset>
                </wp:positionH>
                <wp:positionV relativeFrom="paragraph">
                  <wp:posOffset>90805</wp:posOffset>
                </wp:positionV>
                <wp:extent cx="1143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15pt" to="530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Минераловодского городского округа                                                                           Д.О. Янак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0755</wp:posOffset>
                </wp:positionH>
                <wp:positionV relativeFrom="paragraph">
                  <wp:posOffset>-5080</wp:posOffset>
                </wp:positionV>
                <wp:extent cx="2482850" cy="66929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</w:rPr>
                              <w:t xml:space="preserve">наряд ДПС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5pt;height:52.7pt;mso-wrap-distance-left:9.05pt;mso-wrap-distance-right:9.05pt;mso-wrap-distance-top:0pt;mso-wrap-distance-bottom:0pt;margin-top:-0.4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                      </w:t>
                      </w:r>
                      <w:r>
                        <w:rPr>
                          <w:b/>
                          <w:i/>
                          <w:sz w:val="28"/>
                        </w:rPr>
                        <w:t>Примеча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             </w:t>
                      </w:r>
                      <w:r>
                        <w:rPr>
                          <w:b/>
                          <w:i/>
                          <w:sz w:val="28"/>
                        </w:rPr>
                        <w:t xml:space="preserve">- </w:t>
                      </w:r>
                      <w:r>
                        <w:rPr>
                          <w:i/>
                        </w:rPr>
                        <w:t xml:space="preserve">наряд ДПС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0</wp:posOffset>
                </wp:positionH>
                <wp:positionV relativeFrom="paragraph">
                  <wp:posOffset>167005</wp:posOffset>
                </wp:positionV>
                <wp:extent cx="194310" cy="194310"/>
                <wp:effectExtent l="19050" t="19050" r="19685" b="196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94pt;margin-top:13.1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</w:r>
      <w:r>
        <w:rPr/>
        <w:t xml:space="preserve">Начальник Управления муниципального хозяйства </w:t>
      </w:r>
    </w:p>
    <w:p>
      <w:pPr>
        <w:pStyle w:val="Normal"/>
        <w:rPr/>
      </w:pPr>
      <w:r>
        <w:rPr/>
        <w:t>администрации Минераловодского городского округа                                             С.Я. Андрее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vanish/>
          <w:sz w:val="28"/>
        </w:rPr>
      </w:pPr>
      <w:r>
        <w:rPr>
          <w:b/>
          <w:sz w:val="28"/>
        </w:rPr>
        <w:tab/>
        <w:tab/>
        <w:tab/>
        <w:tab/>
        <w:tab/>
      </w:r>
      <w:bookmarkStart w:id="0" w:name="_PictureBullets"/>
      <w:bookmarkEnd w:id="0"/>
    </w:p>
    <w:sectPr>
      <w:type w:val="nextPage"/>
      <w:pgSz w:orient="landscape" w:w="16838" w:h="11906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9pt;height:9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6:53:00Z</dcterms:created>
  <dc:creator>ОГИБДД</dc:creator>
  <dc:description/>
  <cp:keywords/>
  <dc:language>en-US</dc:language>
  <cp:lastModifiedBy>User</cp:lastModifiedBy>
  <cp:lastPrinted>2017-05-03T16:10:00Z</cp:lastPrinted>
  <dcterms:modified xsi:type="dcterms:W3CDTF">2017-05-05T06:32:00Z</dcterms:modified>
  <cp:revision>50</cp:revision>
  <dc:subject/>
  <dc:title>«Утверждаю»</dc:title>
</cp:coreProperties>
</file>