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963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5.04.2017г.  № 785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 xml:space="preserve">ПЕРЕЧЕНЬ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 xml:space="preserve">перечень мест для отбывания осужденными наказания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в виде исправительных работ</w:t>
      </w:r>
    </w:p>
    <w:p>
      <w:pPr>
        <w:pStyle w:val="Formattexttopleveltextcentertext"/>
        <w:shd w:fill="FFFFFF" w:val="clear"/>
        <w:spacing w:before="0" w:after="0"/>
        <w:jc w:val="right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0"/>
        <w:gridCol w:w="3391"/>
        <w:gridCol w:w="4240"/>
        <w:gridCol w:w="12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Место нахождения юридического лица, адрес индивидуального предпринимателя, номера телефо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Режим рабочего времени осужденных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0"/>
        <w:gridCol w:w="3391"/>
        <w:gridCol w:w="4240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Холдинг предприятий ЖК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Минеральные Воды, ул. Тбилисская, 6-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,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Жилищно-коммунальное хозяй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Минеральные Воды, ул. Горная, 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,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Теми»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Минеральные Воды, ул. Ставропольская, 19-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,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Минераловодский автовокз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Минеральные Воды, ул. Гагарина, 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,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«Ритуал»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Минеральные Воды, ул. 50 лет Октября, 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дни,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предприятие «Управляющая компания ЖКХ»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Минеральные Воды, ул. Красная, 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 предприниматель Глинка Роман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Минеральные Воды, ул. Дружбы, 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, суббот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ое акционер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Водная компания «Старый источ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г. Минеральные Воды, ул. Калинина, 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ое акционерное общество «Кулон – Югрос»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Минеральные Воды, ул. 1-я  Промышленная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Завод Техноплекс г. Минеральные В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 городской округ, п. Анджие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«Минераловодский комбинат благоустрой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 городской округ, п. Анджиевск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водская, 8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втотранспортная контора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ий край, Минераловодский  городской округ, с. Левокумка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ул. Мостовая, 53-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Русичи»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Ставропольский край,  Минераловодский городской округ, с. Левокумка, ул. Дубикова, 4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сельско-хозяйственное предприятие «Овощев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городской округ, х. Садовый, ул. Ленина 36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сельскохозяйственное предприятие «Авангар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, Минераловодский городской округ, с. Марьины Колодц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Агропромышленный парк «Ставрополье»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ий край, Минераловодский городской округ, с. Ульяновка, ул. 60 лет Октября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зона 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сельскохозяйственное предприятие «По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городской округ, с. Нижняя Александровк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лодообъединение «Сады Ставропол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 городской округ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с. Сунжа, ул. Школьная, 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льскохозяйственное предприятие имени Карла Марк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Ставропольский край, Предгорный район, ст. Бекешевская, ул. Пролетарская, б/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азач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городской округ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ажданско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ул. Юбилейная, 1-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овхоз «Кавказ-Темпельго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городской округ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бегайловк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ул. Клубная, 7/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ельскохозяйственное предприятие «Новый  Октябрь»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агутское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ул. Пролетарская, 3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Бештау-Темпельго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ераловод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кумское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</w:rPr>
              <w:t>ул. Ленина, 5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ройинве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 городской округ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бельяновка, ул. Базарная, 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Терский племенной конный завод №16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городской окру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Новотерский, ул. Школьная,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монтажно-наладочное управление «Минераловод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городской окру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Загорский, ул. Восточная, 3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Минводский комбикормовый завод» 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городской окру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Загорский, ул. Солнечная,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льскохозяйственное предприятие «КМВ-Аг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окру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Розовка, ул. Апанасенко, 5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сельскохозяйственное предприятие «Кавк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ропольский край, Минераловодский городской окру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Побегайловка, ул. Юбилейная, 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ое жиль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Минеральные Воды, улица 50 лет Октября, д.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ая местная общественная организация защиты прав потребителя «Меч зак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Минераловодский район, п. Первомайский, ул. Московская, 18а/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ОЭМ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Минеральные Воды, ул. Новоселов, 10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Славя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Минераловодский район, п. Новотерский, ул. Пионерская 1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Городская служба рекла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Минеральные Воды, ул. Карла Либкнехта, д.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</w:tr>
    </w:tbl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Знак Знак2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9:00Z</dcterms:created>
  <dc:creator>ирина</dc:creator>
  <dc:description/>
  <cp:keywords/>
  <dc:language>en-US</dc:language>
  <cp:lastModifiedBy>Пользователь</cp:lastModifiedBy>
  <cp:lastPrinted>2017-04-13T12:07:00Z</cp:lastPrinted>
  <dcterms:modified xsi:type="dcterms:W3CDTF">2017-04-13T09:09:00Z</dcterms:modified>
  <cp:revision>10</cp:revision>
  <dc:subject/>
  <dc:title>ОБ УТВЕРЖДЕНИИ ПЕРЕЧНЕЙ МЕСТ ДЛЯ ОТБЫВАНИЯ ОСУЖДЕННЫМИ НАКАЗАНИЯ В ВИДЕ ОБЯЗАТЕЛЬНЫХ И ИСПРАВИТЕЛЬНЫХ РАБОТ (с изменениями на: 24</dc:title>
</cp:coreProperties>
</file>