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июня 2021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проектов решений Совета депутатов Минералов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  </w:r>
      </w:hyperlink>
      <w:r>
        <w:rPr>
          <w:rFonts w:cs="Times New Roman" w:ascii="Times New Roman" w:hAnsi="Times New Roman"/>
          <w:sz w:val="28"/>
          <w:szCs w:val="28"/>
        </w:rPr>
        <w:t>, Устава Минераловодского городского округа, Регламента Совета депутатов Минераловодского городского округа Ставропольского края, а так же в целях совершенствования делопроизводства и повышения его эффективности в Совете депутатов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формления проектов решений Совета депутатов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депутатов Минераловодского городского округа Ставропольского края от 14 декабря 2018 года №62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формления проектов решений Совета депутатов Минераловодского городского округа Ставропольского края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комитет Совета депутатов Минераловодского городского округа по законности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Con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87"/>
        <w:gridCol w:w="4892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инераловод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Г. Мал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TextBody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инераловодского городского округа Ставропольского края</w:t>
      </w:r>
    </w:p>
    <w:p>
      <w:pPr>
        <w:pStyle w:val="TextBody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ня 2021 года   №88</w:t>
      </w:r>
    </w:p>
    <w:p>
      <w:pPr>
        <w:pStyle w:val="TextBody"/>
        <w:spacing w:lineRule="atLeast" w:line="20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проектов решений Совета депутатов Минераловод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68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242424"/>
          <w:spacing w:val="2"/>
          <w:sz w:val="28"/>
          <w:szCs w:val="28"/>
        </w:rPr>
        <w:t xml:space="preserve">1. Общие требования к оформлению проектов решений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инераловодского городского округа Ставропольского кра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одготовки проектов решений Совета депутатов Минераловодского городского округа Ставропольского края (далее – проектов решений) и их оформление, перечень и форма прилагаемых к ним документов устанавлива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требованиям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оекты решений могут вноситься депутатами Совета депутатов Минераловодского городского округа Ставропольского края, главой Минераловодского городского округа, администрацией Минераловодского городского округа, контрольно-счетным органом Минераловодского городского округа, органами территориального общественного самоуправления, инициативными группами граждан, прокурором.</w:t>
      </w:r>
    </w:p>
    <w:p>
      <w:pPr>
        <w:pStyle w:val="ConsPlusNormal"/>
        <w:spacing w:lineRule="atLeast" w:line="3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ект решения и прилагаемые к нему материалы представляются на бумажном носителе в 3-х экземплярах и в электронном виде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ект решения Совета депутатов Минераловодского городского округа Ставропольского края (далее – Совет депутатов) печатается на стандартном листе бумаги формат А 4.</w:t>
      </w:r>
    </w:p>
    <w:p>
      <w:pPr>
        <w:pStyle w:val="Normal"/>
        <w:suppressAutoHyphens w:val="false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здании документа на двух и более страницах вторую и последующие страницы нумеруют.</w:t>
      </w:r>
    </w:p>
    <w:p>
      <w:pPr>
        <w:pStyle w:val="Formattext"/>
        <w:shd w:fill="FFFFFF" w:val="clear"/>
        <w:spacing w:lineRule="atLeast" w:line="20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страниц проставляются посередине верхнего поля документа на расстоянии не менее 10 мм от верхнего края листа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Порядковые номера листов 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решения проставляются арабскими цифрами по центру верхнего поля лицевой стороны листа без т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раница проекта решения или приложения (если приложение имеет собственную нумерацию страниц) не нумеру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 xml:space="preserve">1.6. Печать проекта решения осуществляется только на лицевой стороне лис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ждый напечатанный лист документа, должен иметь  по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вое     -   30 м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е   -   10 м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е -   20 м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ижнее -    20 мм. </w:t>
      </w:r>
    </w:p>
    <w:p>
      <w:pPr>
        <w:pStyle w:val="Style22"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Текст документа печатается через 1 - 1,5 межстрочных интервала.</w:t>
      </w:r>
    </w:p>
    <w:p>
      <w:pPr>
        <w:pStyle w:val="Style22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вал между буквами в словах - обычный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вал между словами - один пробел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ный отступ текста документа - 1,25 см.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головки разделов и подразделов печатаются с абзацным отступом или центрируются по ширине текста.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pacing w:val="2"/>
          <w:sz w:val="28"/>
          <w:szCs w:val="28"/>
        </w:rPr>
        <w:t>2. Требования к оформлению и расположению реквизитов проекта решения Совета депутатов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. При оформлении проекта решения используются следующие реквизиты: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- наименование субъекта Российской Федерации;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- наименование организации - автора документа;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- наименование вида документа «РЕШЕНИЕ»;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дата решения;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регистрационный номер решения;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- место составления (издания) решения;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- заголовок к тексту;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- текст решения;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- отметка о приложении;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 подпись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2. Реквизит </w:t>
      </w:r>
      <w:r>
        <w:rPr>
          <w:rFonts w:cs="Times New Roman" w:ascii="Times New Roman" w:hAnsi="Times New Roman"/>
          <w:sz w:val="28"/>
          <w:szCs w:val="28"/>
        </w:rPr>
        <w:t>01 -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аименование субъекта Российской Федерации»: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ается прописными буквами центровым способом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 xml:space="preserve"> №14 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деляется шрифтом более яркой насыщенности. Схема размещения реквизитов проекта решения приведена в приложении 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я проектов решений Совета депута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(образец 1)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2.3. Реквизит </w:t>
      </w:r>
      <w:r>
        <w:rPr>
          <w:rFonts w:cs="Times New Roman" w:ascii="Times New Roman" w:hAnsi="Times New Roman"/>
          <w:color w:val="000000"/>
          <w:sz w:val="28"/>
          <w:szCs w:val="28"/>
        </w:rPr>
        <w:t>05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«наименование организации - автора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» оформляется следующим образом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ab/>
        <w:tab/>
        <w:t xml:space="preserve"> 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ается прописными буквами центровым способом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№14. Отделяется от слов 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КРАЙ» </w:t>
      </w:r>
      <w:r>
        <w:rPr>
          <w:rFonts w:cs="Times New Roman" w:ascii="Times New Roman" w:hAnsi="Times New Roman"/>
          <w:sz w:val="28"/>
          <w:szCs w:val="28"/>
        </w:rPr>
        <w:t>1 межстрочным интервал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ся шрифтом более яркой насыщенности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4. Реквизит 09 - "Наименование вида документа «РЕШЕНИЕ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чатается прописными буквами центровым способом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4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сполагается под наименованием органа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яется от наименования органа 1 межстрочным интервалом. Выделяется шрифтом более яркой насыщенно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например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ЕШ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21"/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2"/>
          <w:szCs w:val="28"/>
        </w:rPr>
        <w:t xml:space="preserve">2.5. Реквизит 10 - «Дата решения» отделяется от реквизита «Наименование вида документа «РЕШЕНИЕ» 1 межстрочным интервалом, печатается от левой границы текстового поля и </w:t>
      </w:r>
      <w:r>
        <w:rPr>
          <w:rFonts w:eastAsia="Arial" w:cs="Times New Roman" w:ascii="Times New Roman" w:hAnsi="Times New Roman"/>
          <w:color w:val="000000"/>
          <w:szCs w:val="28"/>
        </w:rPr>
        <w:t xml:space="preserve">записывается в последовательности: день месяца, месяц, год, </w:t>
      </w:r>
      <w:r>
        <w:rPr>
          <w:rFonts w:eastAsia="Arial" w:cs="Times New Roman" w:ascii="Times New Roman" w:hAnsi="Times New Roman"/>
          <w:szCs w:val="28"/>
        </w:rPr>
        <w:t>словесно-цифровым способом:</w:t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eastAsia="Arial" w:cs="Times New Roman" w:ascii="Times New Roman" w:hAnsi="Times New Roman"/>
          <w:szCs w:val="28"/>
        </w:rPr>
        <w:t>Например: 5 июня 2019 г.</w:t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>2.6. Реквизит 11 - «Регистрационный номер решения»</w:t>
      </w:r>
      <w:r>
        <w:rPr>
          <w:rFonts w:cs="Times New Roman" w:ascii="Times New Roman" w:hAnsi="Times New Roman"/>
          <w:color w:val="000000"/>
          <w:szCs w:val="28"/>
        </w:rPr>
        <w:t xml:space="preserve"> состоит из знака «номер»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Cs w:val="28"/>
        </w:rPr>
        <w:t>ечатается на той же строке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и на одном уровне с реквизитом "Дата решения"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и выравнивается по правой границе текстового поля. 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пример: </w:t>
      </w:r>
    </w:p>
    <w:p>
      <w:pPr>
        <w:pStyle w:val="2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ктября 2019 г.                                                                                               №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2.7. Реквизит 13 - «М</w:t>
      </w:r>
      <w:r>
        <w:rPr>
          <w:rFonts w:cs="Times New Roman" w:ascii="Times New Roman" w:hAnsi="Times New Roman"/>
          <w:color w:val="000000"/>
          <w:spacing w:val="2"/>
          <w:szCs w:val="28"/>
        </w:rPr>
        <w:t>есто составления (издания) решения»</w:t>
      </w:r>
      <w:r>
        <w:rPr>
          <w:rFonts w:cs="Times New Roman" w:ascii="Times New Roman" w:hAnsi="Times New Roman"/>
          <w:color w:val="000000"/>
          <w:szCs w:val="28"/>
        </w:rPr>
        <w:t xml:space="preserve">  печатается на той же строке, но между датой и номером проекта решения печатается центровым способом наименование места принятия данного акта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пример:</w:t>
      </w:r>
    </w:p>
    <w:p>
      <w:pPr>
        <w:pStyle w:val="2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ктября 2019 г.       </w:t>
        <w:tab/>
        <w:tab/>
        <w:t xml:space="preserve">  г. Минеральные Воды</w:t>
        <w:tab/>
        <w:tab/>
        <w:tab/>
        <w:t xml:space="preserve">     №</w:t>
      </w:r>
    </w:p>
    <w:p>
      <w:pPr>
        <w:pStyle w:val="21"/>
        <w:rPr>
          <w:rFonts w:ascii="Times New Roman" w:hAnsi="Times New Roman" w:eastAsia="Arial" w:cs="Times New Roman"/>
          <w:color w:val="000000"/>
          <w:spacing w:val="2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>2</w:t>
      </w:r>
      <w:r>
        <w:rPr>
          <w:rFonts w:cs="Times New Roman" w:ascii="Times New Roman" w:hAnsi="Times New Roman"/>
          <w:color w:val="000000"/>
          <w:spacing w:val="2"/>
          <w:szCs w:val="28"/>
        </w:rPr>
        <w:t>.8. Реквизит 17 - "Заголовок к тексту"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>Заголовок к тексту - краткое содержание решения. Заголовок к тексту отвечает на вопрос "о чем?" и начинается с предлога "О" ("Об"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ечатается на 3 межстрочных интервала ниже реквизитов "Дата решения" и "Регистрационный номер  решения" по центру текстового поля и выделяется полужирным шрифтом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а в конце заголовка не ставится. Заголовок, состоящий из двух и более строк, печатается через один интервал. 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збрании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остав комите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а депутатов Минераловодского городского округа Ставропольского края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9.  Реквизит 18 - "Текст решения" 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проекта решения  - основная содержательная часть документ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оит из преамбулы и распорядительной части. Текст проекта решения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составляется на государственном языке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чатается от границы левого поля и выравнивается по ширине текстового п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4 через одинарный интервал. Отделяется от заголовка  2  межстрочными интервалами.</w:t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eastAsia="Arial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ая строка абзаца начинается на расстоянии 1,25 см от границы левого поля.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ексте проекта решения, подготовленном на основании законодательных или иных нормативных правовых актов, ранее изданных распорядительных документов, указываются их реквизиты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аименование вида документа, наименование организации - автора документа, дата документа, регистрационный номер документа, заголовок к тексту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аименование организации или должностного лица, утвердившего документ, дата утверждения документа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ст проекта решения может содержать разделы, подразделы, пункты, подпункты, нумеруемые арабскими цифрами. Уровней рубрикации текста не должно быть более четырех.</w:t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овая часть проекта решения подразделяется на преамбулу и распорядительную часть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Констатирующая часть или преамбула (введение) –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самостоятельная часть проекта решения, которая определяет его цели и задачи, но не является обязательной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 содержит самостоятельные нормативные предписа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 делится на стать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 содержит ссылки на другие законодательные акты, подлежащие признанию утратившими силу и изменению в связи с изданием настоящего проекта решения;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4)не нумеруетс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Преамбула предваряет текст проекта решения и является введением в текст проекта реш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ные единицы проекта решения не могут иметь преамбулу.</w:t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амбула в проекте решения завершается словами «…, Совет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«РЕШИЛ»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ечатается с новой строки от левой границы текстового поля, без кавычек в конце преамбулы и выделяется, как правило, полужирным шрифтом, </w:t>
      </w:r>
      <w:r>
        <w:rPr>
          <w:rFonts w:cs="Times New Roman" w:ascii="Times New Roman" w:hAnsi="Times New Roman"/>
          <w:sz w:val="28"/>
          <w:szCs w:val="28"/>
        </w:rPr>
        <w:t xml:space="preserve">отделяется от преамбулы 1 межстрочным интервалом 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сле него ставится двоеточие.</w:t>
      </w:r>
    </w:p>
    <w:p>
      <w:pPr>
        <w:pStyle w:val="21"/>
        <w:spacing w:lineRule="atLeast" w:line="200" w:before="0" w:after="0"/>
        <w:ind w:firstLine="720"/>
        <w:rPr/>
      </w:pPr>
      <w:r>
        <w:rPr>
          <w:rFonts w:cs="Times New Roman" w:ascii="Times New Roman" w:hAnsi="Times New Roman"/>
          <w:szCs w:val="28"/>
        </w:rPr>
        <w:t xml:space="preserve">2.9.2. Распорядительная часть отделяется от слова </w:t>
      </w:r>
      <w:r>
        <w:rPr>
          <w:rFonts w:cs="Times New Roman" w:ascii="Times New Roman" w:hAnsi="Times New Roman"/>
          <w:b/>
          <w:szCs w:val="28"/>
        </w:rPr>
        <w:t>РЕШИЛ:</w:t>
      </w:r>
      <w:r>
        <w:rPr>
          <w:rFonts w:cs="Times New Roman" w:ascii="Times New Roman" w:hAnsi="Times New Roman"/>
          <w:szCs w:val="28"/>
        </w:rPr>
        <w:t xml:space="preserve"> отделяется 1 межстрочным интервалом.</w:t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имер: «…, Совет депутатов Минераловодского городского округа Ставропольского края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color w:val="000000"/>
          <w:spacing w:val="2"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порядительная часть проекта решения Совета депутатов должна содержать: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 т</w:t>
      </w:r>
      <w:r>
        <w:rPr>
          <w:rFonts w:cs="Times New Roman" w:ascii="Times New Roman" w:hAnsi="Times New Roman"/>
          <w:color w:val="000000"/>
          <w:sz w:val="28"/>
          <w:szCs w:val="28"/>
        </w:rPr>
        <w:t>екст проекта решения;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если решение изменяется, отменяется или дополняет ранее принятое решение или какие-либо его положения, то распорядительная часть данного проекта решения должна содержать ссылку на отменяемое решение или пункт решения с указанием даты, номера и заголовка соответствующего решения. Текст пункта должен начинаться соответственно словами: "Внести изменения в...".</w:t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 изменения и дополнения, вносимые в ранее принятое решение, должны соответствовать структуре основного правового акта. 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всегда только в основное решение. Недопустимо внесение изменений в основное решение путем внесения изменений в решение, изменяющее основное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конкретного содержания проекта решения, то есть, независимо от того, имеются ли в тексте проекта замена слов, цифр, исключение слов, цифр или предложений, исключение или дополнение структурных единиц, наименование проекта решения всегда содержит слово «изменение» в соответствующем чис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13 ноября 2019 года №63 «О земельном налоге на территории Минераловодского городского округ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рограмму, правила, положение, порядок, утвержденные решением Совета депутатов и являющиеся приложением к нему, наименование проекта решения должно указывать, что изменения вносятся в программу, правила, положение или порядок утвержденные решением с указанием даты и номера основного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Управлении труда и социальной защиты населения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18.12.2019 года №1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более чем в одну треть основного действующего решения, изменения его концепции, структуры, содержания рассматривается и принимается его новая редакция, решение рассматривается как вновь принимаемое, а все предыдущие редакции утрачивают силу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основное  решение изменения должны излагаться последовательно с указанием конкретной структурной единицы, в которую вносятся изменения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) сведения о структурном подразделении и (или) должностном лице, на которых (которое) возлагается контроль за исполнением решения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вступление в силу данного решения.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имер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подлежит </w:t>
      </w:r>
      <w:r>
        <w:rPr>
          <w:rFonts w:cs="Times New Roman" w:ascii="Times New Roman" w:hAnsi="Times New Roman"/>
          <w:sz w:val="28"/>
          <w:szCs w:val="28"/>
        </w:rPr>
        <w:t>размещению в информационно - телекоммуникационной сети «Интернет» на официальном сайте администрации Минераловодского городского округа;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народования и подлежит </w:t>
      </w:r>
      <w:r>
        <w:rPr>
          <w:rFonts w:cs="Times New Roman" w:ascii="Times New Roman" w:hAnsi="Times New Roman"/>
          <w:sz w:val="28"/>
          <w:szCs w:val="28"/>
        </w:rPr>
        <w:t>размещению в информационно - телекоммуникационной сети «Интернет» на официальном сайте администрации Минераловодского городского округа;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3. Текст проекта решения может быть посвящен одному вопросу или нескольким взаимосвязанным, должен быть ясным, кратким, обоснованным, обеспечивающим точное и однозначное восприятие изложенной в нем информации. Текст проекта решения оформляется в виде связного текста, анкеты, таблицы или в виде соединения этих структур.</w:t>
      </w:r>
    </w:p>
    <w:p>
      <w:pPr>
        <w:pStyle w:val="21"/>
        <w:spacing w:lineRule="atLeast" w:line="315" w:before="0" w:after="0"/>
        <w:ind w:firstLine="720"/>
        <w:rPr>
          <w:rFonts w:ascii="Times New Roman" w:hAnsi="Times New Roman" w:eastAsia="Arial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азработке структурной схемы сложных документов (правил, инструкций и т.п.) текст следует разбивать на части, разделы, подразделы, главы, параграфы, статьи, части, пункты, подпункты.</w:t>
      </w:r>
    </w:p>
    <w:p>
      <w:pPr>
        <w:pStyle w:val="Normal"/>
        <w:autoSpaceDE w:val="false"/>
        <w:spacing w:lineRule="atLeast" w:line="315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водить структурную единицу "раздел" или "подраздел", если в документе нет глав, не следует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допустимо изменять нумерацию структурных единиц проекта решения при внесении в них изменений и признании утратившими силу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сли дополнения вносятся в конец проекта решения, то необходимо продолжать имеющуюся нумерацию разделов, подразделов, пунктов и подпунктов (например, последним был раздел 5 - дополнить разделом 6; последним был подраздел 8 - дополнить подразделом 9)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сли проект решения дополняется новыми структурными единицами, то их необходимо обозначать дополнительно цифрами, помещаемыми над основными цифровыми или буквенными обозначениями (например, пункт 5.1).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0. Реквизит 19 - "Отметка о приложении"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приложений в тексте к проекту решения на них делается ссылка.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роектах решений  отметка о приложении оформляется следующим образом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в тексте документа при первом упоминании документа-приложения в скобках указывается: ... (приложение) или ... (приложение 1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первом листе документа-приложения в правом верхнем углу указывается, например:</w:t>
      </w:r>
    </w:p>
    <w:p>
      <w:pPr>
        <w:pStyle w:val="Normal"/>
        <w:autoSpaceDE w:val="false"/>
        <w:spacing w:lineRule="atLeast" w:line="20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ложение № 1                                    </w:t>
      </w:r>
    </w:p>
    <w:p>
      <w:pPr>
        <w:pStyle w:val="21"/>
        <w:spacing w:lineRule="atLeast" w:line="200" w:before="0" w:after="0"/>
        <w:ind w:left="5040" w:firstLine="1"/>
        <w:rPr>
          <w:rFonts w:ascii="Times New Roman" w:hAnsi="Times New Roman" w:eastAsia="Arial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депутатов Минераловодского городского округа Ставропольского края</w:t>
      </w:r>
    </w:p>
    <w:p>
      <w:pPr>
        <w:pStyle w:val="21"/>
        <w:autoSpaceDE w:val="false"/>
        <w:spacing w:lineRule="atLeast" w:line="200" w:before="0" w:after="0"/>
        <w:ind w:left="4536" w:hanging="3827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szCs w:val="28"/>
        </w:rPr>
        <w:tab/>
        <w:t xml:space="preserve">       от      декабря 2019 г. №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ки реквизита выравниваются по левому краю или центруются относительно самой длинной строки.</w:t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я к проекту решения оформляются на отдельных листах бумаги с соблюдением следующих размеров полей: левое поле – 3см, правое –1,5 см, верхнее и нижнее –2см.</w:t>
      </w:r>
    </w:p>
    <w:p>
      <w:pPr>
        <w:pStyle w:val="21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0.1. </w:t>
      </w:r>
      <w:r>
        <w:rPr>
          <w:rFonts w:eastAsia="Arial" w:cs="Times New Roman" w:ascii="Times New Roman" w:hAnsi="Times New Roman"/>
          <w:szCs w:val="28"/>
        </w:rPr>
        <w:t>Если приложением к проекту решения является нормативный правовой акт или иной документ, утверждаемый данным проектом решения, на первом листе приложения проставляется гриф утверждения, в котором указываются данные проекта решения, которым утвержден документ-приложение.</w:t>
      </w:r>
    </w:p>
    <w:p>
      <w:pPr>
        <w:pStyle w:val="21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пример: </w:t>
      </w:r>
    </w:p>
    <w:p>
      <w:pPr>
        <w:pStyle w:val="Normal"/>
        <w:spacing w:lineRule="atLeast" w:line="200" w:before="0" w:after="0"/>
        <w:ind w:left="5103" w:hanging="43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5103" w:hanging="439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21"/>
        <w:spacing w:lineRule="atLeast" w:line="200" w:before="0" w:after="0"/>
        <w:ind w:left="5812" w:firstLine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шением Совета депутатов Минераловодского городского </w:t>
      </w:r>
    </w:p>
    <w:p>
      <w:pPr>
        <w:pStyle w:val="21"/>
        <w:spacing w:lineRule="atLeast" w:line="200" w:before="0" w:after="0"/>
        <w:ind w:left="5812" w:firstLine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Ставропольского края</w:t>
      </w:r>
    </w:p>
    <w:p>
      <w:pPr>
        <w:pStyle w:val="21"/>
        <w:spacing w:lineRule="atLeast" w:line="200" w:before="0" w:after="0"/>
        <w:ind w:left="5812" w:hanging="38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     декабря 2019 г. №</w:t>
      </w:r>
    </w:p>
    <w:p>
      <w:pPr>
        <w:pStyle w:val="21"/>
        <w:ind w:left="5103" w:hanging="78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2.10.2. Приложениями являются положения, регламенты, перечни, списки, графики, таблицы, образцы документов и др. Приложения визируются руководителем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подразделения, разработавшим приложения.                       </w:t>
      </w:r>
    </w:p>
    <w:p>
      <w:pPr>
        <w:pStyle w:val="2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3. Заголовок к тексту приложения печатается центрованным способом. Наименование вида документа – приложения (первое слово заголовка приложения) выделяется прописными буквами и может быть напечатано в разрядку (ПОЛОЖЕНИЕ, ПЕРЕЧЕНЬ, СПИСОК и т. д.), о</w:t>
      </w:r>
      <w:r>
        <w:rPr>
          <w:rFonts w:cs="Times New Roman" w:ascii="Times New Roman" w:hAnsi="Times New Roman"/>
          <w:color w:val="2D2D2D"/>
          <w:spacing w:val="2"/>
          <w:szCs w:val="28"/>
        </w:rPr>
        <w:t>стальная часть заголовка размещается под наименованием вида документа через один межстрочный интервал и печатается с одинарным межстрочным интервалом. Точка в конце заголовка не ставится.</w:t>
      </w:r>
    </w:p>
    <w:p>
      <w:pPr>
        <w:pStyle w:val="21"/>
        <w:spacing w:lineRule="atLeast" w:line="200" w:before="0" w:after="0"/>
        <w:ind w:firstLine="709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Заголовок  приложения отделяется от даты и номера акта 3 межстрочными интервалами. Заголовок от текста отделяется 2 межстрочными интервалами.</w:t>
      </w:r>
    </w:p>
    <w:p>
      <w:pPr>
        <w:pStyle w:val="Formattext"/>
        <w:shd w:fill="FFFFFF" w:val="clear"/>
        <w:spacing w:lineRule="atLeast" w:line="20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4. 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</w:t>
      </w:r>
    </w:p>
    <w:p>
      <w:pPr>
        <w:pStyle w:val="2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аблицу печатают более чем на одной странице, наименования граф и строк таблицы повторяются. Допускается также вместо наименований приводить на последующих страницах только номера граф и строк таблицы. (образец 5).</w:t>
      </w:r>
    </w:p>
    <w:p>
      <w:pPr>
        <w:pStyle w:val="2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сты приложения нумеруются самостоятельно, начиная со второго лист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7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ектах решений, положениях и других подобных документах  употребляют следующие составные части структурных единиц по нисходящей: (разделы, подразделы, пункты, подпункты) которые следует нумеровать арабскими цифрам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разделы нумеруют в пределах раздела. Номер подраздела может состоять из номеров раздела и подраздела, разделенных точкой (например: "1.1."), номер пункта - из номеров раздела, подраздела и пункта, разделенных точками (например: "1.1.1.").</w:t>
      </w:r>
    </w:p>
    <w:p>
      <w:pPr>
        <w:pStyle w:val="Formattext"/>
        <w:shd w:fill="FFFFFF" w:val="clear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нкты при необходимости могут подразделяться на подпункты, которые должны иметь порядковую нумерацию в пределах каждого пункта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ункты, как правило, обозначаются строчными буквами или арабскими цифрами с круглой скобкой (например: 1); а);), печатаются с абзаца со строчной буквы и отделяются один от другого точкой с запятой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ускается применение сквозной порядковой нумерации пунктов в пределах приложения в целом. 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мерация разделов, подразделов должна быть сквозной. </w:t>
      </w:r>
    </w:p>
    <w:p>
      <w:pPr>
        <w:pStyle w:val="Formattext"/>
        <w:shd w:fill="FFFFFF" w:val="clear"/>
        <w:spacing w:lineRule="atLeast" w:line="315" w:before="0" w:after="0"/>
        <w:ind w:firstLine="72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1. Реквизит 22 - "Подпись"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квизит "Подпись" - обязательный реквизит любого документа, в том числе приложения, обеспечивающий его юридическую силу. 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дпись включает: наименование должности лица, подписывающего документ, его собственноручную подпись, расшифровку подписи (инициалы, фамилия), </w:t>
      </w:r>
      <w:r>
        <w:rPr>
          <w:rFonts w:cs="Times New Roman" w:ascii="Times New Roman" w:hAnsi="Times New Roman"/>
          <w:sz w:val="28"/>
          <w:szCs w:val="28"/>
        </w:rPr>
        <w:t>печатается от левой границы текстового поля.</w:t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ициалы и фамилия должностного лица печатаются на расстоянии не менее 12,4 см  от границы левого поля.</w:t>
      </w:r>
    </w:p>
    <w:p>
      <w:pPr>
        <w:pStyle w:val="Formattext"/>
        <w:shd w:fill="FFFFFF" w:val="clear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подписи в реквизите «Подпись» располагается на уровне последней строки наименования должности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Инициалы в расшифровке подписи располагаются перед фамилией. Между инициалами и фамилией ставится пробел, последняя буква фамилии ограничивается правым пол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Минераловодского городского округа Ставропольского края подписывает председатель Совета депутатов Минераловодского городского округа Ставропольского края.</w:t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ConsPlusNonformat"/>
        <w:spacing w:lineRule="atLeast" w:line="200"/>
        <w:ind w:firstLine="1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круга Ставропольского края                 подпись                (инициалы, фамилия)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ешения Совета депутатов Минераловодского городского округа Ставропольского края, содержащие нормы права (нормативно-правовые акты)  подписываются председателем  Совета депутатов Минераловодского городского округа Ставропольского края, а также главой Минераловодского городск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(инициалы, фамилия)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(инициалы, фамилия)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дписании документа лицом, исполняющим обязанности руководителя, подпись оформляется с указанием статуса должностного лица в соответствии с распоряжением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я Совета депутатов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руга Ставропольского края                      подпись             (Инициалы, фамилия)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дписании документа лицом, имеющим право подписи в случае временного отсутствия руководителя, исправления в наименование должности и расшифровку фамилии уже подготовленного и согласованного проекта решения вносятся от руки или с использованием соответствующих штампов. Не допускается ставить косую черту, надпись "за" перед наименованием должности лица в подписи, если проект решения подписывает иное должностное лиц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Образец оформления проекта решения Совета депутатов Минераловодского городского округа Ставропольского края прилагается. (образец 2)</w:t>
      </w:r>
    </w:p>
    <w:p>
      <w:pPr>
        <w:pStyle w:val="21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ект решения предоставляется на бумаге установленного формата А4, шрифтом </w:t>
      </w:r>
      <w:r>
        <w:rPr>
          <w:rFonts w:cs="Times New Roman" w:ascii="Times New Roman" w:hAnsi="Times New Roman"/>
          <w:szCs w:val="28"/>
          <w:lang w:val="en-US"/>
        </w:rPr>
        <w:t>Times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New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Roman</w:t>
      </w:r>
      <w:r>
        <w:rPr>
          <w:rFonts w:cs="Times New Roman" w:ascii="Times New Roman" w:hAnsi="Times New Roman"/>
          <w:szCs w:val="28"/>
        </w:rPr>
        <w:t xml:space="preserve">  №14 и электронном носителях.</w:t>
      </w:r>
    </w:p>
    <w:p>
      <w:pPr>
        <w:pStyle w:val="2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оекту решения прилагается: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проводительное письмо на имя председателя Совета.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ст согласования проекта решения (СПРАВКА к проекту решения), включающая в себя: (образец 7)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Наименование проекта решения; </w:t>
      </w:r>
    </w:p>
    <w:p>
      <w:pPr>
        <w:pStyle w:val="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2.2. Указани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нициатора внесения проекта решения;  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 Докладчика;  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4. Визы согласования проекта решения, включающие в себя, наименование должности визирующего, подписи и расшифровку подписи; 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Списки приглашенных на заседание Совета и кому решение рассыл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тельная таблица, в случае внесения изменений в действующее решение Совета, содержащая: (образец 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ную единицу решения, куда вносится изме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кст решения Совета подлежащего изменению, и текст указанного проекта решения в ново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таблица визируе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уктурного подраздел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готовившего проект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снительная записка, содержащая в себе: (образец 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Обоснование необходимости принятия проекта решения (включающее развернутую характеристику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Его цели и основные по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казание на соответствие основных положений проекта, Конституции Российской Федерации, Федеральным Законам, Уставу (основному Закону) Ставропольского края, Уставу  Минераловодского городского округа Ставропольского края; 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Финансово-экономическое обоснование;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Прогноз социально-экономических и иных последствий его принятия;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Перечень решений подлежащих отмене, признанию утратившим силу, приостановлению, изменению либо дополнению в связи с принятием решения.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 может содержать и иную информацию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Подписывается пояснительная записка руководителем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подразделения, </w:t>
      </w:r>
      <w:r>
        <w:rPr>
          <w:rFonts w:cs="Times New Roman" w:ascii="Times New Roman" w:hAnsi="Times New Roman"/>
          <w:spacing w:val="2"/>
          <w:szCs w:val="28"/>
          <w:shd w:fill="FFFFFF" w:val="clear"/>
        </w:rPr>
        <w:t>подготовившего проект решения.</w:t>
      </w:r>
    </w:p>
    <w:p>
      <w:pPr>
        <w:pStyle w:val="21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Электронный вариант документов.</w:t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При несоответствии проекта решения Совета указанным в настоящем Порядке требованиям он может быть возвращен субъекту инициативы.</w:t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(образец 1)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Unformattext"/>
        <w:shd w:fill="FFFFFF" w:val="clear"/>
        <w:spacing w:lineRule="atLeast" w:line="200" w:before="0" w:after="0"/>
        <w:ind w:left="3600" w:firstLine="72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Normal"/>
        <w:spacing w:lineRule="atLeast" w:line="200"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Unformattext"/>
        <w:shd w:fill="FFFFFF" w:val="clear"/>
        <w:spacing w:lineRule="atLeast" w:line="200" w:before="0" w:after="0"/>
        <w:ind w:left="4320" w:firstLine="72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нтября 2019 г.            г. Минеральные Воды </w:t>
        <w:tab/>
        <w:t xml:space="preserve">          </w:t>
        <w:tab/>
        <w:tab/>
        <w:t>№</w:t>
      </w:r>
    </w:p>
    <w:p>
      <w:pPr>
        <w:pStyle w:val="Unformattext"/>
        <w:shd w:fill="FFFFFF" w:val="clear"/>
        <w:spacing w:lineRule="atLeast" w:line="200" w:before="0" w:after="0"/>
        <w:ind w:left="4320" w:hanging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 интерва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заголовок к тексту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 интерва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\/ </w:t>
      </w:r>
    </w:p>
    <w:p>
      <w:pPr>
        <w:pStyle w:val="Un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еамбу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РЕШИЛ: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Un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Un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екст решения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 интерва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(наименование должности)                                           (инициалы, фамилия)</w:t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(образец 2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Titl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45"/>
        <w:gridCol w:w="2657"/>
      </w:tblGrid>
      <w:tr>
        <w:trPr>
          <w:trHeight w:val="226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 2021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городского округа Ставропольского края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№131-ФЗ "Об общих принципах организации местного самоуправления в Российской Федерации", Уставом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городского округа Ставропольского кра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  <w:lang w:eastAsia="ru-RU"/>
        </w:rPr>
        <w:t xml:space="preserve">Настоящее решение вступает в силу со дня его </w:t>
      </w:r>
      <w:r>
        <w:rPr>
          <w:rFonts w:eastAsia="Calibri"/>
          <w:sz w:val="28"/>
          <w:szCs w:val="28"/>
        </w:rPr>
        <w:t xml:space="preserve">обнародования </w:t>
      </w:r>
      <w:r>
        <w:rPr>
          <w:rFonts w:eastAsia="Calibri"/>
          <w:sz w:val="28"/>
          <w:szCs w:val="28"/>
          <w:lang w:eastAsia="ru-RU"/>
        </w:rPr>
        <w:t>и подлежит размещению в информационно 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городского округа.</w:t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95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(инициалы, фамилия)</w:t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(инициалы, фамилия)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00" w:before="0" w:after="0"/>
        <w:ind w:left="72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(образец 3)</w:t>
      </w:r>
    </w:p>
    <w:p>
      <w:pPr>
        <w:pStyle w:val="Normal"/>
        <w:spacing w:lineRule="atLeast" w:line="200" w:before="0" w:after="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00" w:before="0" w:after="0"/>
        <w:ind w:left="538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инераловодского городского округа Ставропольского края</w:t>
      </w:r>
    </w:p>
    <w:p>
      <w:pPr>
        <w:pStyle w:val="Normal"/>
        <w:spacing w:lineRule="atLeast" w:line="20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ноября 2019 г.</w:t>
        <w:tab/>
        <w:t>№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мощнике депутата Совета депутатов Минераловодского городского округа Ставропольского края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</w:t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помощника депутата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</w:p>
    <w:p>
      <w:pPr>
        <w:pStyle w:val="2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</w:t>
      </w:r>
    </w:p>
    <w:p>
      <w:pPr>
        <w:pStyle w:val="2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1.</w:t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3.</w:t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а)</w:t>
      </w:r>
    </w:p>
    <w:p>
      <w:pPr>
        <w:pStyle w:val="21"/>
        <w:spacing w:lineRule="atLeast" w:line="20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начала и прекращения деятельности помощника</w:t>
      </w:r>
    </w:p>
    <w:p>
      <w:pPr>
        <w:pStyle w:val="21"/>
        <w:spacing w:lineRule="atLeast" w:line="20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епутата</w:t>
      </w:r>
    </w:p>
    <w:p>
      <w:pPr>
        <w:pStyle w:val="21"/>
        <w:spacing w:lineRule="atLeast" w:line="200" w:before="0" w:after="0"/>
        <w:ind w:left="709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</w:t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>3.2.</w:t>
      </w:r>
      <w:r>
        <w:br w:type="page"/>
      </w:r>
    </w:p>
    <w:p>
      <w:pPr>
        <w:pStyle w:val="21"/>
        <w:spacing w:lineRule="atLeast" w:line="200" w:before="0" w:after="0"/>
        <w:ind w:left="6480" w:firstLine="72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(образец 4)</w:t>
      </w:r>
    </w:p>
    <w:p>
      <w:pPr>
        <w:pStyle w:val="Normal"/>
        <w:spacing w:lineRule="atLeast" w:line="20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инераловодского городского округа Ставропольского края</w:t>
      </w:r>
    </w:p>
    <w:p>
      <w:pPr>
        <w:pStyle w:val="Normal"/>
        <w:spacing w:lineRule="atLeast" w:line="20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апреля 2021 г. №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>Об исполнении бюджета Минераловодского городского округа Ставропольского края з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8"/>
        <w:gridCol w:w="606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председатель комиссии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</w:tbl>
    <w:p>
      <w:pPr>
        <w:pStyle w:val="21"/>
        <w:spacing w:lineRule="atLeast" w:line="20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21"/>
        <w:spacing w:lineRule="atLeast" w:line="200" w:before="0" w:after="0"/>
        <w:ind w:left="4320" w:hanging="43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 печатаются в алфавитном порядке</w:t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должности </w:t>
      </w:r>
    </w:p>
    <w:p>
      <w:pPr>
        <w:pStyle w:val="21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</w:t>
      </w:r>
    </w:p>
    <w:p>
      <w:pPr>
        <w:pStyle w:val="21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подразделения, разработавшего приложение                   (</w:t>
      </w:r>
      <w:r>
        <w:rPr>
          <w:rFonts w:cs="Times New Roman" w:ascii="Times New Roman" w:hAnsi="Times New Roman"/>
          <w:szCs w:val="28"/>
        </w:rPr>
        <w:t>инициалы и фамилия)</w:t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ind w:left="648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(образец 5)</w:t>
      </w:r>
    </w:p>
    <w:p>
      <w:pPr>
        <w:pStyle w:val="21"/>
        <w:spacing w:lineRule="atLeast" w:line="200" w:before="0" w:after="0"/>
        <w:ind w:left="50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ind w:left="5040" w:firstLine="39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21"/>
        <w:spacing w:lineRule="atLeast" w:line="200" w:before="0" w:after="0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вета депутатов       Минераловодского городского округа Ставропольского края </w:t>
      </w:r>
    </w:p>
    <w:p>
      <w:pPr>
        <w:pStyle w:val="21"/>
        <w:spacing w:lineRule="atLeast" w:line="200" w:before="0" w:after="0"/>
        <w:ind w:left="482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т   декабря 2019 г. №</w:t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276"/>
        <w:gridCol w:w="1134"/>
        <w:gridCol w:w="1134"/>
        <w:gridCol w:w="992"/>
        <w:gridCol w:w="850"/>
        <w:gridCol w:w="851"/>
        <w:gridCol w:w="1020"/>
      </w:tblGrid>
      <w:tr>
        <w:trPr>
          <w:trHeight w:val="1470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</w:t>
              <w:br/>
              <w:t xml:space="preserve"> автомобильных дорог общего пользования местного значения                                                  Минераловодского городского округа Ставропольского края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  адресное расположение  дорожного  соору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уличного соору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,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яженность, к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покры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ирина </w:t>
              <w:br/>
              <w:t>полотна</w:t>
            </w:r>
          </w:p>
        </w:tc>
      </w:tr>
      <w:tr>
        <w:trPr>
          <w:trHeight w:val="9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овершенствованное</w:t>
              <w:br/>
              <w:t>(асфальтово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ходное </w:t>
              <w:br/>
              <w:t>(грав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нтово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21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менование должности </w:t>
      </w:r>
    </w:p>
    <w:p>
      <w:pPr>
        <w:pStyle w:val="21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руководителя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</w:t>
      </w:r>
    </w:p>
    <w:p>
      <w:pPr>
        <w:pStyle w:val="21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подразделения, разработавшего приложение                   </w:t>
      </w:r>
      <w:r>
        <w:rPr>
          <w:rFonts w:cs="Times New Roman" w:ascii="Times New Roman" w:hAnsi="Times New Roman"/>
          <w:szCs w:val="28"/>
        </w:rPr>
        <w:t>(инициалы и фамилия)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741"/>
          <w:pgNumType w:fmt="decimal"/>
          <w:formProt w:val="false"/>
          <w:textDirection w:val="lrTb"/>
          <w:docGrid w:type="default" w:linePitch="600" w:charSpace="36864"/>
        </w:sect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(образец 6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Минераловодского городского округа Ставропольского края «текст наименования проекта ре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40"/>
        <w:gridCol w:w="6378"/>
        <w:gridCol w:w="59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, пункт, часть, статья,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ложения решения, подлежащего измен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ложения решения в новой редак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2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ам, провизорам, медицинским и фармацевтическим работникам муниципальных учреждений здравоохран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средним специальным образованием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ам, провизорам, медицинским и фармацевтическим работник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средним специальным образ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учреждений здравоохран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социальной поддержки, установленные настоящим Положением, предоставля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казанным в статье 3 настоящего Положения в виде ежемесячной денежной выплат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социальной поддержки, установленные настоящим Положением, предоставля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казанным в статье 3 настоящего Положения в виде ежемесячной денежной выплаты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5 </w:t>
            </w:r>
          </w:p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жемесячная денежная выплата подлежит ежегодной индексации в размере, определяемом Законом Ставропольского края о бюджете Ставропольского края на очередной финансовый год и в пределах средств, предусмотренных на эти цели на соответствующий финансовый год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лючить.</w:t>
            </w:r>
          </w:p>
        </w:tc>
      </w:tr>
    </w:tbl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наименование должности руководителя </w:t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pacing w:val="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подразделения,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09" w:right="1400" w:gutter="0" w:header="1134" w:top="1701" w:footer="743" w:bottom="799"/>
          <w:pgNumType w:fmt="decimal"/>
          <w:formProt w:val="false"/>
          <w:textDirection w:val="lrTb"/>
          <w:docGrid w:type="default" w:linePitch="600" w:charSpace="36864"/>
        </w:sectPr>
        <w:pStyle w:val="21"/>
        <w:spacing w:lineRule="atLeast" w:line="200" w:before="0" w:after="0"/>
        <w:rPr/>
      </w:pPr>
      <w:r>
        <w:rPr>
          <w:rFonts w:cs="Times New Roman" w:ascii="Times New Roman" w:hAnsi="Times New Roman"/>
          <w:spacing w:val="2"/>
          <w:szCs w:val="28"/>
          <w:shd w:fill="FFFFFF" w:val="clear"/>
        </w:rPr>
        <w:t>подготовившего проект решения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(инициалы и фамилия)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образец 7)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   п р о е к т у     р е ш е н и 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именование проекта решения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ind w:left="3165" w:hanging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200"/>
        <w:ind w:left="3165" w:hanging="3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  <w:tab/>
      </w:r>
    </w:p>
    <w:p>
      <w:pPr>
        <w:pStyle w:val="Normal"/>
        <w:suppressAutoHyphens w:val="false"/>
        <w:spacing w:lineRule="atLeast" w:line="200" w:before="0" w:after="0"/>
        <w:ind w:left="3686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Ф.И.О. - должность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о г л а с о в а н о :</w:t>
      </w:r>
    </w:p>
    <w:tbl>
      <w:tblPr>
        <w:tblW w:w="9825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310"/>
        <w:gridCol w:w="2055"/>
        <w:gridCol w:w="795"/>
        <w:gridCol w:w="2475"/>
        <w:gridCol w:w="1650"/>
      </w:tblGrid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 и  инициалы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о работы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г л а ш а ю т с я: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 и  место  работ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     р а с с ы л а е т с я 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3165" w:hanging="3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3" w:right="-3" w:hanging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образец 8)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Совета депутатов Минераловодского городского округа «текст наименования проекта решения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принятия проекта решения (включающее развернутую характеристику)  - текст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цели и основные положения  - текст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на соответствие основных положений проекта, Конституции Российской Федерации, Федеральным Законам, Уставу (основному Закону) Ставропольского края, Уставу  Минераловодского городского округа Ставропольского края  - текст. </w:t>
      </w:r>
    </w:p>
    <w:p>
      <w:pPr>
        <w:pStyle w:val="2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-экономическое обоснование  - текст.</w:t>
      </w:r>
    </w:p>
    <w:p>
      <w:pPr>
        <w:pStyle w:val="2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 социально-экономических и иных последствий его принятия  - текст.</w:t>
      </w:r>
    </w:p>
    <w:p>
      <w:pPr>
        <w:pStyle w:val="21"/>
        <w:spacing w:lineRule="atLeast" w:line="20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решений подлежащих отмене, признанию утратившим силу, приостановлению, изменению либо дополнению в связи с принятием решения  - текс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наименование должности руководителя </w:t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pacing w:val="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подразделения, </w:t>
      </w:r>
    </w:p>
    <w:p>
      <w:pPr>
        <w:pStyle w:val="21"/>
        <w:spacing w:lineRule="atLeast" w:line="200" w:before="0" w:after="0"/>
        <w:rPr/>
      </w:pPr>
      <w:r>
        <w:rPr>
          <w:rFonts w:cs="Times New Roman" w:ascii="Times New Roman" w:hAnsi="Times New Roman"/>
          <w:spacing w:val="2"/>
          <w:szCs w:val="28"/>
          <w:shd w:fill="FFFFFF" w:val="clear"/>
        </w:rPr>
        <w:t>подготовившего проект решения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                            (инициалы и фамилия)</w:t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tLeast" w:line="20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6461/c4890645115a7e1cb46fa14ac06c7906d8febf2f/" TargetMode="External"/><Relationship Id="rId3" Type="http://schemas.openxmlformats.org/officeDocument/2006/relationships/hyperlink" Target="http://www.consultant.ru/document/cons_doc_LAW_216461/c4890645115a7e1cb46fa14ac06c7906d8febf2f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1:00Z</dcterms:created>
  <dc:creator>1</dc:creator>
  <dc:description/>
  <cp:keywords/>
  <dc:language>en-US</dc:language>
  <cp:lastModifiedBy>1</cp:lastModifiedBy>
  <cp:lastPrinted>2021-06-25T15:53:00Z</cp:lastPrinted>
  <dcterms:modified xsi:type="dcterms:W3CDTF">2021-06-28T12:12:00Z</dcterms:modified>
  <cp:revision>13</cp:revision>
  <dc:subject/>
  <dc:title/>
</cp:coreProperties>
</file>