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</w:t>
      </w:r>
      <w:r>
        <w:rPr/>
        <w:t xml:space="preserve">07 ноября 2016 г.               г. Минеральные Воды  </w:t>
      </w:r>
      <w:r>
        <w:rPr>
          <w:szCs w:val="28"/>
        </w:rPr>
        <w:t xml:space="preserve">                             №  432-р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в  информационно-телекоммуникационной сети «Интернет» информации о рассчитываемой  за календарный год среднемесячной заработной плате руководителей, их заместителей и главных бухгалтеров муниципальных учреждений Минераловодского городского округа Ставропольского края, руководителей, их заместителей и главных бухгалтеров муниципальных унитарных предприятий Минераловодского городского округа Ставропольского края и представления указанными лицами данной информации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атьей </w:t>
      </w:r>
      <w:r>
        <w:rPr>
          <w:szCs w:val="28"/>
        </w:rPr>
        <w:t>349</w:t>
      </w:r>
      <w:r>
        <w:rPr>
          <w:szCs w:val="28"/>
          <w:vertAlign w:val="superscript"/>
        </w:rPr>
        <w:t>5</w:t>
      </w:r>
      <w:r>
        <w:rPr/>
        <w:t xml:space="preserve"> Трудового кодекса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змещения в  информационно-телекоммуникационной сети «Интернет» информации о рассчитываемой  за календарный год среднемесячной заработной плате руководителей, их заместителей и главных бухгалтеров муниципальных учреждений Минераловодского городского округа Ставропольского края, руководителей, их заместителей и главных бухгалтеров муниципальных унитарных предприятий Минераловодского городского округа Ставропольского края  и представления указанными лицами данной информации (далее – Порядок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Руководителям </w:t>
      </w:r>
      <w:r>
        <w:rPr>
          <w:szCs w:val="28"/>
        </w:rPr>
        <w:t>отраслевых (функциональных) органов администрации Минераловодского городского округа (со статусом юридического лица), осуществляющим функции и полномочия учредителя по заключению, изменению и прекращению в установленном порядке трудового договора с руководителем  муниципальных учреждений  и муниципальных унитарных предприятий,</w:t>
      </w:r>
      <w:r>
        <w:rPr>
          <w:b/>
          <w:szCs w:val="28"/>
        </w:rPr>
        <w:t xml:space="preserve"> </w:t>
      </w:r>
      <w:r>
        <w:rPr>
          <w:szCs w:val="28"/>
        </w:rPr>
        <w:t>обеспечить реализацию ст. 349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Трудового кодекса Российской Федерации в соответствии с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распоряж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 С.Ю.Пер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0"/>
      </w:tblGrid>
      <w:tr>
        <w:trPr/>
        <w:tc>
          <w:tcPr>
            <w:tcW w:w="480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ТВЕРЖДЕН</w:t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Heading"/>
              <w:ind w:left="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   07.11. 2016 года № 432-р</w:t>
            </w:r>
          </w:p>
          <w:p>
            <w:pPr>
              <w:pStyle w:val="Heading"/>
              <w:ind w:left="3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в  информационно-телекоммуникационной сети «Интернет» информации о рассчитываемой  за календарный год среднемесячной заработной плате руководителей, их заместителей и главных бухгалтеров муниципальных учреждений Минераловодского городского округа Ставропольского края, руководителей, их заместителей и главных бухгалтеров муниципальных унитарных предприятий Минераловодского городского округа Ставропольского края и представления указанными лицами данной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устанавливает правила размещения в  информационно-телекоммуникационной сети «Интернет» информации о рассчитываемой  за календарный год среднемесячной заработной плате руководителей, их заместителей и главных бухгалтеров муниципальных учреждений Минераловодского городского округа Ставропольского края, руководителей, их заместителей и главных бухгалтеров муниципальных унитарных предприятий Минераловодского городского округа Ставропольского края (далее  соответственно – информация, муниципальные учреждения, муниципальные унитарные предприятия) и представления указанными лицами данной информации.</w:t>
      </w:r>
    </w:p>
    <w:p>
      <w:pPr>
        <w:pStyle w:val="ConsPlusTitle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я размещается в информационно-телекоммуникационной сети «Интернет» на официальном сайте администрации Минераловодского городского округа Ставропольского края или отраслевых (функциональных) органов администрации Минераловодского городского округа Ставропольского края (со статусом юридического лица), осуществляющих функции и полномочия учредителя (далее – уполномоченные органы).</w:t>
      </w:r>
    </w:p>
    <w:p>
      <w:pPr>
        <w:pStyle w:val="ConsPlusTitle"/>
        <w:suppressAutoHyphens w:val="tru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оставе информации указывается полное наименование муниципального учреждения, муниципального унитарного предприятия, занимаемая должность, а также фамилия, имя и отчество.</w:t>
      </w:r>
    </w:p>
    <w:p>
      <w:pPr>
        <w:pStyle w:val="ConsPlusTitle"/>
        <w:suppressAutoHyphens w:val="tru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Лица, указанные в пункте 1 настоящего Порядка, ежегодно, не позднее 30 апреля года, следующего за отчетным, представляют информацию в уполномоченный орган.</w:t>
      </w:r>
    </w:p>
    <w:p>
      <w:pPr>
        <w:pStyle w:val="ConsPlusTitle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Информация размещается уполномоченным органом, в срок не позднее 14 рабочих дней со дня истечения срока, установленного для ее подачи, в соответствии с пунктом 2 настоящего Порядка.</w:t>
      </w:r>
    </w:p>
    <w:p>
      <w:pPr>
        <w:pStyle w:val="ConsPlusTitle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 составе информации, размещаемой на официальном сайте уполномоченного органа запрещается указывать:</w:t>
      </w:r>
    </w:p>
    <w:p>
      <w:pPr>
        <w:pStyle w:val="ConsPlusTitle"/>
        <w:suppressAutoHyphens w:val="tru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анные, позволяющие определить место жительства, почтовый адрес, телефон и иные индивидуальные средства коммуникации лиц, указанных  в пункте 1 настоящего Порядка;</w:t>
      </w:r>
    </w:p>
    <w:p>
      <w:pPr>
        <w:pStyle w:val="ConsPlusTitle"/>
        <w:suppressAutoHyphens w:val="tru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ведения, отнесенные к государственной тайне или являющиеся конфиденциальными.</w:t>
      </w:r>
    </w:p>
    <w:p>
      <w:pPr>
        <w:pStyle w:val="ConsPlusTitle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ы, обеспечивающие размещение информации на официальном сайте уполномоченного органа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 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Информация находится на официальном сайте  уполномоченного органа до момента прекращения с лицами, указанными в пункте 1 настоящего Порядка, трудового договора.</w:t>
      </w:r>
    </w:p>
    <w:p>
      <w:pPr>
        <w:pStyle w:val="ConsPlusTitle"/>
        <w:suppressAutoHyphens w:val="tru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3:00Z</dcterms:created>
  <dc:creator>Дегтярева Екатерина </dc:creator>
  <dc:description/>
  <cp:keywords/>
  <dc:language>en-US</dc:language>
  <cp:lastModifiedBy>1</cp:lastModifiedBy>
  <cp:lastPrinted>2016-11-29T10:56:00Z</cp:lastPrinted>
  <dcterms:modified xsi:type="dcterms:W3CDTF">2016-12-15T12:36:00Z</dcterms:modified>
  <cp:revision>33</cp:revision>
  <dc:subject/>
  <dc:title> </dc:title>
</cp:coreProperties>
</file>