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5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ru-RU"/>
              </w:rPr>
              <w:t>Об Учетной политике Совета депутатов Минераловодского городск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фина России от 30.12.17г. №274н, предста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нформация об Учетной политике Совета депутатов 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которая утверждена распоряжением председателя Совета депутатов Минераловодского городского округа Ставропольского края от 26.12.18г. № 55-р и состоит из следующих разделов:</w:t>
      </w:r>
    </w:p>
    <w:tbl>
      <w:tblPr>
        <w:tblW w:w="9420" w:type="dxa"/>
        <w:jc w:val="left"/>
        <w:tblInd w:w="-157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3532"/>
        <w:gridCol w:w="5888"/>
      </w:tblGrid>
      <w:tr>
        <w:trPr/>
        <w:tc>
          <w:tcPr>
            <w:tcW w:w="3532" w:type="dxa"/>
            <w:tcBorders>
              <w:top w:val="dotted" w:sz="6" w:space="0" w:color="71AEE5"/>
              <w:left w:val="dotted" w:sz="6" w:space="0" w:color="71AEE5"/>
              <w:bottom w:val="dotted" w:sz="6" w:space="0" w:color="71AEE5"/>
              <w:right w:val="dotted" w:sz="6" w:space="0" w:color="71AE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458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4584"/>
                <w:sz w:val="32"/>
                <w:szCs w:val="32"/>
                <w:lang w:eastAsia="ru-RU"/>
              </w:rPr>
              <w:t>Наименование раздела</w:t>
            </w:r>
          </w:p>
        </w:tc>
        <w:tc>
          <w:tcPr>
            <w:tcW w:w="5888" w:type="dxa"/>
            <w:tcBorders>
              <w:top w:val="dotted" w:sz="6" w:space="0" w:color="71AEE5"/>
              <w:left w:val="dotted" w:sz="6" w:space="0" w:color="71AEE5"/>
              <w:bottom w:val="dotted" w:sz="6" w:space="0" w:color="71AEE5"/>
              <w:right w:val="dotted" w:sz="6" w:space="0" w:color="71AE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458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4584"/>
                <w:sz w:val="32"/>
                <w:szCs w:val="32"/>
                <w:lang w:eastAsia="ru-RU"/>
              </w:rPr>
              <w:t>Основные положения</w:t>
            </w:r>
          </w:p>
        </w:tc>
      </w:tr>
      <w:tr>
        <w:trPr/>
        <w:tc>
          <w:tcPr>
            <w:tcW w:w="3532" w:type="dxa"/>
            <w:tcBorders>
              <w:top w:val="dotted" w:sz="6" w:space="0" w:color="71AEE5"/>
              <w:left w:val="dotted" w:sz="6" w:space="0" w:color="71AEE5"/>
              <w:bottom w:val="dotted" w:sz="6" w:space="0" w:color="71AEE5"/>
              <w:right w:val="dotted" w:sz="6" w:space="0" w:color="71AE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458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4584"/>
                <w:sz w:val="32"/>
                <w:szCs w:val="32"/>
                <w:lang w:eastAsia="ru-RU"/>
              </w:rPr>
              <w:t>Общие положения</w:t>
            </w:r>
          </w:p>
        </w:tc>
        <w:tc>
          <w:tcPr>
            <w:tcW w:w="5888" w:type="dxa"/>
            <w:tcBorders>
              <w:top w:val="dotted" w:sz="6" w:space="0" w:color="71AEE5"/>
              <w:left w:val="dotted" w:sz="6" w:space="0" w:color="71AEE5"/>
              <w:bottom w:val="dotted" w:sz="6" w:space="0" w:color="71AEE5"/>
              <w:right w:val="dotted" w:sz="6" w:space="0" w:color="71AE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458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4584"/>
                <w:sz w:val="32"/>
                <w:szCs w:val="32"/>
                <w:lang w:eastAsia="ru-RU"/>
              </w:rPr>
              <w:t>Раздел содержит перечень нормативных правовых актов, устанавливающих правовые основы организации и ведения бухгалтерского учета, а также определяющие основные требования к учетной политике.</w:t>
            </w:r>
          </w:p>
        </w:tc>
      </w:tr>
      <w:tr>
        <w:trPr/>
        <w:tc>
          <w:tcPr>
            <w:tcW w:w="3532" w:type="dxa"/>
            <w:tcBorders>
              <w:top w:val="dotted" w:sz="6" w:space="0" w:color="71AEE5"/>
              <w:left w:val="dotted" w:sz="6" w:space="0" w:color="71AEE5"/>
              <w:bottom w:val="dotted" w:sz="6" w:space="0" w:color="71AEE5"/>
              <w:right w:val="dotted" w:sz="6" w:space="0" w:color="71AE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4584"/>
                <w:sz w:val="32"/>
                <w:szCs w:val="32"/>
                <w:lang w:eastAsia="ru-RU"/>
              </w:rPr>
              <w:t>1-7. Организация ведения и методология бухгалтерского учета</w:t>
            </w:r>
          </w:p>
        </w:tc>
        <w:tc>
          <w:tcPr>
            <w:tcW w:w="5888" w:type="dxa"/>
            <w:tcBorders>
              <w:top w:val="dotted" w:sz="6" w:space="0" w:color="71AEE5"/>
              <w:left w:val="dotted" w:sz="6" w:space="0" w:color="71AEE5"/>
              <w:bottom w:val="dotted" w:sz="6" w:space="0" w:color="71AEE5"/>
              <w:right w:val="dotted" w:sz="6" w:space="0" w:color="71AE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4584"/>
                <w:sz w:val="32"/>
                <w:szCs w:val="32"/>
                <w:lang w:eastAsia="ru-RU"/>
              </w:rPr>
              <w:t>Учетная политика содержит: график документооборота; рабочий план счетов учета; правила документооборота и технологии обработки учетной информации;  формирование регистров бухгалтерского учета; особенности работы с первичными документами; порядок проведения инвентаризации активов и обязательств; правила организации и осуществления внутреннего финансового контроля и внутреннего финансового аудита; правила отражения в отчетности событий после отчетной даты; порядок и сроки хранения документов; условия изменения учетной политики; иные решения по организации бюджетного учета в Совете депутатов.</w:t>
            </w:r>
          </w:p>
        </w:tc>
      </w:tr>
      <w:tr>
        <w:trPr/>
        <w:tc>
          <w:tcPr>
            <w:tcW w:w="3532" w:type="dxa"/>
            <w:tcBorders>
              <w:top w:val="dotted" w:sz="6" w:space="0" w:color="71AEE5"/>
              <w:left w:val="dotted" w:sz="6" w:space="0" w:color="71AEE5"/>
              <w:bottom w:val="dotted" w:sz="6" w:space="0" w:color="71AEE5"/>
              <w:right w:val="dotted" w:sz="6" w:space="0" w:color="71AE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458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4584"/>
                <w:sz w:val="32"/>
                <w:szCs w:val="32"/>
                <w:lang w:eastAsia="ru-RU"/>
              </w:rPr>
              <w:t>8. Учет отдельных видов имущества и обязательств</w:t>
            </w:r>
          </w:p>
        </w:tc>
        <w:tc>
          <w:tcPr>
            <w:tcW w:w="5888" w:type="dxa"/>
            <w:tcBorders>
              <w:top w:val="dotted" w:sz="6" w:space="0" w:color="71AEE5"/>
              <w:left w:val="dotted" w:sz="6" w:space="0" w:color="71AEE5"/>
              <w:bottom w:val="dotted" w:sz="6" w:space="0" w:color="71AEE5"/>
              <w:right w:val="dotted" w:sz="6" w:space="0" w:color="71AE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458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4584"/>
                <w:sz w:val="32"/>
                <w:szCs w:val="32"/>
                <w:lang w:eastAsia="ru-RU"/>
              </w:rPr>
              <w:t>В разделе отражены правила учета основных средств, материальных запасов.</w:t>
            </w:r>
          </w:p>
        </w:tc>
      </w:tr>
      <w:tr>
        <w:trPr/>
        <w:tc>
          <w:tcPr>
            <w:tcW w:w="3532" w:type="dxa"/>
            <w:tcBorders>
              <w:top w:val="dotted" w:sz="6" w:space="0" w:color="71AEE5"/>
              <w:left w:val="dotted" w:sz="6" w:space="0" w:color="71AEE5"/>
              <w:bottom w:val="dotted" w:sz="6" w:space="0" w:color="71AEE5"/>
              <w:right w:val="dotted" w:sz="6" w:space="0" w:color="71AE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458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4584"/>
                <w:sz w:val="32"/>
                <w:szCs w:val="32"/>
                <w:lang w:eastAsia="ru-RU"/>
              </w:rPr>
              <w:t>9. Иные сведения, необходимые для ведения бухгалтерского учета и составления отчетности</w:t>
            </w:r>
          </w:p>
        </w:tc>
        <w:tc>
          <w:tcPr>
            <w:tcW w:w="5888" w:type="dxa"/>
            <w:tcBorders>
              <w:top w:val="dotted" w:sz="6" w:space="0" w:color="71AEE5"/>
              <w:left w:val="dotted" w:sz="6" w:space="0" w:color="71AEE5"/>
              <w:bottom w:val="dotted" w:sz="6" w:space="0" w:color="71AEE5"/>
              <w:right w:val="dotted" w:sz="6" w:space="0" w:color="71AE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4584"/>
                <w:sz w:val="32"/>
                <w:szCs w:val="32"/>
                <w:lang w:eastAsia="ru-RU"/>
              </w:rPr>
              <w:t>В разделе отражены правила ведения и  учета денежных расчетов, расчетов с дебиторами и кредиторами по доходам и расходам, учет бюджетных ассигнований и лимитов бюджетных обязательств; учет принятых обязательств и принятых денежных обязательств, исполненных денежных обязательств, правила формирования резервов предстоящих расходов; ; правила учета на забалансовых счетах; учет доходов и расходов будущих периодов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Roboto;Times New Roman" w:hAnsi="Roboto;Times New Roman" w:eastAsia="Times New Roman" w:cs="Roboto;Times New Roman"/>
          <w:color w:val="000000"/>
          <w:sz w:val="32"/>
          <w:szCs w:val="3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Roboto;Times New Roman" w:hAnsi="Roboto;Times New Roman" w:eastAsia="Times New Roman" w:cs="Roboto;Times New Roman"/>
          <w:color w:val="000000"/>
          <w:sz w:val="32"/>
          <w:szCs w:val="3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6:00Z</dcterms:created>
  <dc:creator>Admin</dc:creator>
  <dc:description/>
  <cp:keywords/>
  <dc:language>en-US</dc:language>
  <cp:lastModifiedBy>1</cp:lastModifiedBy>
  <dcterms:modified xsi:type="dcterms:W3CDTF">2019-12-13T09:34:00Z</dcterms:modified>
  <cp:revision>5</cp:revision>
  <dc:subject/>
  <dc:title/>
</cp:coreProperties>
</file>