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8г.                         г. Минеральные Воды</w:t>
        <w:tab/>
        <w:tab/>
        <w:t xml:space="preserve">     № 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 Порядка проведения конкурсного отбора граждан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конкурсной комиссии по проведению конкурсного отбора граждан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х  личные  подсобные  хозяйства, для предоставления за счет средств бюджета Ставропольского края грантов в форме субсид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, ведущим личные подсобные хозяйства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закладку сада суперинтенсивного типа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</w:t>
      </w:r>
      <w:r>
        <w:rPr>
          <w:sz w:val="28"/>
          <w:szCs w:val="28"/>
        </w:rPr>
        <w:t>приказом министерства сельского хозяйства Ставропольского края от 12.02 2018 г. №37 «</w:t>
      </w:r>
      <w:r>
        <w:rPr>
          <w:color w:val="000000"/>
          <w:sz w:val="28"/>
          <w:szCs w:val="28"/>
        </w:rPr>
        <w:t xml:space="preserve">Об утверждении Порядка 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(далее Порядок проведения конкурсного отбора граждан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 Утвердить прилагаемое Положение о конкурсной комиссии по предоставлению грантов в форме субсид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конкурсную комиссию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(далее конкурсная комиссия) и утвердить её в прилагаемом состав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подлежит размещению на официальном сайте Минераловодского городского округа в информационно-телекоммуникационной сети «Интернет» в течение трех рабочих дней со дня его подпис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инераловодского городского округа Малых В.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 полномочия  главы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   Д.В. Городний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             2018 г.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в Минераловодском городском округ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иркянов Рустам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гоз Анна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Минераловодского городского округа, председатель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руководитель отдела учета, финансирования и прогнозирования   Управления сельского  хозяйства администрации Минераловодского городского округа, заместитель председателя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ина 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агрохимик Минераловодского городского округа ФГБУ ГЦАС «Ставропольский»,  секретарь  комиссии (по согласованию)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754" w:hRule="atLeast"/>
        </w:trPr>
        <w:tc>
          <w:tcPr>
            <w:tcW w:w="3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Виктор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итина Елена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специалист Управления  сельского хозяйства администрации Минераловодского городского округ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по делам территорий администрации Минераловодского городского округа;</w:t>
            </w:r>
          </w:p>
        </w:tc>
      </w:tr>
      <w:tr>
        <w:trPr>
          <w:trHeight w:val="425" w:hRule="atLeast"/>
        </w:trPr>
        <w:tc>
          <w:tcPr>
            <w:tcW w:w="32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ко Серг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але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Style14"/>
              <w:spacing w:lineRule="atLeast" w:line="204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Минераловодского отдела филиала ФГБУ «Россельхозцентр» по СК (по согласованию);</w:t>
            </w:r>
          </w:p>
          <w:p>
            <w:pPr>
              <w:pStyle w:val="Style14"/>
              <w:spacing w:lineRule="atLeast" w:line="20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0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чных некоммерческих товариществ Минераловодского района (по согласованию).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т         2018  г. №        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87" w:before="0" w:after="60"/>
        <w:ind w:firstLine="9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в Минераловодском городском округе </w:t>
      </w:r>
    </w:p>
    <w:p>
      <w:pPr>
        <w:pStyle w:val="Style14"/>
        <w:spacing w:lineRule="atLeast" w:line="187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80" w:before="0" w:after="248"/>
        <w:ind w:left="3400" w:hanging="0"/>
        <w:jc w:val="left"/>
        <w:rPr/>
      </w:pPr>
      <w:r>
        <w:rPr/>
        <w:t>Раздел 1. О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0" w:firstLine="780"/>
        <w:rPr/>
      </w:pPr>
      <w:r>
        <w:rPr/>
        <w:t>Настоящее Положение определяет порядок работы конкурсной ко</w:t>
        <w:softHyphen/>
        <w:t>миссии органа местного самоуправления - городско</w:t>
        <w:softHyphen/>
        <w:t>го округа  Ставропольского края по проведению конкурсного отбора в граж</w:t>
        <w:softHyphen/>
        <w:t>дан, ведущих личные подсобные хозяйства, для предоставления за счет средств бюджета Ставропольского края грантов в форме субсидий гражда</w:t>
        <w:softHyphen/>
        <w:t>нам, ведущим личные подсобные хозяйства, на закладку сада суперинтен</w:t>
        <w:softHyphen/>
        <w:t>сивного типа (далее соответственно - конкурсный отбор, заявитель, конкурс</w:t>
        <w:softHyphen/>
        <w:t>ная комисси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0" w:firstLine="780"/>
        <w:rPr/>
      </w:pPr>
      <w:r>
        <w:rPr/>
        <w:t>Конкурсная комиссия в своей деятельности руководствуется Консти</w:t>
        <w:softHyphen/>
        <w:t>туцией Российской Федерации, нормативными правовыми актами Россий</w:t>
        <w:softHyphen/>
        <w:t>ской Федерации, нормативными правовыми актами Ставропольского края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780" w:hanging="0"/>
        <w:rPr/>
      </w:pPr>
      <w:r>
        <w:rPr/>
        <w:t>3.Организатором  конкурсного  отбора  является  администрация</w:t>
      </w:r>
    </w:p>
    <w:p>
      <w:pPr>
        <w:pStyle w:val="21"/>
        <w:shd w:fill="auto" w:val="clear"/>
        <w:spacing w:lineRule="exact" w:line="317" w:before="0" w:after="270"/>
        <w:rPr/>
      </w:pPr>
      <w:r>
        <w:rPr/>
        <w:t>Минераловодского городского округа Ставропольского края (далее - орган местного самоуправления).</w:t>
      </w:r>
    </w:p>
    <w:p>
      <w:pPr>
        <w:pStyle w:val="21"/>
        <w:shd w:fill="auto" w:val="clear"/>
        <w:spacing w:lineRule="exact" w:line="280" w:before="0" w:after="248"/>
        <w:ind w:left="2620" w:hanging="0"/>
        <w:jc w:val="left"/>
        <w:rPr/>
      </w:pPr>
      <w:r>
        <w:rPr/>
        <w:t>Раздел 2. Функции конкурсной комисси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rPr/>
      </w:pPr>
      <w:r>
        <w:rPr/>
        <w:t>1.Конкурсная комиссия осуществляет следующие функции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rPr/>
      </w:pPr>
      <w:r>
        <w:rPr/>
        <w:t>1) рассмотрение заявок заявителей и прилагаемых к ним документов (далее - заявки) на соответствие заявителей условиям участия в конкурсном отборе в порядке, установленном Порядком предоставления за счет средств бюджета Ставропольского края грантов в форме субсидий гражданам, веду</w:t>
        <w:softHyphen/>
        <w:t>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</w:t>
        <w:softHyphen/>
        <w:t>сивного типа» (далее соответственно - Порядок предоставления грантов, грант)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17" w:before="0" w:after="0"/>
        <w:rPr/>
      </w:pPr>
      <w:r>
        <w:rPr/>
        <w:t>2) оценка заявок заявителей, допущенных к участию в конкурсном от</w:t>
        <w:softHyphen/>
        <w:t>боре, в соответствии с критериями конкурсного отбора, установленными По</w:t>
        <w:softHyphen/>
        <w:t>рядком Предоставления грантов;</w:t>
      </w:r>
    </w:p>
    <w:p>
      <w:pPr>
        <w:pStyle w:val="21"/>
        <w:shd w:fill="auto" w:val="clear"/>
        <w:spacing w:lineRule="exact" w:line="317" w:before="0" w:after="270"/>
        <w:rPr/>
      </w:pPr>
      <w:r>
        <w:rPr/>
        <w:t>3) рассмотрение и согласование изменений, вносимых в план расходов по закладке сада суперинтенсивного типа (далее - план расходов) заявите</w:t>
        <w:softHyphen/>
        <w:t>лем, являющимся получателем гранта.</w:t>
      </w:r>
    </w:p>
    <w:p>
      <w:pPr>
        <w:pStyle w:val="21"/>
        <w:shd w:fill="auto" w:val="clear"/>
        <w:spacing w:lineRule="exact" w:line="280" w:before="0" w:after="243"/>
        <w:ind w:right="20" w:hanging="0"/>
        <w:jc w:val="center"/>
        <w:rPr/>
      </w:pPr>
      <w:r>
        <w:rPr/>
        <w:t>Раздел 3. Права конкурсной комиссии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17" w:before="0" w:after="270"/>
        <w:rPr/>
      </w:pPr>
      <w:r>
        <w:rPr/>
        <w:tab/>
        <w:t>1.Конкурсная комиссия для осуществления возложенных на нее функ</w:t>
        <w:softHyphen/>
        <w:t>ций имеет право запрашивать и получать в установленном порядке необхо</w:t>
        <w:softHyphen/>
        <w:t>димую для решения возложенных на нее функций информацию от заявите</w:t>
        <w:softHyphen/>
        <w:t>лей, организатора конкурсного отбора, органов государственной власти и ор</w:t>
        <w:softHyphen/>
        <w:t>ганов местного самоуправления муниципальных образований Ставрополь</w:t>
        <w:softHyphen/>
        <w:t>ского края, приглашать на свои заседания представителей территориальных органов федеральных органов исполнительной власти, органов государ</w:t>
        <w:softHyphen/>
        <w:t>ственной власти Ставропольского края, органов местного самоуправления муниципальных образований Ставропольского края, общественных объеди</w:t>
        <w:softHyphen/>
        <w:t>нений и иных организаций.</w:t>
      </w:r>
    </w:p>
    <w:p>
      <w:pPr>
        <w:pStyle w:val="21"/>
        <w:shd w:fill="auto" w:val="clear"/>
        <w:spacing w:lineRule="exact" w:line="280" w:before="0" w:after="244"/>
        <w:ind w:left="2200" w:hanging="0"/>
        <w:jc w:val="left"/>
        <w:rPr/>
      </w:pPr>
      <w:r>
        <w:rPr/>
        <w:t>Раздел 4. Порядок работы конкурсной комиссии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 w:before="0" w:after="0"/>
        <w:rPr/>
      </w:pPr>
      <w:r>
        <w:rPr/>
        <w:tab/>
        <w:t>1. В состав конкурсной комиссии входят председатель конкурсной ко</w:t>
        <w:softHyphen/>
        <w:t>миссии, заместитель председателя конкурсной комиссии, секретарь конкурс</w:t>
        <w:softHyphen/>
        <w:t>ной комиссии и члены конкурсной комиссии.</w:t>
      </w:r>
    </w:p>
    <w:p>
      <w:pPr>
        <w:pStyle w:val="21"/>
        <w:shd w:fill="auto" w:val="clear"/>
        <w:spacing w:lineRule="exact" w:line="317" w:before="0" w:after="233"/>
        <w:ind w:firstLine="780"/>
        <w:rPr/>
      </w:pPr>
      <w:r>
        <w:rPr/>
        <w:t>В состав конкурсной комиссии могут включаться представители терри</w:t>
        <w:softHyphen/>
        <w:t>ториальных органов федеральных органов исполнительной власти, органов исполнительной власти Ставропольского края, органов местного самоуправ</w:t>
        <w:softHyphen/>
        <w:t>ления муниципальных образований Ставропольского края, организаций и общественных объединен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248"/>
        <w:rPr/>
      </w:pPr>
      <w:r>
        <w:rPr/>
        <w:tab/>
        <w:t>2.Заседание конкурсной комиссии считается правомочным при усло</w:t>
        <w:softHyphen/>
        <w:t>вии присутствия на нем не менее двух третей общего числа ее член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236"/>
        <w:ind w:left="0" w:firstLine="780"/>
        <w:rPr/>
      </w:pPr>
      <w:r>
        <w:rPr/>
        <w:t>Председатель конкурсной комиссии руководит деятельностью кон</w:t>
        <w:softHyphen/>
        <w:t>курсной комиссии, формирует проект повестки заседания конкурсной комис</w:t>
        <w:softHyphen/>
        <w:t>сии, а также дает поручения членам конкурсно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80"/>
        <w:rPr/>
      </w:pPr>
      <w:r>
        <w:rPr/>
        <w:t>Заместитель председателя конкурсной комиссии выполняет функции председателя конкурсной комиссии в случае его отсутствия, а также по его поручению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8" w:leader="none"/>
        </w:tabs>
        <w:spacing w:lineRule="exact" w:line="317" w:before="0" w:after="0"/>
        <w:ind w:left="0" w:firstLine="780"/>
        <w:rPr/>
      </w:pPr>
      <w:r>
        <w:rPr/>
        <w:t>Секретарь конкурсной комисс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firstLine="780"/>
        <w:rPr/>
      </w:pPr>
      <w:r>
        <w:rPr/>
        <w:t>обеспечивает подготовку материалов к заседанию конкурсной ко</w:t>
        <w:softHyphen/>
        <w:t>ми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firstLine="780"/>
        <w:rPr/>
      </w:pPr>
      <w:r>
        <w:rPr/>
        <w:t>оповещает членов конкурсной комиссии о заседании конкурсной комиссии и повестке заседания конкурсной коми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240"/>
        <w:ind w:left="0" w:firstLine="780"/>
        <w:rPr/>
      </w:pPr>
      <w:r>
        <w:rPr/>
        <w:t>обеспечивает оформление протоколов заседаний конкурсной комис</w:t>
        <w:softHyphen/>
        <w:t>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Конкурсная комиссия в срок, не превышающий 6 рабочих дней с даты, указанной в извещении о проведении конкурсного отбора, рассматри</w:t>
        <w:softHyphen/>
        <w:t>вает заявки на соответствие условиям участия в конкурсном отборе, установ</w:t>
        <w:softHyphen/>
        <w:t>ленным Порядком предоставления грантов. Результат рассмотрения заявок оформляется протоколом рассмотрения заявок в течение 1 рабочего дня со дня окончания срока рассмотрения заявок.</w:t>
      </w:r>
    </w:p>
    <w:p>
      <w:pPr>
        <w:pStyle w:val="21"/>
        <w:shd w:fill="auto" w:val="clear"/>
        <w:spacing w:lineRule="exact" w:line="317" w:before="0" w:after="240"/>
        <w:ind w:firstLine="780"/>
        <w:rPr/>
      </w:pPr>
      <w:r>
        <w:rPr/>
        <w:t>Конкурсная комиссия в течение 1 рабочего дня со дня оформления протокола рассмотрения заявок направляет в орган местного самоуправления результаты рассмотрения заяво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17" w:before="0" w:after="0"/>
        <w:ind w:left="0" w:firstLine="780"/>
        <w:rPr/>
      </w:pPr>
      <w:r>
        <w:rPr/>
        <w:t>Конкурсная комиссия оценивает заявки заявителей, допущенных к участию в конкурсном отборе (далее - участник конкурсного отбора), на ос</w:t>
        <w:softHyphen/>
        <w:t>новании критериев конкурсного отбора, установленных. Порядком предо</w:t>
        <w:softHyphen/>
        <w:t>ставления грантов, в срок, не превышающий 1 рабочий день с даты принятия органом местного самоуправления решения о допуске к участию в конкурс</w:t>
        <w:softHyphen/>
        <w:t>ном отборе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Оценка заявок осуществляется конкурсной комиссией в соответствии с балльной шкалой критериев конкурсного отбора, утверждаемой министер</w:t>
        <w:softHyphen/>
        <w:t>ством сельского хозяйства Ставропольского края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Итоговая оценка заявки каждого участника конкурсного отбора опре</w:t>
        <w:softHyphen/>
        <w:t>деляется конкурсной комиссией путем сложения баллов по каждому крите</w:t>
        <w:softHyphen/>
        <w:t>рию конкурсного отбора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По результатам оценки заявок конкурсная комиссия присваивает каждому участнику конкурсного отбора (относительно других по мере уменьшения набранных баллов) рейтинговый номер. Участнику конкурсного отбора, набравшему наибольшее количество баллов, присваивается первый рейтинговый номер. В случае если несколько участников конкурсного отбора набрали одинаковое количество баллов, рейтинговые номера присваиваются в хронологической последовательности по дате регистрации их заявок в журнале регистрации заявок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Результат оценки заявок оформляется протоколом оценки заявок в течение 1 рабочего дня со дня определения итоговой оценки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Конкурсная комиссия в течение 3 рабочих дней со дня определения итоговой оценки направляет в орган местного самоуправления результаты оценки заявок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В случае подачи заявителем, являющимся получателем гранта, за</w:t>
        <w:softHyphen/>
        <w:t>явления о внесении изменений в план расходов (далее - заявление) конкурс</w:t>
        <w:softHyphen/>
        <w:t>ная комиссия в срок до 5 рабочих дней с даты получения заявления рассмат</w:t>
        <w:softHyphen/>
        <w:t>ривает изменения, вносимые в план расходов, принимает решение об утвер</w:t>
        <w:softHyphen/>
        <w:t>ждении или отклонении изменений, вносимых в план расходов.</w:t>
      </w:r>
    </w:p>
    <w:p>
      <w:pPr>
        <w:pStyle w:val="21"/>
        <w:shd w:fill="auto" w:val="clear"/>
        <w:spacing w:lineRule="exact" w:line="317" w:before="0" w:after="240"/>
        <w:ind w:firstLine="780"/>
        <w:rPr/>
      </w:pPr>
      <w:r>
        <w:rPr/>
        <w:t>Результат рассмотрения изменений, вносимых в план расходов, оформ</w:t>
        <w:softHyphen/>
        <w:t>ляется протоколом рассмотрения изменений, вносимых в план расход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Решение конкурсной комиссии принимается открытым голосовани</w:t>
        <w:softHyphen/>
        <w:t>ем простым большинством голосов членов конкурсной комиссии, присут</w:t>
        <w:softHyphen/>
        <w:t>ствующих на заседании конкурсной комиссии. Каждый член конкурсной ко</w:t>
        <w:softHyphen/>
        <w:t>миссии имеет один голос.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</w:t>
        <w:softHyphen/>
        <w:t>миссии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Принятие решений членами конкурсной комиссии путем проведения заочного голосования не допускается.</w:t>
      </w:r>
    </w:p>
    <w:p>
      <w:pPr>
        <w:pStyle w:val="21"/>
        <w:shd w:fill="auto" w:val="clear"/>
        <w:spacing w:lineRule="exact" w:line="322" w:before="0" w:after="240"/>
        <w:ind w:firstLine="780"/>
        <w:rPr/>
      </w:pPr>
      <w:r>
        <w:rPr/>
        <w:t>В случае несогласия с принятым решением конкурсной комиссии член конкурсной комиссии вправе изложить в письменной форме свое особое мнение, которое подлежит обязательному приобщению к протоколу заседа</w:t>
        <w:softHyphen/>
        <w:t>ния конкурсно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236"/>
        <w:ind w:left="0" w:firstLine="780"/>
        <w:rPr/>
      </w:pPr>
      <w:r>
        <w:rPr/>
        <w:t>Протокол рассмотрения заявок, протокол оценки заявок и протокол рассмотрения изменений, вносимых в план расходов подписываются предсе</w:t>
        <w:softHyphen/>
        <w:t>дателем конкурсной комиссии или замещающим его заместителем председа</w:t>
        <w:softHyphen/>
        <w:t>теля конкурсной комиссии, секретарем конкурсной комиссии и всеми члена</w:t>
        <w:softHyphen/>
        <w:t>ми конкурсной комиссии, присутствующими на заседании конкурсной ко</w:t>
        <w:softHyphen/>
        <w:t>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7" w:leader="none"/>
          <w:tab w:val="left" w:pos="6859" w:leader="underscore"/>
        </w:tabs>
        <w:spacing w:lineRule="exact" w:line="326" w:before="0" w:after="0"/>
        <w:ind w:left="0" w:firstLine="780"/>
        <w:rPr/>
      </w:pPr>
      <w:r>
        <w:rPr/>
        <w:t>Организационно-техническое обеспечение деятельности конкурс</w:t>
        <w:softHyphen/>
        <w:t>ной комиссии осуществляет Управление сельского хозяйства администрации Минераловод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/>
      </w:pPr>
      <w:r>
        <w:rPr>
          <w:sz w:val="28"/>
          <w:szCs w:val="28"/>
        </w:rPr>
        <w:t xml:space="preserve">от         2018  г. №             </w:t>
      </w:r>
    </w:p>
    <w:p>
      <w:pPr>
        <w:pStyle w:val="Style14"/>
        <w:shd w:fill="FFFFFF" w:val="clear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87" w:before="0" w:after="60"/>
        <w:ind w:firstLine="90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ераловодском городском округ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в соответствии с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и устанавливает правила проведения конкурсного отбора граждан, ведущих личное подсобное хозяйство на территории Минераловодского городского округа, в соответствии с Федеральным законом «О личном подсобном хозяйстве», включенных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, на предоставление за счет средств бюджета Ставропольского края грантов в форме субсидий на закладку сада суперинтенсивного типа (далее соответственно – конкурсный отбор, грант, Порядок, министерство, краевой бюджет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рганизаторы проведения конкурсного отбора – администрация  Минераловодского городского округа Ставропольского края (далее соответственно – орган местного самоуправления, организато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ного отбора, график работы органа местного самоуправления, срок приема документов, контактные лица, их контактные телефоны, адрес электронной почты указываются в извещении органа местного самоуправления о проведении конкурсного отбора и размещается с использованием информационно-телекоммуникационной сети «Интернет» на официальном сайте органа местного самоуправления в срок, не превышающий 45 календарных рабочих дней со дня вступления в силу настоящего Порядка (далее – извещение органа местного самоуправл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рганизаторы проведения конкурсного отбора вправе отказаться от его проведения не позднее чем за 5 календарных дней до даты окончания срока подачи заявок на участие в конкурсном отборе и прилагаемых к ним документов, предусмотренных пунктом 8 настоящего Порядка (далее – заявка). Извещение органа местного самоуправления об отказе от проведения конкурсного отбора размещается в информационно-телекоммуникационной сети «Интернет» на официальном сайте органа местного самоуправления в течение 2 рабочих дней со дня принятия решения об отказе от проведения конкурсного отб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Раздел 2. Предмет конкурсного отбор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едметом конкурсного отбора является отбор получателей гра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bookmarkStart w:id="1" w:name="Par64"/>
      <w:bookmarkEnd w:id="1"/>
      <w:r>
        <w:rPr>
          <w:sz w:val="28"/>
          <w:szCs w:val="28"/>
        </w:rPr>
        <w:tab/>
        <w:tab/>
        <w:tab/>
        <w:t xml:space="preserve">    Раздел 3. Условия участия граждан, ведущих личные подсобные хозяйства, в конкурсном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явку подает гражданин, ведущий личное подсобное хозяйство, на территории муниципального городского округа, указанного в пункте 1 настоящего Порядка, признанный таковым Федеральным законом «О личном подсобном хозяйстве» и включенный министерством в реестр субъектов государственной поддержки развития сельского хозяйства в Ставропольском крае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– Порядок предоставления грантов), для участия в конкурсном отборе заявитель, должен соответствовать одновременно следующим услов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ключение заявителя в реестр субъектов государственной поддержки развития сельского хозяйства в Ставропольском кра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сутствие у заявителя на дату не ранее чем за 30 календарных дней до даты подачи заявки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у заявителя на территории муниципального городского округа, указанного в пункте 1 настоящего Порядка, земельного участка (земельных участков) в границах населенного пункта (приусадебный земельный участок) и за пределами границ населенного пункта (полевой земельный участок) для ведения личного подсобного хозяйства площадью не менее 0,1 гектара, но не более 0,5 гектара, на который      (которые) зарегистрировано пра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едение заявителем личного подсобного хозяйства на территории муниципального городского округа, указанного    в пункте 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обязательства заявителя осуществлять расходы на финансовое обеспечение затрат на закладку сада суперинтенсивного типа в соответствии с планом расходов по закладке сада суперинтенсивного типа по форме согласно Приложению 1 к настоящему Порядку (далее – план расходов), в размере 95 процентов от затрат по закладке сада суперинтенсивного типа, но не более 4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29"/>
      <w:bookmarkEnd w:id="2"/>
      <w:r>
        <w:rPr>
          <w:sz w:val="28"/>
          <w:szCs w:val="28"/>
        </w:rPr>
        <w:t>6) наличие обязательства заявителя не продавать, не дарить, не передавать в аренду, не обменивать, не передавать в безвозмездное пользование,   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лучения г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2"/>
      <w:bookmarkEnd w:id="3"/>
      <w:r>
        <w:rPr>
          <w:sz w:val="28"/>
          <w:szCs w:val="28"/>
        </w:rPr>
        <w:t xml:space="preserve">7) </w:t>
      </w:r>
      <w:bookmarkStart w:id="4" w:name="P73"/>
      <w:bookmarkEnd w:id="4"/>
      <w:r>
        <w:rPr>
          <w:sz w:val="28"/>
          <w:szCs w:val="28"/>
        </w:rPr>
        <w:t>наличие обязательства заявителя осуществлять уходные работы       за садом суперинтенсивного типа до вступления его в плодоношение в течение 5 лет со дня поступления средств гранта на расчетный сче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наличие согласия заявителя на передачу и обработку персональных да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24"/>
      <w:bookmarkStart w:id="6" w:name="P82"/>
      <w:bookmarkStart w:id="7" w:name="P81"/>
      <w:bookmarkEnd w:id="5"/>
      <w:bookmarkEnd w:id="6"/>
      <w:bookmarkEnd w:id="7"/>
      <w:r>
        <w:rPr>
          <w:sz w:val="28"/>
          <w:szCs w:val="28"/>
        </w:rPr>
        <w:t>9) наличие согласия заявителя на осуществление органом местного самоуправления и органами государственного финансового контроля Ставропольского края проверок соблюдения заявителем условий, цели и порядка предоставления г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наличие обязательства заявителя о включении в договоры (соглашения), заключаемые заявителем в целях исполнения обязательств по соглашению о предоставлении гранта, заключаемому с органом местного самоуправления, условия о согласии лиц, являющихся поставщиками (подрядчиками, исполнителями) по указанным договорам (соглашениям) (далее – исполнители по договорам), на осуществление органом местного самоуправления и органами государственного финансового контроля Ставропольского края проверок соблюдения ими условий, цели и порядка предоставления гра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личие обязательства заявителя о запрете приобретения за счет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заявителя на соответствие условиям, указанным в настоящем пункте, осуществляется конкурсной комиссией по проведению конкурсного отбора (далее – конкурсная комисс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имеет право подать заявку как непосредственно, так и через иных представителей заявителя. Полномочия представителя заявителя подтверждаются доверенностью, выданной и оформленной в соответствии с гражданским законодательством Российской Федерации.</w:t>
      </w:r>
      <w:bookmarkStart w:id="8" w:name="Par88"/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Перечень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94"/>
      <w:bookmarkEnd w:id="9"/>
      <w:r>
        <w:rPr>
          <w:sz w:val="28"/>
          <w:szCs w:val="28"/>
        </w:rPr>
        <w:t>1. В соответствии с Порядком предоставления грантов участие в конкурсном отборе заявителей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27"/>
      <w:bookmarkEnd w:id="10"/>
      <w:r>
        <w:rPr>
          <w:sz w:val="28"/>
          <w:szCs w:val="28"/>
        </w:rPr>
        <w:t xml:space="preserve">1) заявка, содержащая обязательства заявителя, предусмотренные </w:t>
      </w:r>
      <w:hyperlink w:anchor="Par16">
        <w:r>
          <w:rPr>
            <w:rStyle w:val="InternetLink"/>
            <w:sz w:val="28"/>
            <w:szCs w:val="28"/>
          </w:rPr>
          <w:t xml:space="preserve">подпунктами «5» </w:t>
        </w:r>
      </w:hyperlink>
      <w:r>
        <w:rPr>
          <w:sz w:val="28"/>
          <w:szCs w:val="28"/>
        </w:rPr>
        <w:t xml:space="preserve">– «7», «10» и «11» пункта </w:t>
      </w:r>
      <w:hyperlink w:anchor="Par2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и согласия заявителя, предусмотренные </w:t>
      </w:r>
      <w:hyperlink w:anchor="Par24">
        <w:r>
          <w:rPr>
            <w:rStyle w:val="InternetLink"/>
            <w:sz w:val="28"/>
            <w:szCs w:val="28"/>
          </w:rPr>
          <w:t>подпунктами «8» и «9» пункта 6</w:t>
        </w:r>
      </w:hyperlink>
      <w:r>
        <w:rPr>
          <w:sz w:val="28"/>
          <w:szCs w:val="28"/>
        </w:rPr>
        <w:t xml:space="preserve"> настоящего   Порядка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     (в случае обращения с заявкой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писка с расчетного счета, открытого заявителем в российской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российской кредитной организацией, выданная заявителю на дату не ранее чем за    5 календарных дней до даты подач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копия предварительного договора (соглашения) на выполнение      работ по закладке сада суперинтенсивного типа, заверенная заявителем,       содержащего условие о включении в договор на выполнение работ по закладке сада суперинтенсивного обязательства, указанного в подпункте «10» пункта 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8"/>
      <w:bookmarkStart w:id="12" w:name="Par37"/>
      <w:bookmarkEnd w:id="11"/>
      <w:bookmarkEnd w:id="12"/>
      <w:r>
        <w:rPr>
          <w:sz w:val="28"/>
          <w:szCs w:val="28"/>
        </w:rPr>
        <w:t>7) выписка из похозяйственной книги о личном подсобном хозяйстве с указанием номера лицевого счета личного подсобного хозяйства, адреса личного подсобного хозяйства и количества членов личного подсобного хозяйства, сведений о правах на земельный участок (земельные участки), номера документа, подтверждающего право на земельный участок (земельные участки), его категорию и площадь, выданная на дату не ранее чем за 30 календарных дней до даты подач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ыписка из Единого государственного реестра недвижимости, содержащая сведения о зарегистрированных правах заявителя на используемый (используемые) для ведения личного подсобного хозяйства земельный участок (земельные участки), выданная на дату не ранее чем за 30 календарных дней до даты подач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документ, </w:t>
      </w:r>
      <w:r>
        <w:rPr>
          <w:bCs/>
          <w:sz w:val="28"/>
          <w:szCs w:val="28"/>
        </w:rPr>
        <w:t xml:space="preserve">подтверждающий </w:t>
      </w:r>
      <w:r>
        <w:rPr>
          <w:sz w:val="28"/>
          <w:szCs w:val="28"/>
        </w:rPr>
        <w:t>отсутствие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    о налогах и сборах, выданный инспекцией Федеральной налоговой службы по месту постановки заявителя на налоговый учет на дату не ранее чем за     30 календарных дней до даты подачи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окументы, предусмотренные </w:t>
      </w:r>
      <w:hyperlink w:anchor="Par27">
        <w:r>
          <w:rPr>
            <w:rStyle w:val="InternetLink"/>
            <w:sz w:val="28"/>
            <w:szCs w:val="28"/>
          </w:rPr>
          <w:t>подпунктами «1»</w:t>
        </w:r>
      </w:hyperlink>
      <w:r>
        <w:rPr>
          <w:sz w:val="28"/>
          <w:szCs w:val="28"/>
        </w:rPr>
        <w:t xml:space="preserve"> – «6» пункта 8 настоящего Порядка, представляются заявителем в орган местного самоуправления не позднее даты окончания срока подачи заявок, указанной в извещени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рган местного самоуправления в течение 5 рабочих дней с даты окончания срока подачи заявок, указанной в извещении органа местного самоуправления, в рамках межведомственного информационного взаимодействия запрашивает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и Федеральной налоговой службы по Ставропольскому    краю – 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и Федеральной службы государственной регистрации,       кадастра и картографии по Ставропольскому краю – сведения, содержащиеся в Едином государственном реестре недвижимости о правах заявителя на     используемый (используемые) для ведения личного подсобного хозяйства земельный участок (земельные участ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е местного самоуправления поселения Ставропольского края – сведения из похозяйственной книги о личном подсобном хозяйстве с указанием номера лицевого счета личного подсобного хозяйства и количества членов личного подсобного хозяйства, сведений о правах на земельный участок (земельные участки), номера документа, подтверждающего право на    земельный участок (земельные участки), его категорию и площад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документы, предусмотренные </w:t>
      </w:r>
      <w:hyperlink w:anchor="Par38">
        <w:r>
          <w:rPr>
            <w:rStyle w:val="InternetLink"/>
            <w:sz w:val="28"/>
            <w:szCs w:val="28"/>
          </w:rPr>
          <w:t>подпунктами «7»</w:t>
        </w:r>
      </w:hyperlink>
      <w:r>
        <w:rPr>
          <w:sz w:val="28"/>
          <w:szCs w:val="28"/>
        </w:rPr>
        <w:t xml:space="preserve"> – «9»</w:t>
      </w:r>
      <w:hyperlink w:anchor="Par41">
        <w:r>
          <w:rPr>
            <w:rStyle w:val="InternetLink"/>
            <w:sz w:val="28"/>
            <w:szCs w:val="28"/>
          </w:rPr>
          <w:t xml:space="preserve"> пункта 8</w:t>
        </w:r>
      </w:hyperlink>
      <w:r>
        <w:rPr>
          <w:sz w:val="28"/>
          <w:szCs w:val="28"/>
        </w:rPr>
        <w:t xml:space="preserve"> настоящего Порядка, самостоятельно одновременно с документами, предусмотренными </w:t>
      </w:r>
      <w:hyperlink w:anchor="Par27">
        <w:r>
          <w:rPr>
            <w:rStyle w:val="InternetLink"/>
            <w:sz w:val="28"/>
            <w:szCs w:val="28"/>
          </w:rPr>
          <w:t>подпунктами «1» – «6»</w:t>
        </w:r>
      </w:hyperlink>
      <w:r>
        <w:rPr>
          <w:sz w:val="28"/>
          <w:szCs w:val="28"/>
        </w:rPr>
        <w:t xml:space="preserve"> пункта 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заявителем документов, предусмотренных          </w:t>
      </w:r>
      <w:hyperlink w:anchor="Par38">
        <w:r>
          <w:rPr>
            <w:rStyle w:val="InternetLink"/>
            <w:sz w:val="28"/>
            <w:szCs w:val="28"/>
          </w:rPr>
          <w:t>подпунктами «7»</w:t>
        </w:r>
      </w:hyperlink>
      <w:r>
        <w:rPr>
          <w:sz w:val="28"/>
          <w:szCs w:val="28"/>
        </w:rPr>
        <w:t xml:space="preserve"> – «9»</w:t>
      </w:r>
      <w:hyperlink w:anchor="Par41">
        <w:r>
          <w:rPr>
            <w:rStyle w:val="InternetLink"/>
            <w:sz w:val="28"/>
            <w:szCs w:val="28"/>
          </w:rPr>
          <w:t xml:space="preserve"> пункта 8</w:t>
        </w:r>
      </w:hyperlink>
      <w:r>
        <w:rPr>
          <w:sz w:val="28"/>
          <w:szCs w:val="28"/>
        </w:rPr>
        <w:t xml:space="preserve"> настоящего Порядка, орган местного самоуправления межведомственные запросы не направля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Требования к оформлению документов и порядок их подач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аявитель предоставляет документы, предусмотренные пунктом 8 настоящего Порядка, в письменном виде (нарочно, по почте) или в форме электронных документов в орган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hyperlink w:anchor="Par26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могут быть направлены заявителем в орган местного самоуправления в форме электронных документов в порядке, установленно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рган местного самоуправления регистрирует заявку в день ее поступления в орган местного самоуправления в порядке очередности поступления заявок в журнале регистрации заявок, листы которого должны быть пронумерованы, прошнурованы и скреплены печатью органа местного самоуправления (далее – журнал регистрации), и выдает заявителю письменное уведомление о принятии заявки к рассмотрению в день принятия заявки, поступившей нарочно. В случае представления заявки по почте или в форме электронных документов в порядке, установленно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орган местного самоуправления регистрирует заявку в день ее поступления в орган местного самоуправления в порядке очередности поступления заявок в журнале регистрации и в течение 5 рабочих дней со дня регистрации заявки направляет заявителю письменное уведомление о принятии заявки к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рган местного самоуправления обязан обеспечить конфиденциальность сведений, содержащихся в заявках, до заседания конкурсной комиссии по рассмотрению зая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итель вправе подать только одну заяв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редставленные документы, предусмотренные пунктом 8 настоящего Порядка, должны быть прошнурованы, пронумерованы и скреплены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 несет ответственность за достоверность представляемых им документов, предусмотренных пунктом 8 настоящего Порядка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ы, предусмотренные пунктом 8 настоящего Порядка, должны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(при наличии), заполнены все требуемые сведения. Ячейки или строки, не содержащие информацию, должны содержать слово «нет». Наличие пустых ячеек, строк, а также отсутствие информации, предусмотренной формами,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ся в документах, должны быть одинаковыми и не должны допускать двусмысленных толк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содержать недостовер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чистки и исправления в формах и документах, предусмотренных пунктом 8 настоящего Порядка, не допускаются, за исключением исправлений, заверенных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документы заявителю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и представлении заявки заявитель может представить дополнительно любые документы, в том числе рекомендательное письмо (письма) от органов местного самоуправления или общественных организаций,  или поруч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В случае если до начала процедуры рассмотрения заявок не представлена ни одна заявка, конкурсный отбор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кументы, предусмотренные пунктом 8 настоящего Порядка, представляются заявителем в срок приема документов, по адресу приема документов и в соответствии с графиком работы органа местного самоуправления, указанных в извещении органа местного самоуправления, размещаемом с использованием информационно-телекоммуникационной сети «Интернет»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По истечении указанного в извещении срока приема заявок, прием и регистрация заявок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 окончании срока представления заяв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а только одна заявка – она рассматривается в порядке, предусмотренном разделом 8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о ни одной заявки – в протокол о рассмотрении заявок вносится информация о признании конкурсного отбора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 местного самоуправления вправе принять решение о внесении изменений в извещение органа местного самоуправления и в конкурсную документацию не позднее чем за 5 рабочих дней до даты окончания срока подачи заявок. В течение 1 рабочего дня с даты принятия указанного решения такие изменения размещаются организаторами конкурсного отбора в информационно-телекоммуникационной сети «Интернет» на официальном сайте органа местного самоуправления. При этом срок подачи заявок должен быть продлен таким образом, чтобы с даты размещения таких изменений до даты окончания срока подачи заявок этот срок составлял не менее чем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дел 6. Порядок и срок внесения изменений в заявку и отзыва заяв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Заявитель вправе изменить свою заявку в любое время до окончания срока приема заявок, указанного в извещени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Изменение в заявку должно быть подготовлено в соответствии с требованиями раздела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Заявитель, подавший заявку, вправе отозвать такую заявку в любое время до момента рассмотрения заявок конкурс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тзыв заявки осуществляется на основании письменного уведомления заявителя об отзыве своей заявки, поданной в орган местного самоуправления. При этом в уведомлении об отзыве заявки в обязательном порядке должно указываться наименование конкурсного отбора. Уведомление об отзыве заявки подписывает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Регистрация изменений в заявку и уведомлений об отзыве заявки производится органом местного самоуправления в том же порядке, что и регистрация заявки, предусмотренном разделом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изменений в заявку датой регистрации заявки считается дата подачи изменений в заяв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орядок предоставления разъяснений полож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го отбор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Заявитель вправе направить в орган местного самоуправления       запрос о разъяснении положений настоящего Порядка (далее – запро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течение 2 рабочих дней со дня поступления запроса органом местного самоуправления размещает такое разъяснение </w:t>
      </w:r>
      <w:r>
        <w:rPr>
          <w:sz w:val="28"/>
          <w:szCs w:val="28"/>
        </w:rPr>
        <w:t xml:space="preserve">с использованием информационно-телекоммуникационной сети «Интернет» на официальном сайте </w:t>
      </w:r>
      <w:r>
        <w:rPr>
          <w:color w:val="000000"/>
          <w:sz w:val="28"/>
          <w:szCs w:val="28"/>
        </w:rPr>
        <w:t>органа местного самоуправления с указанием предмета запроса, но без указа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азъяснение положений настоящего Порядка не должно изменять его су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Днем поступления запроса считается день регистрации запроса    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Рассмотрение заявок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заявок осуществляется конкурсной комиссией в срок, не превышающий 6 рабочих дней с даты и по адресу органа местного самоуправления, указанных в извещени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ная комиссия рассматривает заявки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заявителем документов, предусмотренных пункта-     ми «1» – «6» пункта 8 настоящего Порядка, в полном объеме и в срок, установленный в извещени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редусмотренных пунктом 8 настоящего Порядка и представленных заявителем для участия в конкурсном отборе, требованиям, установленным пунктом 8 настоящего Порядка, и требованиям, установленными разделами 4 и 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явителей условиям, установленным разделом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в документах, предусмотренных пунктом 8 настоящего Порядка и представленных заявителем для участия в конкурсном отборе, недостовер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 рассмотрения заявок оформляется протоколом рассмотрения заявок в течение 1 рабочего дня со дня окончания срока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курсная комиссия в течение 1 рабочего дня со дня оформления протокола рассмотрения заявок участников конкурсного отбора направляет в орган местного самоуправления результаты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рассмотрения заявок орган местного самоуправления в течение 1 рабочего дня со дня их поступления принимает решение о допуске заявителя к участию в конкурсном отборе или об отказе в допуске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случае отказа заявителю в допуске к участию в конкурсном отборе орган местного самоуправления делает соответствующую запись в журнале регистрации и в течение 3 рабочих дней со дня принятия такого решения направляет заявителю письменное уведомление об отказе в допуске к участию в конкурсном отборе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допуска заявителя к участию в конкурсном отборе орган местного самоуправления делает соответствующую запись в журнале регистрации и в течение 1 рабочего дня со дня принятия такого решения направляет заявителю письменное уведомление о допуске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Основаниями  для отказа заявителю в допуске к участию в конкурсном отбор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рушение срока подачи заявителем заявки, указанного в извещени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едставление заявителем документов, предусмотренных подпунктами «1» – «6» пункта 8 настоящего Порядка,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личие в документах, предусмотренных пунктом 8 настоящего Порядка, представленных заявителем для участия в конкурсном отборе,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есоответствие документов, предусмотренных пунктом 8 настоящего Порядка, представленных заявителем для участия в конкурсном отборе, требованиям, установленным пунктом 8 настоящего Порядка, и требованиям, установленным разделами 4 и 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соблюдение заявителем условий, предусмотренных раздел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 Критерии и порядок оценки заяво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Конкурсная комиссия оценивает заявки заявителей, допущенных к участию в конкурсном отборе (далее – участник конкурсного отбора), в соответствии с бальной шкалой критериев конкурсного отбора согласно Приложению 3 к настоящему Порядку в срок, не превышающий 1 рабочего дня с даты принятия органа местного самоуправления решения о допуске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случае, если к участию в конкурсном отборе не допущено ни одной заявки, конкурсный отбор счит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течение всего срока оценки заявок любой из участников конкурсного отбора может направить в конкурсную комиссию уведомление об отказе от участия в конкурсном отборе без объяснения причи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ценка заявок осуществляется конкурсной комиссией в соответствии с бальной шкалой критериев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тоговая оценка заявки каждого участника конкурсного отбора определяется конкурсной комиссией путем сложения баллов по каждому критерию конкурсного отбо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достаточности средств краевого бюджета, предусмотренных законом Ставропольского края о краевом бюджете на текущий финансовый год и плановый период на предоставление грантов, и лимитов бюджетных обязательств, утвержденных в установленном порядке, на предоставление грантов в полном объеме всем получателям, бюджетные средства распределяются пропорционально между всеми получател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 результатам оценки заявок конкурсная комиссия присваивает каждому участнику конкурсного отбора (относительно других по мере уменьшения набранных баллов) рейтинговый номер. Участнику конкурсного отбора, набравшему наибольшее количество баллов, присваивается первый рейтинговый номер. В случае если несколько участников конкурсного отбора набрали одинаковое количество баллов, рейтинговые номера присваиваются в хронологической последовательности по дате регистрации их заявок в журнале регистрации зая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 оценки заявок оформляется протоколом оценки заявок участников конкурсного отбора в течение 1 рабочего дня со дня определения итоговой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Конкурсная комиссия в течение 3 рабочих дней со дня определения итоговой оценки заявок направляется в орган местного самоуправления результаты оцен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По результатам оценки заявок конкурсной комиссией орган местного самоуправления в течение 1 рабочего дня со дня их поступления принимает решение о предоставлении гранта или об отказе в предоставлении гранта участнику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Основанием для отказа участнику конкурсного отбора в предоставлении гранта является получение по заявке итоговой оценки ниже предельного значения, утверждаемого органом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В случае принятия орган местного самоуправления решения об отказе в предоставлении гранта участнику конкурсного отбора орган местного самоуправления в течение 3 рабочих дней со дня принятия такого решения делает соответствующую запись в журнале регистрации и направляет участнику конкурсного отбора письменное уведомление об отказе в предоставлении гранта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В случае принятия орган местного самоуправления решения о предоставлении гранта участнику конкурсного отбора орган местного самоуправления в течение 5 рабочих дней со дня принятия такого решения направляет получателю проект соглашения о предоставлении гранта, </w:t>
      </w:r>
      <w:r>
        <w:rPr>
          <w:sz w:val="28"/>
          <w:szCs w:val="28"/>
        </w:rPr>
        <w:t xml:space="preserve">содержащего условия, предусмотренные </w:t>
      </w:r>
      <w:hyperlink r:id="rId4">
        <w:r>
          <w:rPr>
            <w:rStyle w:val="InternetLink"/>
            <w:sz w:val="28"/>
            <w:szCs w:val="28"/>
          </w:rPr>
          <w:t>подпунктами «5»</w:t>
        </w:r>
      </w:hyperlink>
      <w:r>
        <w:rPr>
          <w:color w:val="000000"/>
          <w:sz w:val="28"/>
          <w:szCs w:val="28"/>
        </w:rPr>
        <w:t xml:space="preserve"> – «7»</w:t>
      </w:r>
      <w:r>
        <w:rPr>
          <w:sz w:val="28"/>
          <w:szCs w:val="28"/>
        </w:rPr>
        <w:t>, «</w:t>
      </w:r>
      <w:hyperlink r:id="rId5">
        <w:r>
          <w:rPr>
            <w:rStyle w:val="InternetLink"/>
            <w:sz w:val="28"/>
            <w:szCs w:val="28"/>
          </w:rPr>
          <w:t>9»</w:t>
        </w:r>
      </w:hyperlink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</w:t>
      </w:r>
      <w:hyperlink r:id="rId6">
        <w:r>
          <w:rPr>
            <w:rStyle w:val="InternetLink"/>
            <w:sz w:val="28"/>
            <w:szCs w:val="28"/>
          </w:rPr>
          <w:t>11» пункта 6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color w:val="000000"/>
          <w:sz w:val="28"/>
          <w:szCs w:val="28"/>
        </w:rPr>
        <w:t xml:space="preserve">оформленного в двух экземплярах, подписанного уполномоченным должностным лицом </w:t>
      </w:r>
      <w:bookmarkStart w:id="13" w:name="P145"/>
      <w:bookmarkEnd w:id="13"/>
      <w:r>
        <w:rPr>
          <w:color w:val="000000"/>
          <w:sz w:val="28"/>
          <w:szCs w:val="28"/>
        </w:rPr>
        <w:t>органа местного самоуправления, для подписания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 местного самоуправления в течение 5 рабочих дней со дня заключения соглашения с получателем выдает ему письменное уведомление о признании его получателем по форме, утверждаемой органом местного самоуправления, для открытия расчетного счета в российской кредитной организации, прошедший конкурсный отбор между российскими кредитными организациями, предназначенного для перечисления средств гранта.</w:t>
      </w:r>
    </w:p>
    <w:p>
      <w:pPr>
        <w:pStyle w:val="Normal"/>
        <w:spacing w:lineRule="exact" w:line="240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 Порядку 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</w:t>
        <w:tab/>
      </w:r>
      <w:r>
        <w:rPr/>
        <w:t>(орган местного самоуправления муниципального района (городского округа) Ставропольского края)</w:t>
      </w:r>
    </w:p>
    <w:p>
      <w:pPr>
        <w:pStyle w:val="Normal"/>
        <w:spacing w:lineRule="exact" w:line="240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4560" w:hanging="0"/>
        <w:jc w:val="both"/>
        <w:rPr/>
      </w:pPr>
      <w:r>
        <w:rPr/>
        <w:t>(адрес органа местного самоуправления муниципального района (городского округа) Ставропольского кр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11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Прошу рассмотреть настоящую заявку для участия </w:t>
      </w:r>
      <w:r>
        <w:rPr>
          <w:bCs/>
          <w:sz w:val="28"/>
          <w:szCs w:val="28"/>
        </w:rPr>
        <w:t>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х личные подсобные хозяйства, на закладку сада суперинтенсивного типа</w:t>
      </w:r>
      <w:r>
        <w:rPr>
          <w:sz w:val="28"/>
          <w:szCs w:val="28"/>
        </w:rPr>
        <w:t xml:space="preserve"> на территории Минераловодского городского округа Ставропольского края (далее – конкурсный отбор) на основании плана расходов по закладке сада суперинтенсивного типа </w:t>
      </w:r>
    </w:p>
    <w:p>
      <w:pPr>
        <w:pStyle w:val="Normal"/>
        <w:widowControl w:val="false"/>
        <w:spacing w:lineRule="auto" w:line="23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в сумме – ___________ (___________________) рублей.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>(сумма цифрами)           (сумма прописью)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spacing w:lineRule="auto" w:line="23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 личное подсобное хозяйство __________________ ________________________________________________________________</w:t>
      </w:r>
    </w:p>
    <w:p>
      <w:pPr>
        <w:pStyle w:val="Normal"/>
        <w:widowControl w:val="false"/>
        <w:spacing w:lineRule="auto" w:line="230"/>
        <w:ind w:firstLine="72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</w:t>
      </w:r>
      <w:r>
        <w:rPr>
          <w:sz w:val="32"/>
          <w:szCs w:val="32"/>
          <w:vertAlign w:val="superscript"/>
        </w:rPr>
        <w:t>(полностью фамилия, имя, отчество)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(серия, номер, кем выдан, дата выдач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дрес постоянного места жительства гражданина, ведущего личное подсобное хозяйство _______________________________________________</w:t>
      </w:r>
    </w:p>
    <w:p>
      <w:pPr>
        <w:pStyle w:val="Normal"/>
        <w:autoSpaceDE w:val="false"/>
        <w:ind w:right="-126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/>
        <w:t>индекс, край, район, населенный пункт, улица, дом, квартира)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</w:rPr>
        <w:t>Адрес регистрации по месту жительства граждана, ведущего личное подсобное хозяйство ________________________________________________</w:t>
      </w:r>
    </w:p>
    <w:p>
      <w:pPr>
        <w:pStyle w:val="Normal"/>
        <w:autoSpaceDE w:val="false"/>
        <w:ind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/>
        <w:t>индекс, край, район, населенный пункт, улица, дом, квартира)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(с кодом территории) ____________________________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едения личного подсобного хозяйства __________ месяцев. </w:t>
      </w:r>
    </w:p>
    <w:p>
      <w:pPr>
        <w:pStyle w:val="Normal"/>
        <w:widowControl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Вид многолетних насаждений, по которому будет создан сад суперинтенсивного типа____________________________________________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нта, обязуюсь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е о предоставлении гранта;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осуществлять расходы на финансовое обеспечение затрат на закладку сада суперинтенсивного типа в соответствии с планом расходов по закладке сада суперинтенсивного типа, в размере 95 процентов от затрат по закладке сада суперинтенсивного типа, но не более 400 тыс. рублей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ть грант со дня поступления гранта на расчетный счет, по 25 декабря текущего финансового года включи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личное подсобное хозяйство на территории Минераловодского городского округа Ставропольского края;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 и не отчуждать его иным образом в соответствии с законодательством Российской Федерации в течение 5 лет со дня получения гранта,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уходные работы за садом суперинтенсивного типа до вступления его в плодоношение в течение 5 лет со дня поступления средств гранта на расчетный счет;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ключать в договоры (соглашения), заключаемые мной в целях исполнения обязательств по соглашению о предоставлении гранта, заключаемому с администрацией Минераловодского городского округа  Ставропольского края (далее – орган местного самоуправления), условия о согласии лиц, являющихся поставщиками (подрядчиками, исполнителями) по указанным договорам (соглашениям) (далее – исполнители по договорам), на осуществление органом местного самоуправления и органами государственного финансового контроля Ставропольского края проверок соблюдения ими условий, цели и порядка предоставления гранта;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е приобретать за счет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 земельный участок в границах 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селенного пункта (приусадебный земель-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й участок) и за пределами границ населенного пункта (полевой земельный учаток)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личного подсобного хозяйства площадью ________ гектара на территории Минераловодского городского округа Ставропольского края;</w:t>
      </w:r>
    </w:p>
    <w:p>
      <w:pPr>
        <w:pStyle w:val="HTML1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имею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HTML1"/>
        <w:widowControl w:val="false"/>
        <w:spacing w:lineRule="auto" w:line="2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нформации, содержащейся в настоящей заявке и прилагаемых к ней документах, подтверждаю.</w:t>
      </w:r>
    </w:p>
    <w:p>
      <w:pPr>
        <w:pStyle w:val="HTML1"/>
        <w:widowControl w:val="false"/>
        <w:spacing w:lineRule="auto" w:line="2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за представление недостоверной информации предупрежден.</w:t>
      </w:r>
    </w:p>
    <w:p>
      <w:pPr>
        <w:pStyle w:val="HTML1"/>
        <w:widowControl w:val="false"/>
        <w:spacing w:lineRule="auto" w:line="2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ю свое согласие на:</w:t>
      </w:r>
    </w:p>
    <w:p>
      <w:pPr>
        <w:pStyle w:val="HTML1"/>
        <w:widowControl w:val="false"/>
        <w:spacing w:lineRule="auto" w:line="2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у и обработку моих персональных данных в соответствии с законодательством Российской Федерации о персональных данных;</w:t>
      </w:r>
    </w:p>
    <w:p>
      <w:pPr>
        <w:pStyle w:val="HTML1"/>
        <w:widowControl w:val="false"/>
        <w:spacing w:lineRule="auto" w:line="2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ного отбора на условиях, указанных в Порядке;</w:t>
      </w:r>
    </w:p>
    <w:p>
      <w:pPr>
        <w:pStyle w:val="HTML1"/>
        <w:widowControl w:val="false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ами государственного финансового контроля Ставропольского края проверок соблюдения условий, цели и порядка предоставления гранта.</w:t>
      </w:r>
    </w:p>
    <w:p>
      <w:pPr>
        <w:pStyle w:val="HTML1"/>
        <w:widowControl w:val="false"/>
        <w:spacing w:lineRule="auto" w:line="2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ой информации (при наличии) ______________________.</w:t>
      </w:r>
    </w:p>
    <w:p>
      <w:pPr>
        <w:pStyle w:val="Normal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__________     ________________</w:t>
      </w:r>
    </w:p>
    <w:p>
      <w:pPr>
        <w:pStyle w:val="Normal"/>
        <w:spacing w:lineRule="auto" w:line="230"/>
        <w:jc w:val="both"/>
        <w:rPr/>
      </w:pPr>
      <w:r>
        <w:rPr>
          <w:sz w:val="20"/>
        </w:rPr>
        <w:t>(гражданин, ведущий личное подсобное хозяйство)</w:t>
      </w:r>
      <w:r>
        <w:rPr>
          <w:spacing w:val="-4"/>
          <w:sz w:val="20"/>
          <w:szCs w:val="20"/>
        </w:rPr>
        <w:t xml:space="preserve">                        </w:t>
      </w:r>
      <w:r>
        <w:rPr>
          <w:sz w:val="20"/>
        </w:rPr>
        <w:t xml:space="preserve"> (подпись)                (расшифровка подписи)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Я __________________________________________________ выражаю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>(полностью фамилия, имя, отчество гражданина, ведущего личное подсобное хозяйство)</w:t>
      </w:r>
    </w:p>
    <w:p>
      <w:pPr>
        <w:pStyle w:val="Normal"/>
        <w:spacing w:lineRule="auto" w:line="2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е согласие на </w:t>
      </w:r>
      <w:r>
        <w:rPr>
          <w:color w:val="000000"/>
          <w:sz w:val="28"/>
          <w:szCs w:val="28"/>
        </w:rPr>
        <w:t>передачу и обработку моих персональных данных в соответствии с законодательством Российской Федерации о персональных данных ________________</w:t>
      </w:r>
      <w:r>
        <w:rPr>
          <w:sz w:val="20"/>
        </w:rPr>
        <w:t xml:space="preserve">    (подпись)</w:t>
      </w:r>
    </w:p>
    <w:p>
      <w:pPr>
        <w:pStyle w:val="Normal"/>
        <w:spacing w:lineRule="exact" w:line="240"/>
        <w:ind w:left="495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4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 Порядку 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ЛЬНАЯ ШКАЛА КРИТЕРИ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ого отбора </w:t>
      </w:r>
      <w:r>
        <w:rPr>
          <w:bCs/>
          <w:sz w:val="28"/>
          <w:szCs w:val="28"/>
        </w:rPr>
        <w:t xml:space="preserve">граждан, </w:t>
      </w:r>
      <w:r>
        <w:rPr>
          <w:sz w:val="28"/>
          <w:szCs w:val="28"/>
        </w:rPr>
        <w:t>ведущих личные подсобные хозяйства, для предоставления за счет средств бюджета Ставропольского края грантов в форме субсидий, гражданам, ведущим личные подсобные хозяйства, на закладку сада суперинтенсивного ти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5"/>
        <w:gridCol w:w="23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5"/>
        <w:gridCol w:w="2344"/>
      </w:tblGrid>
      <w:tr>
        <w:trPr>
          <w:trHeight w:val="191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едения личного подсобного хозя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балл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земельного участка (земельных участков) в границах населенного пункта (приусадебный земельный участок) и за пределами границ населенного пункта (полевой земельный участок) для ведения личного подсобного хозяйства на территории Минераловодского городского округа Ставропольского края, указанного в пункте 1 Порядка, на который (которые) зарегистрировано право заяв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 до 0,15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5 до 0,2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2 до 0,25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5 г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2 б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7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денежных средств на расчетном счете по отношению к сумме затрат, указанных в представленном план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процентов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156210</wp:posOffset>
                </wp:positionV>
                <wp:extent cx="2464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4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pacing w:val="-4"/>
          <w:sz w:val="28"/>
          <w:szCs w:val="28"/>
        </w:rPr>
        <w:t>к Порядку проведения конкурсного    отбора граждан, ведущих  личные 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Heading3"/>
        <w:spacing w:before="0" w:after="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ГЛАШЕНИЕ № _______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доставлении гранта</w:t>
      </w:r>
      <w:r>
        <w:rPr>
          <w:sz w:val="28"/>
          <w:szCs w:val="28"/>
        </w:rPr>
        <w:t xml:space="preserve"> в форме субсидий гражданину, ведущему личное подсобное хозяйство, на закладку сада суперинтенсив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инеральные Воды                                            «____»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дминистрация Минераловодского городского округа  Ставропольского края, в лице временно исполняющего  полномочия  главы Минераловодского городского округа, 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.В. Городнего, действующего на основании Устава Минераловодского городского округа, именуемый в дальнейшем «орган местного самоуправления», с одной стороны, и Получатель гранта в форме субсидий на закладку сада суперинтенсивного типа, в лице гражданина, ведущего личное подсобное хозяйство, действующего на основании паспорта, именуемый в  дальнейшем ________________________________________________________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аспортные данные: серия, номер, кем выдан, дата выдачи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Получатель», с другой стороны, совместно именуемые «Стороны», заключили настоящее соглашение о нижеследующем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28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1. Предметом настоящего соглашения являются взаимоотношения Сторон по расходованию грант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закладку сада суперинтенсивного типа и реализации плана расходов по закладке сада суперинтенсивного типа (далее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лан расходов), представленного Получателем для участия 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</w:rPr>
        <w:t>.</w:t>
      </w:r>
    </w:p>
    <w:p>
      <w:pPr>
        <w:pStyle w:val="32"/>
        <w:tabs>
          <w:tab w:val="clear" w:pos="2268"/>
          <w:tab w:val="left" w:pos="720" w:leader="none"/>
          <w:tab w:val="left" w:pos="10205" w:leader="none"/>
        </w:tabs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2.В соответствии с протоколом 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______ </w:t>
      </w:r>
    </w:p>
    <w:p>
      <w:pPr>
        <w:pStyle w:val="32"/>
        <w:spacing w:lineRule="auto" w:line="228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«____» 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, Получателю определен грант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закладку са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перинтенсивного типа в размере – 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 (далее – грант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</w:rPr>
        <w:t xml:space="preserve">     </w:t>
      </w: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  <w:lang w:val="ru-RU"/>
        </w:rPr>
        <w:t xml:space="preserve">                          </w:t>
      </w:r>
      <w:r>
        <w:rPr>
          <w:vertAlign w:val="superscript"/>
        </w:rPr>
        <w:t>(сумма указывается цифрами и прописью)</w:t>
      </w:r>
    </w:p>
    <w:p>
      <w:pPr>
        <w:pStyle w:val="32"/>
        <w:spacing w:lineRule="auto" w:line="228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гранта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43"/>
        <w:jc w:val="both"/>
        <w:outlineLvl w:val="0"/>
        <w:rPr/>
      </w:pPr>
      <w:r>
        <w:rPr>
          <w:spacing w:val="-5"/>
          <w:sz w:val="28"/>
          <w:szCs w:val="28"/>
        </w:rPr>
        <w:t xml:space="preserve">2.1. Предоставление Получателю гранта осуществляется при одновременном соответствии Получателя условиям, предусмотренным пунктом 4 Порядка предоставления </w:t>
      </w:r>
      <w:r>
        <w:rPr>
          <w:sz w:val="28"/>
          <w:szCs w:val="28"/>
        </w:rPr>
        <w:t>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5"/>
          <w:sz w:val="28"/>
          <w:szCs w:val="28"/>
        </w:rPr>
        <w:t>, утвержденного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– Порядок).</w:t>
      </w:r>
    </w:p>
    <w:p>
      <w:pPr>
        <w:pStyle w:val="Normal"/>
        <w:spacing w:lineRule="auto" w:line="228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язательства Сторон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 местного самоуправления:</w:t>
      </w:r>
    </w:p>
    <w:p>
      <w:pPr>
        <w:pStyle w:val="ConsPlusNormal"/>
        <w:spacing w:lineRule="auto" w:line="228"/>
        <w:jc w:val="both"/>
        <w:rPr/>
      </w:pPr>
      <w:r>
        <w:rPr/>
        <w:t>3.1.1. Осуществляет перечисление Получателю гранта на условиях, установленных Порядком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>3.1.2. В течение 5 рабочих дней со дня заключения настоящего соглашения с Получателем выдает ему письменное уведомление о признании его получателем по форме, утверждаемой органом местного самоуправления, для открытия расчетного счета в российской кредитной организации, прошедшей конкурсный отбор между российскими кредитными организациями, предназначенного для перечисления средств гранта (далее соответственно – уведомление, расчетный счет, конкурсный отбор банка, банк)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/>
        <w:t xml:space="preserve">   </w:t>
      </w:r>
      <w:r>
        <w:rPr/>
        <w:t xml:space="preserve">3.1.3. В течение 3 рабочих дней со дня получения от банка информации об открытии получателем расчетного счета составляет сводный реестр получателей по форме, утверждаемой министерством сельского хозяйства Ставропольского края (далее – министерство), и направляет в Управление сельского хозяйства администрации Минераловодского городского округа Ставропольского края Управления Федерального казначейства по Ставропольскому краю платежные документы для перечисления с лицевого счета органа местного самоуправления на расчетный счет Получателя причитающихся средств гранта для последующего перечисления на расчетный счет лиц, являющихся поставщиками (подрядчиками, исполнителями) по договорам (соглашениям), заключаемым получателем в целях исполнения обязательств по соглашению о предоставлении гранта, заключаемому получателем с  </w:t>
      </w:r>
      <w:r>
        <w:rPr>
          <w:bCs/>
        </w:rPr>
        <w:t xml:space="preserve">органом местного самоуправления </w:t>
      </w:r>
      <w:r>
        <w:rPr/>
        <w:t>(далее – исполнители по договорам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pacing w:val="-4"/>
        </w:rPr>
        <w:t>3.1.4. В течение 5 рабочих дней со дня перечисления Получателю причитающихся средств гранта письменно уведомляет Получателя о перечислении средств гранта на расчетный счет Получател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3.1.5. В течение 5 рабочих дней со дня представления Получателем документов, предусмотренных абзацем первым пункта 22 Порядка, осуществляет их проверку на предмет соответствия сведений, указанных в них, сведениям, содержащимся в плане расходо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По результатам проверки в случае соответствия сведений, указанных в документах, предусмотренных абзацем первым пункта 22 Порядка, сведениям, содержащимся в плане расходов, орган местного самоуправления в                    течение 3 рабочих дней со дня окончания проверки направляет в банк разрешение на перечисление средств гранта с расчетного счета получателя на расчетные счета исполнителей по договорам, указанных в таком разрешении (далее – разрешение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В случае установления несоответствия сведений, указанных в документах, предусмотренных абзацем первым пункта 22 Порядка, сведениям, содержащимся в плане расходов, разрешение в банк орган местного самоуправления не направляет, о чем уведомляет получателя в срок, не превышающий 5 рабочих дней со дня установления данного несоответств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3.1.6. Осуществляет совместно с органами государственного финансового контроля Ставропольского края обязательную проверку соблюдения Получателем условий, цели и порядка предоставления гранта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3.1.7. Принимает меры по возврату средств гранта в доход бюджета администрации Минераловодского городского округа Ставропольского края в случаях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pacing w:val="-4"/>
        </w:rPr>
      </w:pPr>
      <w:bookmarkStart w:id="14" w:name="Par1"/>
      <w:bookmarkEnd w:id="14"/>
      <w:r>
        <w:rPr>
          <w:spacing w:val="-4"/>
        </w:rPr>
        <w:t>несоблюдения получателем условий, предусмотренных пунктом 4 Порядк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установления факта представления Получателем недостоверной информации в целях получения гран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pacing w:val="-4"/>
        </w:rPr>
      </w:pPr>
      <w:bookmarkStart w:id="15" w:name="Par3"/>
      <w:bookmarkEnd w:id="15"/>
      <w:r>
        <w:rPr>
          <w:spacing w:val="-4"/>
        </w:rPr>
        <w:t>установления факта невыполнения получателем условий соглашен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pacing w:val="-4"/>
        </w:rPr>
      </w:pPr>
      <w:bookmarkStart w:id="16" w:name="Par4"/>
      <w:bookmarkEnd w:id="16"/>
      <w:r>
        <w:rPr>
          <w:spacing w:val="-4"/>
        </w:rPr>
        <w:t>установления факта нецелевого расходования Получателем гран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>образования остатка гранта, не использованного получателем в срок, предусмотренный абзацем третьим пункта 3 Порядк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В случаях, предусмотренных абзацами вторым – четвертым настоящего пункта, грант подлежит возврату в доход  бюджета администрации Минераловодского городского округа Ставропольского края в соответствии с законодательством Российской Федерации в полном объеме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В случае нецелевого расходования гранта средства гранта, израсходованные не по целевому назначению, подлежат возврату в доход бюджета администрации Минераловодского городского округа Ставропольского края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В случае образования остатка гранта, не использованного Получателем в срок, предусмотренный абзацем третьим пункта 3 Порядка, остаток гранта подлежит возврату в доход бюджета администрации Минераловодского городского округа Ставропольского края в течение 60 рабочих дней со дня истечения указанного срок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Возврат  гранта  в  случаях,  предусмотренных  абзацами  вторым – пятым настоящего пункта, осуществляется в следующем порядк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>орган местного самоуправления в течение 10 календарных дней со дня подписания акта проверки или получения акта проверки либо иного документа, отражающего результаты проверки, от органа государственного финансового контроля Ставропольского края направляет получателю требование о возврате грант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При нарушении Получателем срока возврата гранта орган местного самоуправления принимает меры по возврату средств гранта в доход бюджета администрации Минераловодского городского округа Ставропольского кра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>3.1.8. Вправе в любое время проверять соблюдение Получателем условий настоящего соглашения, не вмешиваясь при этом в хозяйственную деятельность Получателя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обязуе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1. Осуществлять расходы на финансовое обеспечение затрат в соответствии с планом расходов по закладке сада суперинтенсивного типа, в размере 95 процентов от затрат по закладке сада суперинтенсивного типа, но не более 400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2. Осуществлять уходные работы за садом суперинтенсивного типа до вступления его в плодоношение в течение 5 лет со дня поступления гранта на расчетный с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3. Вести личное подсобное хозяйство на территории Минераловодского городского округа</w:t>
      </w:r>
      <w:r>
        <w:rPr>
          <w:spacing w:val="-4"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4. 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лучения гра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2.5. Включать в договоры (соглашения), заключаемые Получателем в целях исполнения обязательств по соглашению о предоставлении гранта, заключаемому Получателем с </w:t>
      </w:r>
      <w:r>
        <w:rPr>
          <w:bCs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, согласие исполнителей по договорам на осуществление </w:t>
      </w:r>
      <w:r>
        <w:rPr>
          <w:bCs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и органами государственного финансового контроля Ставропольского края проверок </w:t>
      </w:r>
      <w:r>
        <w:rPr>
          <w:bCs/>
          <w:sz w:val="28"/>
          <w:szCs w:val="28"/>
        </w:rPr>
        <w:t>соблюдения ими условий, цели и порядка предоставления гра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6. Не приобретать за счет средств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7. Представить в банк для открытия расчетного счета уведомление в течение 5 рабочих дней со дня его получ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Соблюдать условия предоставления гранта, предусмотренные пунктом 4 Поряд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Израсходовать грант со дня поступления гранта на расчетный счет получателя по 25 декабря текущего финансового года включитель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роизвести возврат гранта в течение 60 календарных дней со дня получения от органа местного самоуправления требования о возврате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1. В случае </w:t>
      </w:r>
      <w:r>
        <w:rPr>
          <w:bCs/>
          <w:sz w:val="28"/>
          <w:szCs w:val="28"/>
        </w:rPr>
        <w:t xml:space="preserve">несоблюдения получателем условий, предусмотренных </w:t>
      </w:r>
      <w:hyperlink r:id="rId7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установления факта представления получателем недостоверной информации в целях получения гранта, установления факта невыполнения получателем условий соглашения, нецелевого расходования гранта средства гранта, израсходованные не по целевому назначению, подлежат возврату в доход бюджета администрации Минераловодского городского округа Ставропольского края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законодательством Российской Федераци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2. В случае образования остатка гранта, не использованного получателем в срок, предусмотренный абзацем третьим пункта 3 Порядка, остаток гранта подлежит возврату в доход бюджета администрации Минераловодского городского округа Ставропольского края в течение 60 рабочих дней со дня истечения указанного сро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13. В срок до 25 января года, следующего за годом предоставления гранта, Получатель представляет в орган местного самоуправления отчет о целевом расходовании гранта по состоянию на 25 декабря отчетного финансового года по форме, утверждаемой министерством, и копию акта выполненных работ по закладке сада суперинтенсивного типа, заверенную получателем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4.2. Получатель несет ответственность за достоверность документов, представляемых в соответствии с пунктами 22 и 24 Порядка, в порядке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5.1. Все споры, которые могут возникнуть по настоящему соглашению или в связи с ним, Стороны решают путем переговоров. Если Сторонам не удастся достигнуть согласия в разрешении спорных вопросов, любая из них вправе обратиться в суд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 Настоящее соглашение вступает в силу со дня его подписания Сторонами и действует в течение 5 лет со дня поступления гранта на  расчетный</w:t>
      </w:r>
    </w:p>
    <w:p>
      <w:pPr>
        <w:pStyle w:val="Normal"/>
        <w:jc w:val="both"/>
        <w:rPr/>
      </w:pPr>
      <w:r>
        <w:rPr>
          <w:sz w:val="28"/>
          <w:szCs w:val="28"/>
        </w:rPr>
        <w:t>счет Получателя. Обязательства, исполнение которых не завершено на дату окончания срока действия настоящего соглашения, должны быть исполнены Сторонами в соответствии с условиями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    /___________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3600" w:leader="none"/>
          <w:tab w:val="left" w:pos="3960" w:leader="none"/>
        </w:tabs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10205" w:leader="none"/>
      </w:tabs>
      <w:autoSpaceDE w:val="false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660" w:after="9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2B85370B7B1D3DB78F62212C0088D50270AE03C514579A95949827F8c5j7M" TargetMode="External"/><Relationship Id="rId3" Type="http://schemas.openxmlformats.org/officeDocument/2006/relationships/hyperlink" Target="consultantplus://offline/ref=B22B85370B7B1D3DB78F62212C0088D50270AE03C514579A95949827F8c5j7M" TargetMode="External"/><Relationship Id="rId4" Type="http://schemas.openxmlformats.org/officeDocument/2006/relationships/hyperlink" Target="consultantplus://offline/ref=5AD75658BE3480EAE3C0DC40513E7AB21B9E557D09F839CFFD76177560BBB34909FF7DCFCCD91C14E077EC4Di9d1N" TargetMode="External"/><Relationship Id="rId5" Type="http://schemas.openxmlformats.org/officeDocument/2006/relationships/hyperlink" Target="consultantplus://offline/ref=5AD75658BE3480EAE3C0DC40513E7AB21B9E557D09F839CFFD76177560BBB34909FF7DCFCCD91C14E077EC4Di9d5N" TargetMode="External"/><Relationship Id="rId6" Type="http://schemas.openxmlformats.org/officeDocument/2006/relationships/hyperlink" Target="consultantplus://offline/ref=5AD75658BE3480EAE3C0DC40513E7AB21B9E557D09F839CFFD76177560BBB34909FF7DCFCCD91C14E077EC4Di9dBN" TargetMode="External"/><Relationship Id="rId7" Type="http://schemas.openxmlformats.org/officeDocument/2006/relationships/hyperlink" Target="consultantplus://offline/ref=C8A908B76C0575B91EED6C3E7C46B6B4A84B8ADB42468EE97C99278DB6C101A2C2E827512A3D9AC7C0215B4CMEe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1:00Z</dcterms:created>
  <dc:creator>User</dc:creator>
  <dc:description/>
  <cp:keywords/>
  <dc:language>en-US</dc:language>
  <cp:lastModifiedBy>User</cp:lastModifiedBy>
  <cp:lastPrinted>2018-02-21T16:10:00Z</cp:lastPrinted>
  <dcterms:modified xsi:type="dcterms:W3CDTF">2018-02-21T12:21:00Z</dcterms:modified>
  <cp:revision>3</cp:revision>
  <dc:subject/>
  <dc:title/>
</cp:coreProperties>
</file>