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21                                г. Минеральные Воды                        </w:t>
        <w:tab/>
        <w:t xml:space="preserve"> № 586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 Ставропольского края от 24 мая 2016 г. № 1108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 муниципальных услуг», в соответствии с постановлением  Правительства Российской Федерации  от 16 мая 2011 г. № 373 «О разработке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Минераловод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 Ставропольского края от 24 мая 2016 г. № 1108 «Об утверждении Административного регламента предоставления Управлением  труда и социальной защиты населения администрации Минераловодского городского округа Ставропольского края 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 4 пункта 1 статьи 3 Федерального закона от 12 января 1995 г. № 5-ФЗ «О ветеранах», погибшего при исполнении обязанностей 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с изменениями, внесенными постановлениями администрации Минераловодского городского округа от 06.03.2017 № 467, от 09.11.2017 № 2976, от 03.10.2018 № 2351, от 21.01.2019 № 92, от 25.06.2020 № 1203, от 26.03.2021 №58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</w:t>
      </w:r>
      <w:r>
        <w:rPr>
          <w:sz w:val="28"/>
        </w:rPr>
        <w:t xml:space="preserve">                                       О. А. </w:t>
      </w:r>
      <w:r>
        <w:rPr>
          <w:sz w:val="28"/>
          <w:szCs w:val="28"/>
        </w:rPr>
        <w:t>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Vet_2</cp:lastModifiedBy>
  <cp:lastPrinted>2021-03-29T17:55:00Z</cp:lastPrinted>
  <dcterms:modified xsi:type="dcterms:W3CDTF">2021-03-29T14:56:00Z</dcterms:modified>
  <cp:revision>12</cp:revision>
  <dc:subject/>
  <dc:title>АДМИНИСТРАЦИЯ МИНЕРАЛОВОДСКОГО</dc:title>
</cp:coreProperties>
</file>